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18"/>
          <w:szCs w:val="18"/>
        </w:rPr>
        <w:t xml:space="preserve">NOMBRE: </w:t>
      </w:r>
      <w:r>
        <w:rPr>
          <w:rFonts w:cs="Arial" w:ascii="Arial" w:hAnsi="Arial"/>
          <w:sz w:val="18"/>
          <w:szCs w:val="18"/>
        </w:rPr>
        <w:t>ADARO, JORGE AGUSTÍN</w:t>
      </w:r>
    </w:p>
    <w:p>
      <w:pPr>
        <w:pStyle w:val="Normal"/>
        <w:autoSpaceDE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n-US" w:eastAsia="en-US"/>
        </w:rPr>
        <w:t>TITULO DE GRADO</w:t>
      </w:r>
      <w:r>
        <w:rPr>
          <w:rFonts w:cs="Arial" w:ascii="Arial" w:hAnsi="Arial"/>
          <w:sz w:val="18"/>
          <w:szCs w:val="18"/>
          <w:lang w:val="en-US" w:eastAsia="en-US"/>
        </w:rPr>
        <w:t xml:space="preserve"> : </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xml:space="preserve">INGENIERO MECÁNICO ELECTRICISTA FACULTAD DE INGENIERIA </w:t>
      </w:r>
    </w:p>
    <w:p>
      <w:pPr>
        <w:pStyle w:val="Normal"/>
        <w:jc w:val="both"/>
        <w:rPr/>
      </w:pPr>
      <w:r>
        <w:rPr>
          <w:rFonts w:cs="Arial" w:ascii="Arial" w:hAnsi="Arial"/>
          <w:sz w:val="18"/>
          <w:szCs w:val="18"/>
          <w:lang w:val="en-US" w:eastAsia="en-US"/>
        </w:rPr>
        <w:t xml:space="preserve">UNIVERSIDAD NACIONAL DE RIO CUARTO – 23 de junio de 1989- </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t xml:space="preserve">TITULOS DE POSGRADO </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xml:space="preserve">MASTER EN TECNICAS DE ENERGIAS RENOVABLES EN LA INGENIERIA, AGRICULTURA y ARQUITECTURA </w:t>
      </w:r>
    </w:p>
    <w:p>
      <w:pPr>
        <w:pStyle w:val="Normal"/>
        <w:jc w:val="both"/>
        <w:rPr/>
      </w:pPr>
      <w:r>
        <w:rPr>
          <w:rFonts w:cs="Arial" w:ascii="Arial" w:hAnsi="Arial"/>
          <w:sz w:val="18"/>
          <w:szCs w:val="18"/>
          <w:lang w:val="en-US" w:eastAsia="en-US"/>
        </w:rPr>
        <w:t xml:space="preserve">UNIVERSIDAD INTERNACIONAL DE ANDALUCIA - ESPAÑA – 18 de febrero de 2000- </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PROFESOR ASOCIADO DEDICACIÓN EXCLUSIVA EFECTIVO Cátedras de Cálculo III, Energía Solar y Termodinámica. UNRC, Res. Consejo Superior Nº 266/07, desde 27/11/07 a la fech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DOCENTE INVESTIGADOR: CATEGORIA II (Otorgada en diciembre de 2005).</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sz w:val="18"/>
          <w:szCs w:val="18"/>
          <w:lang w:val="es-ES_tradnl" w:eastAsia="en-US"/>
        </w:rPr>
      </w:pPr>
      <w:r>
        <w:rPr>
          <w:rFonts w:cs="Arial" w:ascii="Arial" w:hAnsi="Arial"/>
          <w:sz w:val="18"/>
          <w:szCs w:val="18"/>
        </w:rPr>
        <w:t>CODIRECTOR del “Aplicaciones de la Energía Solar y Uso Racional de la Energía en la Regíon central de Argentina” y Director del Poryecto “</w:t>
      </w:r>
      <w:r>
        <w:rPr>
          <w:rFonts w:cs="Arial" w:ascii="Arial" w:hAnsi="Arial"/>
          <w:sz w:val="18"/>
          <w:szCs w:val="18"/>
          <w:lang w:val="es-ES_tradnl" w:eastAsia="en-US"/>
        </w:rPr>
        <w:t xml:space="preserve"> Estudio y análisis de la radiación solar y las variables climáticas para el aprovechamiento en energía y climatización</w:t>
      </w:r>
      <w:r>
        <w:rPr>
          <w:rFonts w:cs="Arial" w:ascii="Arial" w:hAnsi="Arial"/>
          <w:b/>
          <w:sz w:val="18"/>
          <w:szCs w:val="18"/>
          <w:lang w:val="es-ES_tradnl" w:eastAsia="en-US"/>
        </w:rPr>
        <w:t xml:space="preserve">” </w:t>
      </w:r>
      <w:r>
        <w:rPr>
          <w:rFonts w:cs="Arial" w:ascii="Arial" w:hAnsi="Arial"/>
          <w:sz w:val="18"/>
          <w:szCs w:val="18"/>
        </w:rPr>
        <w:t>subsidio por la Secretaría de Ciencia y Técnica de la  UNRC (2009-2011)</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Textosinformato"/>
        <w:jc w:val="both"/>
        <w:rPr>
          <w:rFonts w:ascii="Arial" w:hAnsi="Arial" w:cs="Arial"/>
          <w:sz w:val="18"/>
          <w:szCs w:val="18"/>
        </w:rPr>
      </w:pPr>
      <w:r>
        <w:rPr>
          <w:rFonts w:cs="Arial" w:ascii="Arial" w:hAnsi="Arial"/>
          <w:sz w:val="18"/>
          <w:szCs w:val="18"/>
        </w:rPr>
        <w:t xml:space="preserve">CODIRECTOR del “Programa para el estudio y desarrollo de aplicaciones térmicas de la energía solar en la región central de Argentina”, subsidio bianual de la Secretaría de Ciencia y Técnica de la  UNRC (2007-2008). DIRECTOR DEL PROYECTO ”Caracterización del clima regional y confección de bases de datos” integrando al Programa indicado en el inciso anterior. </w:t>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sz w:val="18"/>
          <w:szCs w:val="18"/>
        </w:rPr>
        <w:t>INTEGRANTE DEL GRUPO RESPONSABLE del proyecto “Estudio de colectores con acumulación integrada para calentamiento de agua residencial” Subsidiado por Fondo Nacional de Ciencia y Tecnología (FONCYT - PICTO Nº 30050-162 - Convocatoria 2005, subsidio bianual 2007 –2008).</w:t>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sz w:val="18"/>
          <w:szCs w:val="18"/>
        </w:rPr>
        <w:t>INTEGRANTE del proyecto PIIMEG  (Proyectos de Innovación e Investigación para el Mejoramiento de la Enseñanza de Grado) “Detección y análisis de la competencias matemáticas que se desarrollan en asignaturas de la facultad de ingeniería a partir del trabajo colaborativo de sus docentes” Subsidiado por la Secretaría de Ciencia y Técnica y la Secretaría Académica de la UNRC. Res. Nº499/06.</w:t>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sz w:val="18"/>
          <w:szCs w:val="18"/>
        </w:rPr>
        <w:t>CODIRECTOR del “Programa para la investigación y el desarrollo de aplicaciones de la energía solar en la región Centro-Sur de la Provincia de Córdoba”, subsidio bianual de la Secretaría de Ciencia y Técnica de la UNRC (2005-2006). Res. Nº 347/05.</w:t>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sz w:val="18"/>
          <w:szCs w:val="18"/>
        </w:rPr>
        <w:t>INTEGRANTE del Grupo Responsable del Proyecto "Aporte energético a los comedores comunitarios en la ciudad de Río Cuarto utilizando energía solar". Subsidiado por la Secretaría de Ciencia y Técnica de la UNRC.. Res. Rectoral N° 423/03.</w:t>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sz w:val="18"/>
          <w:szCs w:val="18"/>
        </w:rPr>
        <w:t xml:space="preserve">DIRECTOR del Proyecto" Análisis de variables climáticas y confección de bases de datos regionales". Subsidiado por la Secretaría de Ciencia y Técnica de la UNRC para los años 2003 -2004. Res. Rectoral N° 077/03 - Res. 044/03. </w:t>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sz w:val="18"/>
          <w:szCs w:val="18"/>
        </w:rPr>
        <w:t xml:space="preserve">DIRECTOR del Proyecto" Energía Solar en las Carreras de Ingeniería". Subsidiado por la Secretaría de Educación Superior del Ministerio de Educación de la Nación Res. N° 59/00 Res UNRC N° 141/00 </w:t>
      </w:r>
    </w:p>
    <w:p>
      <w:pPr>
        <w:pStyle w:val="Textosinformato"/>
        <w:jc w:val="both"/>
        <w:rPr>
          <w:rFonts w:ascii="Arial" w:hAnsi="Arial" w:cs="Arial"/>
          <w:sz w:val="18"/>
          <w:szCs w:val="18"/>
        </w:rPr>
      </w:pPr>
      <w:r>
        <w:rPr>
          <w:rFonts w:cs="Arial" w:ascii="Arial" w:hAnsi="Arial"/>
          <w:sz w:val="18"/>
          <w:szCs w:val="18"/>
        </w:rPr>
      </w:r>
    </w:p>
    <w:p>
      <w:pPr>
        <w:pStyle w:val="Textosinformato"/>
        <w:jc w:val="both"/>
        <w:rPr/>
      </w:pPr>
      <w:r>
        <w:rPr>
          <w:rFonts w:cs="Arial" w:ascii="Arial" w:hAnsi="Arial"/>
          <w:sz w:val="18"/>
          <w:szCs w:val="18"/>
        </w:rPr>
        <w:t xml:space="preserve">CO DIRECTOR del Proyecto" Utilización de Energías Renovables en la Producción Agrícola: Invernaderos, Secaderos y Análisis de Variables Climáticas". Subsidiado por la Secretaría de Ciencia y Técnica de la UNRC para los años 1998 -2001. </w:t>
      </w:r>
      <w:r>
        <w:rPr>
          <w:rFonts w:cs="Arial" w:ascii="Arial" w:hAnsi="Arial"/>
          <w:sz w:val="18"/>
          <w:szCs w:val="18"/>
          <w:lang w:val="pt-BR"/>
        </w:rPr>
        <w:t xml:space="preserve">Res. N° 729/01 - Res. N° 422/00 - Res. N° 402/00 - Res. N° 241/99 - Res. N° 504/98 - Res. </w:t>
      </w:r>
      <w:r>
        <w:rPr>
          <w:rFonts w:cs="Arial" w:ascii="Arial" w:hAnsi="Arial"/>
          <w:sz w:val="18"/>
          <w:szCs w:val="18"/>
        </w:rPr>
        <w:t xml:space="preserve">N° 038/98 </w:t>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sz w:val="18"/>
          <w:szCs w:val="18"/>
        </w:rPr>
        <w:t xml:space="preserve">CO DIRECTOR del Proyecto" Invernadero Calefaccionado con Energía No Convencional y con Control Térmico". Subsidiado por la Secretaría de Ciencia y Técnica de la UNRC para los años 1995 -1997. Res. N° 235/97 - Res. N° 020/97 - Res. N° 432/96 - Res. N° 300/95 </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b/>
          <w:sz w:val="18"/>
          <w:szCs w:val="18"/>
          <w:lang w:val="en-US" w:eastAsia="en-US"/>
        </w:rPr>
        <w:t>CURSOS DE POSGRADO DICTADOS</w:t>
      </w:r>
      <w:r>
        <w:rPr>
          <w:rFonts w:cs="Arial" w:ascii="Arial" w:hAnsi="Arial"/>
          <w:sz w:val="18"/>
          <w:szCs w:val="18"/>
          <w:lang w:val="en-US" w:eastAsia="en-US"/>
        </w:rPr>
        <w:t xml:space="preserve">: </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RESPONSABLE DEL CURSO "RADIACIÓN SOLAR Y CLIMA" 2006. Curso de Formación Específica para la Mención Ingeniería Mecánica correspondiente al Programa de Posgrado en Ciencia de la Ingeniería, Nivel Maestría. Res. C. D. Nº 062/06.</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DOCENTE DEL CURSO "INGENIERIA EN ENERGIA SOLAR" Res. C.D. N° 083/03. Curso de Fornación Específica para la Mención Ingeniería Mecánica correspondiente al Programa de Posgrado en Ciencia de la Ingeniería, Nivel Maestrí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RESPONSABLE DEL CURSO "RADIACIÓN SOLAR Y CLIMA" Res. Decanal N° 182/02. Curso de Formación Específica para la Mención Ingeniería Mecánica correspondiente al Programa de Posgrado en Ciencia de la Ingeniería, Nivel Maestrí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xml:space="preserve">- PROFESOR AUXILIAR DEL RESPONSABLE ACADÉMICO DEL MÓDULO DE POSTGRADO ENERGÍA SOLAR TÉRMICA DE BAJA TEMPERATURA y ENERGÍA SOLAR FOTOVOLTAICA EN LA V MAESTRÍA EN ENERGÍAS RENOVABLES - Universidad Internacional de Andalucia - España desde el 27/01/2001 al 13/02/2001.Beca en el marco del Programa de Cooperación Interuniversitaria AL-E /2001 otorgada por la AECI (Agencia Española de Cooperación Internacional). </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t xml:space="preserve">PUBLICACIONES </w:t>
      </w:r>
    </w:p>
    <w:p>
      <w:pPr>
        <w:pStyle w:val="Textosinformato"/>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z w:val="18"/>
          <w:szCs w:val="18"/>
          <w:lang w:eastAsia="es-AR"/>
        </w:rPr>
      </w:pPr>
      <w:r>
        <w:rPr>
          <w:rFonts w:cs="Arial" w:ascii="Arial" w:hAnsi="Arial"/>
          <w:sz w:val="18"/>
          <w:szCs w:val="18"/>
          <w:lang w:eastAsia="es-AR"/>
        </w:rPr>
        <w:t xml:space="preserve">ENFRIAMIENTO POR VENTILACIÓN NOCTURNA. ESTUDIO DEL COMPORTAMIENTO TÉRMICO DINÁMICO DE DISTINTOS SISTEMAS CONSTRUCTIVOS DE PARED, PARA LA CIUDAD DE RIO CUARTO. P. Galimberti, F. Romero, M. Ziletti, J. Adaro.  Pagina 199-205. Avances en Energías Renovables y Medio Ambiente Vol. 14, 2010. Impreso en la Argentina. ISSN 0329-5184 </w:t>
      </w:r>
    </w:p>
    <w:p>
      <w:pPr>
        <w:pStyle w:val="Normal"/>
        <w:spacing w:before="0" w:after="120"/>
        <w:jc w:val="both"/>
        <w:rPr>
          <w:rFonts w:ascii="Arial" w:hAnsi="Arial" w:cs="Arial"/>
          <w:sz w:val="18"/>
          <w:szCs w:val="18"/>
          <w:u w:val="single"/>
          <w:lang w:eastAsia="es-AR"/>
        </w:rPr>
      </w:pPr>
      <w:r>
        <w:rPr>
          <w:rFonts w:cs="Arial" w:ascii="Arial" w:hAnsi="Arial"/>
          <w:sz w:val="18"/>
          <w:szCs w:val="18"/>
          <w:u w:val="single"/>
          <w:lang w:eastAsia="es-AR"/>
        </w:rPr>
      </w:r>
    </w:p>
    <w:p>
      <w:pPr>
        <w:pStyle w:val="Normal"/>
        <w:spacing w:before="0" w:after="120"/>
        <w:jc w:val="both"/>
        <w:rPr/>
      </w:pPr>
      <w:r>
        <w:rPr>
          <w:rFonts w:cs="Arial" w:ascii="Arial" w:hAnsi="Arial"/>
          <w:sz w:val="18"/>
          <w:szCs w:val="18"/>
        </w:rPr>
        <w:t xml:space="preserve">PRODUCCION DE DESTILADORES SOLARES EN FUNCION DE LA DIFERENCIA DE TEMPERATURAS VIDRIO-BATEA. J. Marchesi, J. Zizziaz, J. Adaro, Amilcar Fasulo. Página 99-105. </w:t>
      </w:r>
      <w:r>
        <w:rPr>
          <w:rFonts w:cs="Arial" w:ascii="Arial" w:hAnsi="Arial"/>
          <w:sz w:val="18"/>
          <w:szCs w:val="18"/>
          <w:lang w:eastAsia="es-AR"/>
        </w:rPr>
        <w:t xml:space="preserve">Avances en Energías Renovables y Medio Ambiente Vol. 14, 2010. Impreso en la Argentina. ISSN 0329-5184 </w:t>
      </w:r>
    </w:p>
    <w:p>
      <w:pPr>
        <w:pStyle w:val="Normal"/>
        <w:autoSpaceDE w:val="false"/>
        <w:spacing w:before="280" w:after="280"/>
        <w:jc w:val="both"/>
        <w:rPr/>
      </w:pPr>
      <w:r>
        <w:rPr>
          <w:rFonts w:eastAsia="Arial" w:cs="Arial" w:ascii="Arial" w:hAnsi="Arial"/>
          <w:caps/>
          <w:sz w:val="18"/>
          <w:szCs w:val="18"/>
        </w:rPr>
        <w:t xml:space="preserve"> </w:t>
      </w:r>
      <w:r>
        <w:rPr>
          <w:rFonts w:cs="Arial" w:ascii="Arial" w:hAnsi="Arial"/>
          <w:caps/>
          <w:sz w:val="18"/>
          <w:szCs w:val="18"/>
        </w:rPr>
        <w:t xml:space="preserve">El recurso solar en la Ciudad de San Luis en relación al fenómeno de El Niño. </w:t>
      </w:r>
      <w:r>
        <w:rPr>
          <w:rFonts w:cs="Arial" w:ascii="Arial" w:hAnsi="Arial"/>
          <w:sz w:val="18"/>
          <w:szCs w:val="18"/>
        </w:rPr>
        <w:t>J. Adaro, A. Fasulo, G. Paisio, J. Barros. VI CONGRESO NACIONAL AMBIENTAL 2010, Ciudad de San Juan los días 20, 21 y 22 de octubre de 2010.</w:t>
      </w:r>
    </w:p>
    <w:p>
      <w:pPr>
        <w:pStyle w:val="Textosinformato"/>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BALANCE ENERGÉTICO DESDE EL ACUMULADOR, EN DOS</w:t>
      </w:r>
      <w:r>
        <w:rPr>
          <w:rFonts w:cs="Arial" w:ascii="Arial" w:hAnsi="Arial"/>
          <w:b/>
          <w:sz w:val="18"/>
          <w:szCs w:val="18"/>
        </w:rPr>
        <w:t xml:space="preserve"> </w:t>
      </w:r>
      <w:r>
        <w:rPr>
          <w:rFonts w:cs="Arial" w:ascii="Arial" w:hAnsi="Arial"/>
          <w:sz w:val="18"/>
          <w:szCs w:val="18"/>
        </w:rPr>
        <w:t>DESTILADORES SOLARES, UNO SIN Y OTRO CON APORTE DE ENERGÍA DESDE COLECTORES PLANOS. A. Fasulo, J. Adaro, L. Odicino, J. Marchesi –Avances en Energías Renovables y Medio Ambiente Vol 11, 2009, ISSN 0329-5184.</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DETERMINACIÓN EXPERIMENTAL DE LA PRODUCCIÓN DE UN DESTILADOR SOLAR RESPECTO A LA TEMPERATURA DEL AGUA EN LA BATEA. J. Marchesi, P; Galimberti, N. Tobares, J. Adaro, A. Fasulo –Avances en Energías Renovables y Medio Ambiente Vol 11, 2009, ISSN 0329-5184.</w:t>
      </w:r>
    </w:p>
    <w:p>
      <w:pPr>
        <w:pStyle w:val="Normal"/>
        <w:jc w:val="both"/>
        <w:rPr>
          <w:rFonts w:ascii="Arial" w:hAnsi="Arial" w:cs="Arial"/>
          <w:sz w:val="18"/>
          <w:szCs w:val="18"/>
        </w:rPr>
      </w:pPr>
      <w:r>
        <w:rPr>
          <w:rFonts w:cs="Arial" w:ascii="Arial" w:hAnsi="Arial"/>
          <w:sz w:val="18"/>
          <w:szCs w:val="18"/>
        </w:rPr>
      </w:r>
    </w:p>
    <w:p>
      <w:pPr>
        <w:pStyle w:val="Textosinformato"/>
        <w:jc w:val="both"/>
        <w:rPr/>
      </w:pPr>
      <w:r>
        <w:rPr>
          <w:rFonts w:cs="Arial" w:ascii="Arial" w:hAnsi="Arial"/>
          <w:sz w:val="18"/>
          <w:szCs w:val="18"/>
          <w:lang w:val="en-US"/>
        </w:rPr>
        <w:t>- SOLAR RADIATION IN THE CITY OF SAN LUIS – ARGENTINA.. –– AUTHORS: J. Adaro, A. Fasulo, M. B. Nieto, J. Zizzias. JOURNAL</w:t>
      </w:r>
      <w:r>
        <w:rPr>
          <w:rFonts w:cs="Arial" w:ascii="Arial" w:hAnsi="Arial"/>
          <w:color w:val="000000"/>
          <w:sz w:val="18"/>
          <w:szCs w:val="18"/>
          <w:lang w:val="en-US"/>
        </w:rPr>
        <w:t xml:space="preserve">: </w:t>
      </w:r>
      <w:r>
        <w:rPr>
          <w:rFonts w:cs="Arial" w:ascii="Arial" w:hAnsi="Arial"/>
          <w:sz w:val="18"/>
          <w:szCs w:val="18"/>
          <w:lang w:val="en-US"/>
        </w:rPr>
        <w:t xml:space="preserve">Current Problems in Atmospheric Radiation (IRS 2008) edite by T. Nakajima and M. A. Yamasoe. </w:t>
      </w:r>
      <w:r>
        <w:rPr>
          <w:rFonts w:cs="Arial" w:ascii="Arial" w:hAnsi="Arial"/>
          <w:sz w:val="18"/>
          <w:szCs w:val="18"/>
        </w:rPr>
        <w:t>2009 American Institute of Physics 978-0-7354-0635-3</w:t>
      </w:r>
    </w:p>
    <w:p>
      <w:pPr>
        <w:pStyle w:val="Textosinformato"/>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t>- COMPARACION DEL RENDIMIENTO DE UN DESTILADOR SOLAR DE BATEA BASICO RESPECTO DE  UN DESTILADOR ASISTIDO TERMICAMENTE - Javier Marchesi, Ezequiel Ducculi, Jorge Adaro, Amílcar Fasulo - Avances en Energías Renovables y Medio Ambiente Vol 12, 2008, ISSN 0329-5184.</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DESTILADOR SOLAR CON ACUMULACIÓN DE ENERGÍA - A. Fasulo, L. Odicino, J. Adaro, J. Marchessi y E. Ducculi - Avances en Energías Renovables y Medio Ambiente Vol 12, 2008, ISSN 0329-5184.</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SISTEMATIZACIÓN DE LAS MEDICIONES DE PRODUCCIÓN Y TEMPERATURAS DE DESTILADORES SOLARES EN LA U.N.R.C. – J. Marchesi, E.l Ducculi, J. Adaro, A. Fasulo –Avances en Energías Renovables y Medio Ambiente Vol 11, 2007, ISSN 0329-5184.</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ANÁLISIS DE CINCO AÑOS DE MEDICIONES DE LA RADIACIÓN SOLAR EN LA CIUDAD DE SAN LUIS – A. Fasulo, J. Adaro, M. B. Nieto –Avances en Energías Renovables y Medio Ambiente Vol 10, 2006, ISSN 0329-5184.</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UN PRIMER ANÁLISIS DE DATOS MULTIVARIADOS DE VARIABLES CLIMÁTICAS EN LA PROVINCIA DE CÓRDOBA  – J. Adaro, J. Barral, M. I. Pontin –Avances en Energías Renovables y Medio Ambiente Vol 10, 2006, ISSN 0329-5184.</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DESTILACIÓN SOLAR EN LA U.N.R.C. CONSTRUCCIÓN Y PRIMEROS RESULTADOS – J. Marchesi, E.l Ducculi, J. Adaro, A. Fasulo  –Avances en Energías Renovables y Medio Ambiente Vol 10, 2006, ISSN 0329-5184.</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ANÁLISIS DEL EFECTO DE VARIABLES DE DISEÑO EN EL COMPORTAMIENTO DE UNA SECADORA DE GRANOS DE AMARANTO – Lema, Pontín, Adaro, Barral. Revista Internacional Arbitrada Información Tecnológica – Vol. 16 Nº 5 - 2005– La Serena – Chile – ISSN: 0716-8796.</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DISEÑO Y CONSTRUCCIÓN DE UN SECADERO SOLAR PARA MANZANAS – Lema, Pontin, Adaro, Ritta - Avances en Ingeniería Rural. CADIR 2005 ISBN: 987-05-0140-0.</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ESTUDIO PRELIMINAR DEL EFECTO DE EL NIÑO EN LA VARIABILIDAD DEL RECURSO SOLAR COMO FUENTE ENERGÉTICA EN LA REGIÓN CENTRO SUR DE LA PROVINCIA DE CÓRDOBA – Adaro, Nieto - - Avances en Ingeniería Rural. CADIR 2005 ISBN: 987-05-0140-0.</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DESARROLLO DE HERRAMIENTAS PARA LA OPTIMIZACIÓN DE LA RADIACIÓN SOLAR - Adaro, Quiroga, Fasulo, Lema. Septiembre 2004 Memorias XII Congreso Iberico y VII Iberoamericano  de Energía Solar en Vigo España. ISBN CD 84-609-2264-2.</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DESTILADORES SOLARES CON ESPEJO - Fasulo, Adaro, Marchesi, Follari. Septiembre 2004 -  Memorias XII Congreso Ibérico y VII Iberoamericano  de Energía Solar en Vigo España - ISBN CD 84-609-2264-2.</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ANÁLISIS Y ESTUDIO EXPERIMENTAL DE UNA SECADORA ROTATIVA PARA GRANOS DE AMARANTO CON APROVECHAMIENTO TÉRMICO DE LA ENERGÍA SOLAR - Lema, Adaro, Fasulo, Lara, septiembre 2004 - Memorias XII Congreso Ibérico y VII Iberoamericano  de Energía Solar en Vigo España - ISBN CD 84-609-2264-2.</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PLANTA EXPERIMENTAL DE DESTILACIÓN SOLAR – ELÉCTRICA EN LA U.N.S.L. PRIMERA PARTE Y PRIMEROS RESULTADOS - Fasulo, Follari, Adaro, Marchesi, Odicino, Monasterollo -  Octubre 2004 - Revista Avances en Energías Renovables y Medio Ambiente 8 / 2004,  ISSN 0329-5184.</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INCIDENCIA DE  LA UTILIZACION DE UNA CUBIERTA TRANSPARENTE Y DE DEFLECTORES DE FLUJO EN EL COMPORTAMIENTO DE UN COLECTOR SOLAR CALENTADOR DE AIRE DE BAJO COSTO – Lema A., Miriani R., Sender G., Barral J., Adaro J. –Avances en Energías Renovables y Medio Ambiente Vol 7 Nº1, 2003, ISSN 0329-5184.</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MONTHLY MAPS OF MEAN DAILY INSOLATION FOR THE WESTERN CENTRAL REGION OF ARGENTINA¨ – Adaro, Fasulo, Lema , Marchesi –World Renewable Energy Congress VII Proceeding ISBN 0080438652 Cologne – Germany - Editorial: Elsevier Science – Año: 2002.</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xml:space="preserve">- MODELO FÍSICO MATEMÁTICO Y SIMULACIÓN DE COLECTORES SOLARES DE AIRE DE BAJO COSTO PARA APLICACIONES AGRÍCOLAS. </w:t>
      </w:r>
      <w:r>
        <w:rPr>
          <w:rFonts w:cs="Arial" w:ascii="Arial" w:hAnsi="Arial"/>
          <w:sz w:val="18"/>
          <w:szCs w:val="18"/>
          <w:lang w:val="en-US" w:eastAsia="en-US"/>
        </w:rPr>
        <w:t>Lema, Miriani, Pontín, Adaro –- Proceeding of the Congress: Sun at the end of the World - ISBN 956-17-0330-0 Valparaiso – Chile Año: 2002.</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CARTAS DE RADIACIÓN GLOBAL MEDIA MENSUALES PARA LA REGIÓN CENTRO-OESTE DE LA REPUBLICA ARGENTINA – Adaro, Fasulo, Lema, Marchesi –Avances en Energías Renovables y Medio Ambiente Vol 6 Nº2, 2002, ISSN 0329-5184.</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EQUILIBRIO DE SORCIÓN PARA AMARANTO. A. Lema, D. Palumbo, J. Adaro, M. Lara. Memorias del  8° Congreso Latinoamericano de Transferencia de Calor y Materia ISBN 698-5401-00-4. Pág. 184 -189 - 20 al 23 Febrero de 2001 – Veracruz – México.</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xml:space="preserve">- ESTUDIO COMPARATIVO DE SERIES DE RADIACION SOLAR. </w:t>
      </w:r>
      <w:r>
        <w:rPr>
          <w:rFonts w:cs="Arial" w:ascii="Arial" w:hAnsi="Arial"/>
          <w:sz w:val="18"/>
          <w:szCs w:val="18"/>
          <w:lang w:val="en-US" w:eastAsia="en-US"/>
        </w:rPr>
        <w:t>Pages: 2595-2598 Journal: Proceedings Millennium Solar Forum 2000 Editorial: International Solar Energy Society – Año: 2000.</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EFFECTS OF THE CLIMATIC PHENOMENON EL NIÑO ON SOLAR RADIATION AT CENTRAL SOUTH WESTER SOUTH AMERICA.Pages: 2595-2598 Journal: Renewable Energy Editorial: Elsevier Science – Año: 2000.</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t>PRESENTACIONES A CONGRESOS</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 INFLUENCIA DEL FENÓMENO EL NIÑO EN LA REGIÓN CENTRO DE ARGENTINA. Congreso de Ciencias Ambientales COPIME 2009 Ciudad Autónoma de Buenos Aires, del 7 al 9 de octubre de 2009. Modalidad Ponen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NA METODOLOGÍA PARA DATOS FALTANTES EN LA MEDICIÓN DE LA RADIACIÓN SOLAR. </w:t>
      </w:r>
      <w:r>
        <w:rPr>
          <w:rFonts w:cs="Arial" w:ascii="Arial" w:hAnsi="Arial"/>
          <w:sz w:val="18"/>
          <w:szCs w:val="18"/>
          <w:lang w:val="es-ES_tradnl"/>
        </w:rPr>
        <w:t>Adaro, Nieto, Zizzias, Marchesi.</w:t>
      </w:r>
      <w:r>
        <w:rPr>
          <w:rFonts w:cs="Arial" w:ascii="Arial" w:hAnsi="Arial"/>
          <w:sz w:val="18"/>
          <w:szCs w:val="18"/>
          <w:lang w:val="es-ES_tradnl" w:eastAsia="pt-BR"/>
        </w:rPr>
        <w:t xml:space="preserve"> II Congreso Brasileño de Energía Solar y la III Conferencia Latino-Americana de la ISES (International Solar Energy Society) Universidade Federal de Santa Catarina, en Florianópolis, del 18 e 21 de noviembre de 2008.</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ireccinHTML"/>
        <w:jc w:val="both"/>
        <w:rPr/>
      </w:pPr>
      <w:r>
        <w:rPr>
          <w:rFonts w:cs="Arial" w:ascii="Arial" w:hAnsi="Arial"/>
          <w:sz w:val="18"/>
          <w:szCs w:val="18"/>
        </w:rPr>
        <w:t xml:space="preserve">UN PRIMER ANÁLISIS DE TELECONEXIONES DEL FENOMENO ENSO A LA PRECIPITACIÓN MENSULAL EN DIEZ LOCALIDADES DEL CENTRO DE ARGENTINA. Autor: Adaro, Jorge Agustín. </w:t>
      </w:r>
      <w:r>
        <w:rPr>
          <w:rFonts w:eastAsia="Batang;바탕" w:cs="Arial" w:ascii="Arial" w:hAnsi="Arial"/>
          <w:sz w:val="18"/>
          <w:szCs w:val="18"/>
          <w:lang w:val="es-ES_tradnl"/>
        </w:rPr>
        <w:t>XII Reunión Argentina de Agrometeorología</w:t>
      </w:r>
      <w:r>
        <w:rPr>
          <w:rFonts w:cs="Arial" w:ascii="Arial" w:hAnsi="Arial"/>
          <w:sz w:val="18"/>
          <w:szCs w:val="18"/>
        </w:rPr>
        <w:t xml:space="preserve"> - San Salvador de Jujuy  -</w:t>
      </w:r>
      <w:r>
        <w:rPr>
          <w:rFonts w:cs="Arial" w:ascii="Arial" w:hAnsi="Arial"/>
          <w:color w:val="808080"/>
          <w:sz w:val="18"/>
          <w:szCs w:val="18"/>
        </w:rPr>
        <w:t xml:space="preserve"> </w:t>
      </w:r>
      <w:r>
        <w:rPr>
          <w:rFonts w:cs="Arial" w:ascii="Arial" w:hAnsi="Arial"/>
          <w:sz w:val="18"/>
          <w:szCs w:val="18"/>
        </w:rPr>
        <w:t xml:space="preserve">8 al 10 de octubre de 2008.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rPr>
        <w:t>- EXPOSITOR en el Seminario “Energias Renovables y Oportunidades de Negocios- - Proyecto Energias Renovables y Redes de Desarrollo Local  URB-AL-R4-B6-04 Venado Tuerto- Sta Fe 9 y 10 de Agosto de 2007</w:t>
      </w:r>
    </w:p>
    <w:p>
      <w:pPr>
        <w:pStyle w:val="Normal"/>
        <w:jc w:val="both"/>
        <w:rPr>
          <w:rFonts w:ascii="Arial" w:hAnsi="Arial" w:cs="Arial"/>
          <w:sz w:val="18"/>
          <w:szCs w:val="18"/>
          <w:lang w:val="en-US" w:eastAsia="en-US"/>
        </w:rPr>
      </w:pPr>
      <w:r>
        <w:rPr>
          <w:rFonts w:cs="Arial" w:ascii="Arial" w:hAnsi="Arial"/>
          <w:sz w:val="18"/>
          <w:szCs w:val="18"/>
          <w:lang w:val="en-US" w:eastAsia="en-US"/>
        </w:rPr>
        <w:t>- UN INTENTO DE MEJORAR LA ENSEÑANZA DEL CLACULO MATEMATICO EN VARIABLE COMPLEJA EN LAS CARRERAS DE INENIERÍA - XII EMCI NACIONAL y IV EMCI INTERNACIONAL (Educación Matemática en Carreras de Ingeniería) San Juan, abril 2005.</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NUESTRAS DIFICULTADES EN LA ENSEÑANZA DE MATEMÁTICA SON COMUNES,¿PODEMOS INTENTAR RESOLVERLAS? - XII EMCI NACIONAL y IV EMCI INTERNACIONAL (Educación Matemática en Carreras de Ingeniería) San Juan, abril 2005.</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VALORES MEDIOS MENSUALES DE RADIACIÓN SOLAR GLOBAL OBTENIDOS POR SERIES DE RADIACIÓN DIARIAS Y COMPARADOS CON LOS OBTENIDOS POR LA ECUACIÓN DE ANGSTROM-PAGE - Adaro J., Fasulo A., Lema A., Marchesi J. Comunicación presentada en la XXVI Reunión de Trabajo de la Asociación Argentina de Energías Renovables y Ambiente - Formosa, 21-24 de octubre de 2003.</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INCIDENCIA DE LA UTILIZACION DE UNA CUBIERTA TRANSPARENTE Y DE DEFLECTORES DE FLUJO EN EL COMPORTAMIENTO DE UN COLECTOR SOLAR CALENTADOR DE AIRE DE BAJO COSTO - Lema A., Miriani R., Sender G., Barral J., Adaro J. Comunicación presentada en la XXVI Reunión de Trabajo de la Asociación Argentina de Energías Renovables y Ambiente - Formosa, 21-24 de octubre de 2003.</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ESTUDIO y ANALISIS TERMICO DE UN INVERNADERO CON CALENTAMIENTO GEOTERMICO y MEJORAS, Adaro, Caracoche, Galimberti - CADIR 2003 - Ba1carce Argentin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INCIDENCIAS DE LAS CONDICIONES DE OPERACION EN LA PERFORMANCE DE UNA SECADORA ROTATIVA PARA AMARANTO, Lema, Pontin, Briantz, Adaro, Galimberti - CADIR 2003 - Balcarce Argentin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DESIGN, CONSTRUCTION AND SIMULATION ANALYSIS OF A LOW COST TUBULAR INTEGRAL-COLLECTOR-STORAGE SYSTEM, Barral, Galimberti, Lema, Adaro, Fasulo - EURO SUN 2002 - Bologna Italy.</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EVALUACIÓN DEL COMPORTAMIENTO DE UNA SECADORA PARA AMARANTO CON APROVECHAMIENTO TÉRMICO DE LA ENERGÍA SOLAR, Lema, Briantz, Cassinera, Adaro, Lara - XIV Congreso Brasilero de Ingeniería Química 2002 - Natal Brasil.</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TRAZADO DE CARTAS SOLARIMÉTRICAS DE LA PROVINCIA DE CÓRDOBA, Adaro J., Fasulo A., Lema A, Marchesi J. Comunicación en la XXIV Reunión de Trabajo de la Asociación Argentina de Energías Renovables y Ambiente - Mendoza, 23-26 de octubre de 2001.</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pt-BR" w:eastAsia="en-US"/>
        </w:rPr>
      </w:pPr>
      <w:r>
        <w:rPr>
          <w:rFonts w:cs="Arial" w:ascii="Arial" w:hAnsi="Arial"/>
          <w:sz w:val="18"/>
          <w:szCs w:val="18"/>
          <w:lang w:val="en-US" w:eastAsia="en-US"/>
        </w:rPr>
        <w:t xml:space="preserve">- GENERACION DE VALORES DE RADIACION USANDO LAS CADENAS DE MARKOV. </w:t>
      </w:r>
      <w:r>
        <w:rPr>
          <w:rFonts w:cs="Arial" w:ascii="Arial" w:hAnsi="Arial"/>
          <w:sz w:val="18"/>
          <w:szCs w:val="18"/>
          <w:lang w:val="pt-BR" w:eastAsia="en-US"/>
        </w:rPr>
        <w:t>Adaro J., Cesari D., Lema A., Galimberti P., ENCIT 2000 - MERCO FRIO - Porto Alegre – Brazil.</w:t>
      </w:r>
    </w:p>
    <w:p>
      <w:pPr>
        <w:pStyle w:val="Normal"/>
        <w:jc w:val="both"/>
        <w:rPr>
          <w:rFonts w:ascii="Arial" w:hAnsi="Arial" w:cs="Arial"/>
          <w:sz w:val="18"/>
          <w:szCs w:val="18"/>
          <w:lang w:val="pt-BR" w:eastAsia="en-US"/>
        </w:rPr>
      </w:pPr>
      <w:r>
        <w:rPr>
          <w:rFonts w:cs="Arial" w:ascii="Arial" w:hAnsi="Arial"/>
          <w:sz w:val="18"/>
          <w:szCs w:val="18"/>
          <w:lang w:val="pt-BR" w:eastAsia="en-US"/>
        </w:rPr>
      </w:r>
    </w:p>
    <w:p>
      <w:pPr>
        <w:pStyle w:val="Normal"/>
        <w:jc w:val="both"/>
        <w:rPr>
          <w:rFonts w:ascii="Arial" w:hAnsi="Arial" w:cs="Arial"/>
          <w:sz w:val="18"/>
          <w:szCs w:val="18"/>
          <w:lang w:val="pt-BR" w:eastAsia="en-US"/>
        </w:rPr>
      </w:pPr>
      <w:r>
        <w:rPr>
          <w:rFonts w:cs="Arial" w:ascii="Arial" w:hAnsi="Arial"/>
          <w:sz w:val="18"/>
          <w:szCs w:val="18"/>
          <w:lang w:val="pt-BR" w:eastAsia="en-US"/>
        </w:rPr>
        <w:t>- SORPTIONAL EQUILIBRIUM OF AMARANTH AT CHANGING TEMPERATURES, Lema A., Palumbo D., Adaro J., Lara M. EMPROMER 99 - II Congresso de Engenharia de Processos do MERCOSUL, Florianópolis – Brasil.</w:t>
      </w:r>
    </w:p>
    <w:p>
      <w:pPr>
        <w:pStyle w:val="Normal"/>
        <w:jc w:val="both"/>
        <w:rPr>
          <w:rFonts w:ascii="Arial" w:hAnsi="Arial" w:cs="Arial"/>
          <w:sz w:val="18"/>
          <w:szCs w:val="18"/>
          <w:lang w:val="pt-BR" w:eastAsia="en-US"/>
        </w:rPr>
      </w:pPr>
      <w:r>
        <w:rPr>
          <w:rFonts w:cs="Arial" w:ascii="Arial" w:hAnsi="Arial"/>
          <w:sz w:val="18"/>
          <w:szCs w:val="18"/>
          <w:lang w:val="pt-BR"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GENERACION DE VALORES DE RADIACION UTILES PARA EL DISENO, Adaro J., Cesan D., Lema A., Galimberti P., IV Conferencia de Termoenergética Industrial - 1998 - Universidad Central de las Villas, Centro de Estudio de Termoenergética Azucarera – Cub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CALEFACCION PASIVA EN INVERNADEROS. Galimberti P., Adaro J., Lema A., Barone A., Fasulo A., Grosso L., XXI Congreso Argentino de Horticultura - 1998 - INT A de San Pedro – Argentin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RE-PENSANDO LAS ACTIVIDADES DE SEGUIMIENTO Y EVALUACIÓN CURRICULAR: LA BÚSQUEDA DE NUEVOS PRINCIPIOS Y CRITERIOS. Amieva, R., Adaro, J, 2° Congreso Argentino de Enseñanza de Ingeniería - 1998 - San Juan.</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CALEFACCION DE INVERNADEROS CON ENERGIAS RENOVABLES, Adaro J., Fasulo A., Galimberti P., Lema A., Barone A -Segundas Jornadas de Producción Académica Cientificas y Tecnológicas 1997 - FI- UNRC.</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TRATAMIENTO ESTADISTICO DE SERIES TEMPORALES DE RADIACION SOLAR y HORAS DE SOL. Lema A., Galimberti P., Adaro J., Segundas Jornadas de Producción Académica Cientificas y Tecnológicas 1997 - FI- UNRC.</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ind w:right="72" w:hanging="0"/>
        <w:jc w:val="both"/>
        <w:rPr/>
      </w:pPr>
      <w:r>
        <w:rPr>
          <w:rFonts w:cs="Arial" w:ascii="Arial" w:hAnsi="Arial"/>
          <w:sz w:val="18"/>
          <w:szCs w:val="18"/>
          <w:lang w:val="en-US" w:eastAsia="en-US"/>
        </w:rPr>
        <w:t>- LA CAPACITACIÓN DE LOS DOCENTES DEL NIVEL MEDIO, UNA PROPUESTA PARA EL MEJORAMIENTO DEL APRENDIZAJE DE LA MATEMÁTICA EN CARRERAS DE INGENIERÍA. Ziletti, M., Pajello, H., Amieva, R., Adaro, J., 10 Congreso Argentino de Enseñanza de Ingeniería, Río Cuarto – 1996.</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Serif" w:hAnsi="MS Serif"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s-AR"/>
    </w:rPr>
  </w:style>
  <w:style w:type="paragraph" w:styleId="DireccinHTML">
    <w:name w:val="Dirección HTML"/>
    <w:basedOn w:val="Normal"/>
    <w:qFormat/>
    <w:pPr/>
    <w:rPr>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5:00Z</dcterms:created>
  <dc:creator>Tato</dc:creator>
  <dc:description/>
  <cp:keywords/>
  <dc:language>en-US</dc:language>
  <cp:lastModifiedBy>Adaro</cp:lastModifiedBy>
  <dcterms:modified xsi:type="dcterms:W3CDTF">2011-08-30T23:46:00Z</dcterms:modified>
  <cp:revision>9</cp:revision>
  <dc:subject/>
  <dc:title>NOMBRE: JORGE AGUSTÍN ADARO</dc:title>
</cp:coreProperties>
</file>