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Style w:val="Placeholder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amento:</w:t>
      </w:r>
      <w:r>
        <w:rPr>
          <w:rStyle w:val="Placeholder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laceholderText"/>
          <w:rFonts w:cs="Times New Roman" w:ascii="Times New Roman" w:hAnsi="Times New Roman"/>
          <w:color w:val="000000"/>
          <w:sz w:val="24"/>
          <w:szCs w:val="24"/>
        </w:rPr>
        <w:t>Filosofí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rera:</w:t>
      </w:r>
      <w:bookmarkStart w:id="0" w:name="Texto27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0"/>
      <w:r>
        <w:rPr>
          <w:rStyle w:val="PlaceholderText"/>
          <w:rFonts w:cs="Times New Roman" w:ascii="Times New Roman" w:hAnsi="Times New Roman"/>
          <w:color w:val="000000"/>
          <w:sz w:val="24"/>
          <w:szCs w:val="24"/>
        </w:rPr>
        <w:t>Profesorado y Licenciatura en filosofía</w:t>
      </w:r>
    </w:p>
    <w:p>
      <w:pPr>
        <w:pStyle w:val="Normal"/>
        <w:tabs>
          <w:tab w:val="clear" w:pos="708"/>
          <w:tab w:val="left" w:pos="217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signatur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laceholderText"/>
          <w:rFonts w:cs="Times New Roman" w:ascii="Times New Roman" w:hAnsi="Times New Roman"/>
          <w:color w:val="000000"/>
          <w:sz w:val="24"/>
          <w:szCs w:val="24"/>
        </w:rPr>
        <w:t>Filosofía del lenguaje</w:t>
      </w:r>
      <w:r>
        <w:rPr>
          <w:rStyle w:val="PlaceholderTex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ódigo:</w:t>
      </w:r>
      <w:r>
        <w:rPr>
          <w:rFonts w:cs="Times New Roman" w:ascii="Times New Roman" w:hAnsi="Times New Roman"/>
          <w:sz w:val="24"/>
          <w:szCs w:val="24"/>
        </w:rPr>
        <w:t xml:space="preserve"> 6495</w:t>
      </w:r>
    </w:p>
    <w:p>
      <w:pPr>
        <w:pStyle w:val="Normal"/>
        <w:tabs>
          <w:tab w:val="clear" w:pos="708"/>
          <w:tab w:val="left" w:pos="217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s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laceholderText"/>
          <w:rFonts w:cs="Times New Roman" w:ascii="Times New Roman" w:hAnsi="Times New Roman"/>
          <w:color w:val="000000"/>
          <w:sz w:val="24"/>
          <w:szCs w:val="24"/>
        </w:rPr>
        <w:t>Cuarto año</w:t>
      </w:r>
    </w:p>
    <w:p>
      <w:pPr>
        <w:pStyle w:val="Normal"/>
        <w:tabs>
          <w:tab w:val="clear" w:pos="708"/>
          <w:tab w:val="left" w:pos="373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ió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laceholderText"/>
          <w:rFonts w:cs="Times New Roman" w:ascii="Times New Roman" w:hAnsi="Times New Roman"/>
          <w:color w:val="000000"/>
          <w:sz w:val="24"/>
          <w:szCs w:val="24"/>
        </w:rPr>
        <w:t>Única</w:t>
      </w:r>
      <w:r>
        <w:rPr>
          <w:rStyle w:val="PlaceholderText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égimen de la asignatura:</w:t>
      </w:r>
      <w:r>
        <w:rPr>
          <w:rFonts w:cs="Times New Roman" w:ascii="Times New Roman" w:hAnsi="Times New Roman"/>
          <w:sz w:val="24"/>
          <w:szCs w:val="24"/>
        </w:rPr>
        <w:t xml:space="preserve"> Cuatrimestra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ignación horaria semana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laceholderText"/>
          <w:rFonts w:cs="Times New Roman" w:ascii="Times New Roman" w:hAnsi="Times New Roman"/>
          <w:color w:val="000000"/>
          <w:sz w:val="24"/>
          <w:szCs w:val="24"/>
        </w:rPr>
        <w:t>4 (cuatro) hora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ignación horaria tota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laceholderText"/>
          <w:rFonts w:cs="Times New Roman" w:ascii="Times New Roman" w:hAnsi="Times New Roman"/>
          <w:color w:val="000000"/>
          <w:sz w:val="24"/>
          <w:szCs w:val="24"/>
        </w:rPr>
        <w:t>90 (noventa) hora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or Responsabl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laceholderText"/>
          <w:rFonts w:cs="Times New Roman" w:ascii="Times New Roman" w:hAnsi="Times New Roman"/>
          <w:color w:val="000000"/>
          <w:sz w:val="24"/>
          <w:szCs w:val="24"/>
        </w:rPr>
        <w:t>José Di Marco (Asociado, dedicación exclusiv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grantes del equipo docent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laceholderText"/>
          <w:rFonts w:cs="Times New Roman" w:ascii="Times New Roman" w:hAnsi="Times New Roman"/>
          <w:color w:val="000000"/>
          <w:sz w:val="24"/>
          <w:szCs w:val="24"/>
        </w:rPr>
        <w:t>José Di Marco; Juan Scarpaci (Auxiliar de primera, dedicación exclusiva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alidad de cursado</w:t>
      </w:r>
      <w:r>
        <w:rPr>
          <w:rFonts w:cs="Times New Roman" w:ascii="Times New Roman" w:hAnsi="Times New Roman"/>
          <w:sz w:val="24"/>
          <w:szCs w:val="24"/>
        </w:rPr>
        <w:t>: presenci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Placeholder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ño académic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laceholderText"/>
          <w:rFonts w:cs="Times New Roman" w:ascii="Times New Roman" w:hAnsi="Times New Roman"/>
          <w:color w:val="000000"/>
          <w:sz w:val="24"/>
          <w:szCs w:val="24"/>
        </w:rPr>
        <w:t>2022</w:t>
      </w:r>
    </w:p>
    <w:p>
      <w:pPr>
        <w:pStyle w:val="Normal"/>
        <w:spacing w:lineRule="auto" w:line="360" w:before="0" w:after="0"/>
        <w:jc w:val="center"/>
        <w:rPr>
          <w:rStyle w:val="Placeholder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PlaceholderText"/>
          <w:rFonts w:ascii="Times New Roman" w:hAnsi="Times New Roman" w:cs="Times New Roman"/>
          <w:sz w:val="24"/>
          <w:szCs w:val="24"/>
        </w:rPr>
      </w:pPr>
      <w:r>
        <w:rPr>
          <w:rStyle w:val="PlaceholderText"/>
          <w:rFonts w:cs="Times New Roman" w:ascii="Times New Roman" w:hAnsi="Times New Roman"/>
          <w:b/>
          <w:bCs/>
          <w:color w:val="000000"/>
          <w:sz w:val="24"/>
          <w:szCs w:val="24"/>
        </w:rPr>
        <w:t>Lugar y fecha:</w:t>
      </w:r>
      <w:r>
        <w:rPr>
          <w:rStyle w:val="PlaceholderText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PlaceholderText"/>
          <w:rFonts w:cs="Times New Roman" w:ascii="Times New Roman" w:hAnsi="Times New Roman"/>
          <w:color w:val="000000"/>
          <w:sz w:val="24"/>
          <w:szCs w:val="24"/>
        </w:rPr>
        <w:t>Río Cuarto, 21 de marzo de 2022</w:t>
      </w:r>
      <w:r>
        <w:br w:type="page"/>
      </w:r>
    </w:p>
    <w:p>
      <w:pPr>
        <w:pStyle w:val="Normal"/>
        <w:spacing w:lineRule="auto" w:line="360" w:before="0" w:after="0"/>
        <w:rPr>
          <w:rStyle w:val="Placeholder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PlaceholderText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PlaceholderText"/>
          <w:rFonts w:cs="Times New Roman" w:ascii="Times New Roman" w:hAnsi="Times New Roman"/>
          <w:b/>
          <w:color w:val="000000"/>
          <w:sz w:val="24"/>
          <w:szCs w:val="24"/>
        </w:rPr>
        <w:t>1. FUNDAMENTACIÓN</w:t>
      </w:r>
    </w:p>
    <w:p>
      <w:pPr>
        <w:pStyle w:val="Normal"/>
        <w:spacing w:lineRule="auto" w:line="360"/>
        <w:rPr>
          <w:rStyle w:val="PlaceholderText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programa se organiza en dos módulos, a saber: el Módulo Teórico y el Módulo Práctico. El primero de ellos abarca dos temáticas complementarias: 1) una introducción al   pensamiento de Wittgenstein, 2) los lineamientos básicos correspondientes a los enfoques relativos a la Filosofía del lenguaje, a saber, el analítico (2.1), el hermenéutico (2.2) y el dialéctico-materialista (2.3). Por su parte,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el Módulo Práctico (tercer tema del programa) se articula en torno a las relaciones entre el pensamiento y el lenguaje tal como fueron planteadas por autores y textos variados –en diferentes épocas, lugares y lenguas- al margen o incluso en contra de la denominada Filosofía del lenguaj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s planteos que L. Wittgenstein (1889-1951) desarrolló primero en el </w:t>
      </w:r>
      <w:r>
        <w:rPr>
          <w:rFonts w:cs="Times New Roman" w:ascii="Times New Roman" w:hAnsi="Times New Roman"/>
          <w:i/>
          <w:sz w:val="24"/>
          <w:szCs w:val="24"/>
        </w:rPr>
        <w:t xml:space="preserve">Tractatus logico-philosophicus </w:t>
      </w:r>
      <w:r>
        <w:rPr>
          <w:rFonts w:cs="Times New Roman" w:ascii="Times New Roman" w:hAnsi="Times New Roman"/>
          <w:sz w:val="24"/>
          <w:szCs w:val="24"/>
        </w:rPr>
        <w:t xml:space="preserve">(1921) y más tarde en las </w:t>
      </w:r>
      <w:r>
        <w:rPr>
          <w:rFonts w:cs="Times New Roman" w:ascii="Times New Roman" w:hAnsi="Times New Roman"/>
          <w:i/>
          <w:sz w:val="24"/>
          <w:szCs w:val="24"/>
        </w:rPr>
        <w:t xml:space="preserve">Investigaciones filosóficas </w:t>
      </w:r>
      <w:r>
        <w:rPr>
          <w:rFonts w:cs="Times New Roman" w:ascii="Times New Roman" w:hAnsi="Times New Roman"/>
          <w:sz w:val="24"/>
          <w:szCs w:val="24"/>
        </w:rPr>
        <w:t>(1953) constituyen una instancia doblemente fundadora de la filosofía del lenguaje y de lo que posteriormente se denominó “giro lingüístico” (Rorty, 1990). Mientras que el primero de los libros de Wittgenstein se centraba en la delimitación de lo que puede ser conocido a partir de lo que puede ser dicho con sentido (el análisis lógico del lenguaje establece un límite, a la vez que conduce a lo inexpresable), el segundo de ellos ponía de relieve el vínculo intrínseco entre la significación y el uso de las expresiones lingüísticas sobre la base algunas nociones clave, tales como “juegos de lenguaje” y “formas de vida”. De ambas obras provino el par de inflexiones disímiles que caracterizan al movimiento analítico: el positivismo lógico y la filosofía del lenguaje ordinari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. Hadot (2007, 105-115) señaló que las indagaciones de Wittgenstein establecieron una serie de premisas que constituyen un legado insoslayable para el desarrollo del pensamiento filosófico del siglo XX: se filosofa </w:t>
      </w:r>
      <w:r>
        <w:rPr>
          <w:rFonts w:cs="Times New Roman" w:ascii="Times New Roman" w:hAnsi="Times New Roman"/>
          <w:i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el lenguaje (el pensamiento discurre discursivamente y se expresa mediante la escritura), se filosofa en </w:t>
      </w:r>
      <w:r>
        <w:rPr>
          <w:rFonts w:cs="Times New Roman" w:ascii="Times New Roman" w:hAnsi="Times New Roman"/>
          <w:i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 lenguaj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n una lengua natural, en un idioma específico) y se filosofa en</w:t>
      </w:r>
      <w:r>
        <w:rPr>
          <w:rFonts w:cs="Times New Roman" w:ascii="Times New Roman" w:hAnsi="Times New Roman"/>
          <w:i/>
          <w:sz w:val="24"/>
          <w:szCs w:val="24"/>
        </w:rPr>
        <w:t xml:space="preserve"> un juego de lenguaje </w:t>
      </w:r>
      <w:r>
        <w:rPr>
          <w:rFonts w:cs="Times New Roman" w:ascii="Times New Roman" w:hAnsi="Times New Roman"/>
          <w:sz w:val="24"/>
          <w:szCs w:val="24"/>
        </w:rPr>
        <w:t xml:space="preserve">(en un género de escritura, en un estilo y en un registro determinados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 primer tema de este programa se propone, entonces, como una introducción, sucinta y panorámica, al pensamiento de Wittgenstein, a los dos momentos tan distintos que lo constituyen, centrándose en las concepciones de lenguaje y de filosofía que predominan en cada uno de esos momentos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Según José Hierro S. Pescador (1980), en la Filosofía del lenguaje del siglo XX se destacan tres enfoques: el analítico, el trascendental y el dialéctico. Cada uno de ellos posee antecedentes propios, comprende líneas de estudio particulares y aspira a elaborar una peculiar teoría acerca del lenguaje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s-ES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. El segundo tema del programa consiste en un recorrido por esas corrientes principales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ab/>
        <w:t>Con respecto al enfoque analítico, el programa de la asignatura se detiene en ciertos conceptos centrales del positivismo lógico y de la filosofía del lenguaje corriente, a saber: “el principio de verificabilidad” (Ayer), “las expresiones realizativas” (Austin) y “el acto de habla” (Searle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ab/>
        <w:t xml:space="preserve">Con respecto al enfoque trascendental, el programa sigue los lineamientos trazados por Lafont acerca de la concepción hermenéutica del lenguaje (1993); en este marco, se detiene en la perspectiva que considera al lenguaje como una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mediació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(Ricoeur) y en las reflexiones de Gadamer acerca de los “modos de ser del lenguaje” (1992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ab/>
        <w:t>En lo que atañe al enfoque dialéctico, el programa trata de la dimensión ideológica del lenguaje, según los postulados de Voloshinov (1992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C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El tercer tema del programa (y que corresponde al Módulo de </w:t>
        <w:br/>
        <w:t>Trabajos Prácticos) se detiene en las reflexiones relativas al lenguaje llevadas a cabo por la Biblia,  Platón, Nietzsche, Wittgenstein, Heidegger y Foucault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2. OBJETIVOS GENERALES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Introducir al pensamiento de L. Wittgenstein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Explorar los enfoques analítico, hermenéutico y dialéctico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Conocer diferentes perspectivas acerca de las relaciones entre pensamiento y lenguaje no contempladas por el “giro lingüístico”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2.1. OBJETIVOS ESPECÍFICOS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Identificar los temas y objetos de investigación, los marcos teóricos y las perspectivas metodológicas de los enfoques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Profundizar en sus respectivas tesis filosóficas, como así también en sus concernientes concepciones de lenguaje y de filosofía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Establecer semejanzas y diferencias, antagonismos y acercamientos entre los mismos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 xml:space="preserve">3. CONTENIDOS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/>
        </w:rPr>
        <w:t>TEMA 1. Una introducción al pensamiento de Wittgenstein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-La filosofía como crítica del lenguaje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El lenguaje como “límite insuperable”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La “forma lógica”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Los cuatro usos posibles del lenguaje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Lo “místico”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La filosofía como descripción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El lenguaje cotidiano como “fenómeno primitivo”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Juegos de lenguaje y formas de vida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-Las condiciones lingüísticas de la filosofía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/>
        </w:rPr>
        <w:t>TEMA 2. Los enfoques predominantes en la Filosofía del lenguaje del siglo XX</w:t>
      </w:r>
    </w:p>
    <w:p>
      <w:pPr>
        <w:pStyle w:val="Normal"/>
        <w:numPr>
          <w:ilvl w:val="1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/>
        </w:rPr>
        <w:t>El enfoque analítico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: El lenguaje como medio de representación y comunicación. La filosofía como una actividad de análisis orientada a la eliminación de “pseudo-problemas” filosóficos y a la descripción del funcionamiento del lenguaje cotidiano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-El positivismo lógico y la supresión de la metafísica 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El principio de verificabilidad como criterio de significación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La filosofía del lenguaje cotidiano y el significado como uso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Austin y las expresiones realizativas (cuando decir es hacer)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J. Searle y los actos de habla (las proposiciones, las reglas y el significado)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R. Rorty y la contingencia del lenguaje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/>
        </w:rPr>
        <w:t>2.2 El enfoque hermenéutico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: El lenguaje como apertura de mundo. La filosofía como poesía y narración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Gadamer y los modos de ser del lenguaje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Ricoeur y la triple mediación del lenguaje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/>
        </w:rPr>
        <w:t>2.3. El enfoque dialéctico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: El lenguaje como una práctica social. La filosofía como crítica de las ideologías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Voloshinov: lenguaje y producción ideológic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/>
        </w:rPr>
        <w:t>TEMA 3. Módulo de trabajos prácticos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: ¿Por qué el lenguaje le importa a la filosofía (más allá o más acá de la Filosofía del lenguaje)?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3.1  La Bibli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: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El poder fundante de la palabra divina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3.2 Plató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: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El convencionalismo lingüístico. Crítica del convencionalismo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Naturalismo lingüístico: Etimologismo y mimesis. Crítica del naturalismo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3.2 Nietzsch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: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Metafísica y fetichización del lenguaje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Las palabras en las cosas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El lenguaje en la constitución de la consciencia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Perspectivismo y lenguaje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3. 3 Wittgenstei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:</w:t>
      </w:r>
    </w:p>
    <w:p>
      <w:pPr>
        <w:pStyle w:val="Normal"/>
        <w:shd w:fill="FFFFFF" w:val="clear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Forma lógica y crítica del lenguaje ordinario</w:t>
      </w:r>
    </w:p>
    <w:p>
      <w:pPr>
        <w:pStyle w:val="Normal"/>
        <w:shd w:fill="FFFFFF" w:val="clear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El lenguaje como pintura de los hechos</w:t>
      </w:r>
    </w:p>
    <w:p>
      <w:pPr>
        <w:pStyle w:val="Normal"/>
        <w:shd w:fill="FFFFFF" w:val="clear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Proposiciones significativas. Hechos y cosas</w:t>
      </w:r>
    </w:p>
    <w:p>
      <w:pPr>
        <w:pStyle w:val="Normal"/>
        <w:shd w:fill="FFFFFF" w:val="clear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La forma lógica como similitud estructural</w:t>
      </w:r>
    </w:p>
    <w:p>
      <w:pPr>
        <w:pStyle w:val="Normal"/>
        <w:shd w:fill="FFFFFF" w:val="clear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La filosofía como actividad dilucidadora</w:t>
      </w:r>
    </w:p>
    <w:p>
      <w:pPr>
        <w:pStyle w:val="Normal"/>
        <w:shd w:fill="FFFFFF" w:val="clear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La vía empírica como función de verdad</w:t>
      </w:r>
    </w:p>
    <w:p>
      <w:pPr>
        <w:pStyle w:val="Normal"/>
        <w:shd w:fill="FFFFFF" w:val="clear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Tautologías y contradicciones</w:t>
      </w:r>
    </w:p>
    <w:p>
      <w:pPr>
        <w:pStyle w:val="Normal"/>
        <w:shd w:fill="FFFFFF" w:val="clear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El lenguaje como límite del mundo y la crítica de la metafísica</w:t>
      </w:r>
    </w:p>
    <w:p>
      <w:pPr>
        <w:pStyle w:val="Normal"/>
        <w:spacing w:lineRule="auto" w:line="48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-Silencio y místic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3.4 Foucault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La transfiguración del signo lingüístico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Interpretación y política de la interpretación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El orden del discurso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Procedimientos de exclusión y procedimientos internos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Principios de trastrocamiento, de discontinuidad y de especificidad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Exterioridad y las nociones de acontecimiento, serie, regularidad y condición de posibilidad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3.5 Heidegger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El lenguaje como morada del ser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 Del lenguaje al habla y del habla a la escuch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 xml:space="preserve">4. METODOLOGÍA DE TRABAJO </w:t>
      </w:r>
      <w:bookmarkStart w:id="1" w:name="Texto15"/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bookmarkEnd w:id="1"/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Se estipulan dos clases semanales, una teórica y una práctica, de dos horas de duración cada una. Las clases teóricas tienen un carácter expositivo, en ellas se desarrollan los contenidos concernientes a los temas 1 y 2 (ver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Bibliografía de lectura obligatori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). En las clases prácticas, se trabaja con una serie de autores que pensaron y escribieron en épocas previas y al margen del giro lingüístico, a fin de vincular sus reflexiones sobre el lenguaje con las llevadas a cabo en el siglo XX (ver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Módulo de trabajos práctic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)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 xml:space="preserve">5. EVALUACIÓN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Se implementaron 2 (dos) parciales escritos, con sus respectivas instancias de recuperación, para evaluar los desempeños de comprensión vinculados con los temas 1) y 2.1) correspondientes ambos al Módulo Teórico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 xml:space="preserve">5.1. REQUISITOS PARA LA OBTENCIÓN DE LAS DIFERENTES CONDICIONES DE ESTUDIANTE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Para obtener la regularidad, la/os alumnas/os tuvieron que aprobar los parciales con una nota equivalente a un 4 (cuatro) y que asistir  a las clases prácticas realizadas on line. 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El examen final para la/os alumnas/os regulares consistirá en la redacción de un trabajo sobre los temas efectivamente desarrollados tanto en las clases teóricas como en las prácticas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6. BIBLIOGRAFÍA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6.1. BIBLIOGRAFIA OBLIGATORIA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Módulo Teórico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Tema 1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Hadot, P. (2007). “Reflexiones sobre los límites del lenguaje a propósito del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 xml:space="preserve">Tractatus Logico Philosophicus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de Wittgenstein” y “Juegos de lenguaje y filosofía”, 31-55 y 97-118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Tema 2.1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Ayer, A. J. (1984). “La eliminación de la metafísica”, 35-59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Austin, J. L. (1995). “Emisiones realizativas”, en Luis Ml. Valdés Villanueva (editor), 415-430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Rorty, R. (1991): “La contingencia del lenguaje”, 23-42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Searle, John (1995): “¿Qué es un acto de habla?”, en Luis Ml. Valdés Villanueva (editor), 431- 448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Tema 2.2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Gadamer, H-G (1992): “Hombre y lenguaje [1965]”, 145-152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Lafont, C. (1993): “El giro lingüístico en la tradición alemana de la filosofía del lenguaje”, 21 – 33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Lafont, Cristina (1997): “La concepción del lenguaje de la hermenéutica filosófica”, 67-123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Ricoeur, Paul (1999): “Filosofía y lenguaje”, 41-57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Tema 2.3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Voloshinov, V. N (1992): “El estudio de las ideologías y la filosofía del lenguaje” y “Dos corrientes del pensamiento filosófico-lingüístico”, 31 – 40 y 73 – 94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Módulo de trabajos prácticos. Tema 3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Tema 3.1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agmentos escogidos de l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iblia de Jerusale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ema 3.2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latón (1999): “Cratilo”, 363 – 461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ema 3.3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Nietzsche, F. (2000): “Introducción teorética sobre la verdad y la mentira en el sentido extramoral”, 85 – 101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ema 3.4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ittgenstein, L. (1921)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ractatus logico-philosophicu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Tema 3.5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Heidegger, M. (1985): “Carta sobre humanismo”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Heidegger, M. (2012):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Ser y tiemp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Tema 3.6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ucault, M. (s/f)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ietzsche, Freu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rx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ucault, M. (1987)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l orden del discurs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6.2. BIBLIOGRAFIA DE CONSULTA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Alfred J. Ayer (comp.) (1965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El positivismo lógic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, México: Fondo de Cultura Económica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Alfred J. Ayer (1965):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Lenguaje, verdad y lógic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, Buenos Aires: Eudeba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Biblia de Jerusalem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(1971). Barcelona: Desclée de Brower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Cristina Lafont (1993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La razón como lenguaje. Una revisión del “giro lingüístico” en la filosofía del lenguaje aleman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. Madrid: Visor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Cristina Lafont (1997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Lenguaje y apertura del mundo. El giro lingüístico de la hermenéutica de Heidegger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. Madrid: Alianza Universidad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Friedrich Nietzsche (2000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El libro del filósofo seguido de Retórica y lenguaj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. Madrid: Taurus (2da edición)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Friedrich Nietzsche (1998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El ocaso de los ídol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, Barcelona: Tusquets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Friedrich Nietzsche (2007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Humano, demasiado human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 xml:space="preserve"> Volumen 1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, Madrid: Akal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Friedrich Nietzsche (1992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La ciencia jovial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. Caracas: Monte Ávila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Friedrich Nietzsche (1985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Más allá del bien y del mal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. Madrid: Alianza. 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Hans-Georg Gadamer(1992):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Verdad y método II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. Salamanca: Sígueme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Ian Hacking (1979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¿Por qué el lenguaje importa a la filosofía?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Buenos Aires: Sudamericana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Jacques Lacan (1991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Escritos I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. Buenos Aires: Siglo XXI editores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José Hierro S. Pescador (1980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Principios de Filosofía del lenguaje. Tomo I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. Madrid: Alianza Universidad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Justus Harnack (1972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Wittgenstein y la filosofía contemporáne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. Barcelona: Ariel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dwig Wittgenstein (2010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ractatus logico-philosophicus</w:t>
      </w:r>
      <w:r>
        <w:rPr>
          <w:rFonts w:eastAsia="Times New Roman" w:cs="Times New Roman" w:ascii="Times New Roman" w:hAnsi="Times New Roman"/>
          <w:sz w:val="24"/>
          <w:szCs w:val="24"/>
        </w:rPr>
        <w:t>. Madrid: Alianza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dwig Wittgenstein (2013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ractatus logico-philosophic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Madrid: Tecnos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Luis Ml. Valdés Villanueva (ed.) (1995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La búsqueda del significad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. Madrid: Tecnos (2ª edición)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Martin Heidegger (1985).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 xml:space="preserve"> Carta sobre humanism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. Buenos Aires: Ediciones del 80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Martin Heidegger (1987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De camino al habl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. Barcelona: Odós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Martin Heidegger (1989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Hölderlin y la esencia de la poesí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. Madrid: Antrhopos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Martin Heidegger (2012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Ser y tiemp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. Madrid: Trotta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Michel Foucault (1970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Nietzsche, Freud, Marx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. Barcelona: Anagrama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Michel Foucault (1973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El orden del discurs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. Barcelona: Tusquets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Oscar del Barco (2010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Alternativas de los posthuman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. Buenos Aires: Caja Negra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Oscar del Barco (2010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El abandono de las palabra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. Buenos Aires: Letra viva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Paul Ricoeur (1999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Historia y narratividad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. Barcelona: Paidós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Paul Ricoeur (2001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Teoría de la interpretación. Discurso y excedente de sentid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. Buenos Aires: Siglo veintiuno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Pierrre Hadot (2007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Wittgenstein y los límites del lenguaj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. Valencia: Pretextos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Platón (1999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Diálogos II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. Madrid: Gredos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Richard Rorty (1990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El giro lingüístic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. Barcelona: Paidós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Richard Rorty (1991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Contingencia, ironía y solidaridad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. Barcelona: Paidós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7. CRONOGRAMA</w:t>
      </w:r>
      <w:r>
        <w:rPr>
          <w:rFonts w:eastAsia="Times New Roman" w:cs="Times New Roman" w:ascii="Times New Roman" w:hAnsi="Times New Roman"/>
          <w:bCs/>
          <w:sz w:val="24"/>
          <w:szCs w:val="24"/>
          <w:lang w:val="es-ES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El cuatrimestre abarca un total de veintiocho clases (28) clases, catorce (14) teóricas y catorce (14) prácticas. Una (1) clase teórico y una (1) clase práctica se destinan a la toma de parciales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/>
        </w:rPr>
        <w:t>Teóricos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Tema 1: tres (3) clases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Tema 2.1: cuatro (4) clases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Tema 2.2: cuatro (4) clases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Tema 2.3: 2 (2) clases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/>
        </w:rPr>
        <w:t>Prácticos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Platón: 2 (dos) clases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Nietzsche: 2 (dos) clases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Foucault: 4 (cuatro) clases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Heidegger: 2 (dos) clases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Wittgenstein: 3  (tres) clases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 xml:space="preserve">8. HORARIOS DE CLASES Y DE CONSULTAS 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8.1 DE CLASES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"/>
        </w:rPr>
        <w:t>Martes desde la hora 18 (dieciocho) a la hora 20 (veinte) en el aula 8 del pabellón 4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"/>
        </w:rPr>
        <w:t xml:space="preserve">Viernes desde la hora 14 (catorce) a la hora 16 (dieciséis) en el aula 105 del pabellón 3 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8.2 DE CONSULTA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"/>
        </w:rPr>
        <w:t>Martes desde la hora 16 a la hora 18 en el cubículo 27 de la FCH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bido a que en nuestro idioma -en la variante rioplatense del español-, el término “ordinario” posee un valor semántico despectivo se propone sustituirlo por “corriente” o “cotidiano”.  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Si bien aceptamos la clasificación que Hierro nos ha enseñado y de la cual hemos tratado de aprender, preferimos hablar de una </w:t>
      </w:r>
      <w:r>
        <w:rPr>
          <w:rFonts w:cs="Times New Roman" w:ascii="Times New Roman" w:hAnsi="Times New Roman"/>
          <w:i/>
        </w:rPr>
        <w:t>concepción hermenéutica del lenguaje</w:t>
      </w:r>
      <w:r>
        <w:rPr>
          <w:rFonts w:cs="Times New Roman" w:ascii="Times New Roman" w:hAnsi="Times New Roman"/>
        </w:rPr>
        <w:t xml:space="preserve"> que descansa en la tesis filosófica que subraya la prioridad del significado sobre la referencia (Lafont: 1993, 1997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0:57:00Z</dcterms:created>
  <dc:creator>acer e1</dc:creator>
  <dc:description/>
  <cp:keywords/>
  <dc:language>en-US</dc:language>
  <cp:lastModifiedBy>acer e1</cp:lastModifiedBy>
  <dcterms:modified xsi:type="dcterms:W3CDTF">2022-03-23T22:15:00Z</dcterms:modified>
  <cp:revision>6</cp:revision>
  <dc:subject/>
  <dc:title/>
</cp:coreProperties>
</file>