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</w:t>
      </w:r>
      <w:r>
        <w:rPr>
          <w:rFonts w:cs="Century Schoolbook" w:ascii="Century Schoolbook" w:hAnsi="Century Schoolbook"/>
          <w:sz w:val="40"/>
          <w:szCs w:val="40"/>
        </w:rPr>
        <w:t>Universidad Nacional de Río Cuarto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ab/>
        <w:t>Facultad de Ciencias Humanas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 xml:space="preserve">Departamento de 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Ciencias Jurídicas, Políticas y Sociales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Century Schoolbook" w:ascii="Century Schoolbook" w:hAnsi="Century Schoolbook"/>
          <w:sz w:val="32"/>
          <w:szCs w:val="32"/>
        </w:rPr>
        <w:t>Carrera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rPr>
          <w:rStyle w:val="Textodelmarcadordeposicin"/>
          <w:color w:val="000000"/>
          <w:sz w:val="32"/>
          <w:szCs w:val="32"/>
        </w:rPr>
        <w:t>Profesorado en Ciencias Jurídicas, Políticas y Sociales</w:t>
      </w:r>
    </w:p>
    <w:p>
      <w:pPr>
        <w:pStyle w:val="Normal"/>
        <w:spacing w:lineRule="auto" w:line="240" w:before="0" w:after="0"/>
        <w:ind w:left="708" w:hanging="708"/>
        <w:rPr>
          <w:rStyle w:val="Textodelmarcadordeposicin"/>
          <w:rFonts w:ascii="Century Schoolbook" w:hAnsi="Century Schoolbook" w:cs="Century Schoolbook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Asignatura: </w:t>
      </w:r>
      <w:r>
        <w:rPr>
          <w:rStyle w:val="Textodelmarcadordeposicin"/>
          <w:color w:val="000000"/>
          <w:sz w:val="28"/>
          <w:szCs w:val="28"/>
        </w:rPr>
        <w:t>Seminario sobre Problemas Socio-Políticos Contemporáneos</w:t>
      </w:r>
    </w:p>
    <w:p>
      <w:pPr>
        <w:pStyle w:val="Normal"/>
        <w:spacing w:lineRule="auto" w:line="240" w:before="0" w:after="0"/>
        <w:rPr>
          <w:rStyle w:val="Textodelmarcadordeposici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Código:</w:t>
      </w:r>
      <w:r>
        <w:rPr>
          <w:rStyle w:val="Textodelmarcadordeposicin"/>
          <w:color w:val="000000"/>
          <w:sz w:val="24"/>
          <w:szCs w:val="24"/>
        </w:rPr>
        <w:t xml:space="preserve"> </w:t>
      </w:r>
      <w:r>
        <w:rPr>
          <w:rStyle w:val="Textodelmarcadordeposicin"/>
          <w:color w:val="000000"/>
          <w:sz w:val="28"/>
          <w:szCs w:val="28"/>
        </w:rPr>
        <w:t>6734</w:t>
      </w:r>
    </w:p>
    <w:p>
      <w:pPr>
        <w:pStyle w:val="Normal"/>
        <w:spacing w:lineRule="auto" w:line="240" w:before="0" w:after="0"/>
        <w:ind w:left="708" w:firstLine="708"/>
        <w:rPr>
          <w:rStyle w:val="Textodelmarcadordeposicin"/>
          <w:rFonts w:ascii="Century Schoolbook" w:hAnsi="Century Schoolbook" w:cs="Century Schoolbook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Integrantes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Textodelmarcadordeposicin"/>
          <w:i/>
          <w:i/>
          <w:iCs/>
          <w:color w:val="000000"/>
          <w:sz w:val="24"/>
          <w:szCs w:val="24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Profesora Responsable: </w:t>
      </w:r>
      <w:r>
        <w:rPr>
          <w:rStyle w:val="Textodelmarcadordeposicin"/>
          <w:i/>
          <w:iCs/>
          <w:color w:val="000000"/>
          <w:sz w:val="24"/>
          <w:szCs w:val="24"/>
        </w:rPr>
        <w:t>Dra. Laura Verónica Escudero</w:t>
      </w:r>
    </w:p>
    <w:p>
      <w:pPr>
        <w:pStyle w:val="Normal"/>
        <w:spacing w:lineRule="auto" w:line="240" w:before="0" w:after="0"/>
        <w:ind w:left="2124" w:firstLine="708"/>
        <w:rPr>
          <w:rStyle w:val="Textodelmarcadordeposicin"/>
          <w:i/>
          <w:i/>
          <w:iCs/>
          <w:color w:val="000000"/>
          <w:sz w:val="24"/>
          <w:szCs w:val="24"/>
        </w:rPr>
      </w:pPr>
      <w:r>
        <w:rPr>
          <w:rStyle w:val="Textodelmarcadordeposicin"/>
          <w:color w:val="000000"/>
        </w:rPr>
        <w:t xml:space="preserve">     </w:t>
      </w:r>
      <w:hyperlink r:id="rId2">
        <w:r>
          <w:rPr>
            <w:rStyle w:val="InternetLink"/>
          </w:rPr>
          <w:t>lauraveroarg@hot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Style w:val="Textodelmarcadordeposici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Equipo de Trabajo Adscriptas:  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Abogada Melisa Tortú 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rofesora Milagros Scoponi</w:t>
      </w:r>
    </w:p>
    <w:p>
      <w:pPr>
        <w:pStyle w:val="Normal"/>
        <w:spacing w:lineRule="auto" w:line="240" w:before="0" w:after="0"/>
        <w:ind w:left="2124" w:firstLine="708"/>
        <w:rPr>
          <w:rStyle w:val="Textodelmarcadordeposicin"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Style w:val="Textodelmarcadordeposicin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ño académico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rPr>
          <w:rStyle w:val="Textodelmarcadordeposicin"/>
          <w:b/>
          <w:bCs/>
          <w:color w:val="000000"/>
          <w:sz w:val="28"/>
          <w:szCs w:val="28"/>
        </w:rPr>
        <w:t>2019</w:t>
      </w:r>
    </w:p>
    <w:p>
      <w:pPr>
        <w:pStyle w:val="Normal"/>
        <w:spacing w:lineRule="auto" w:line="240" w:before="0" w:after="0"/>
        <w:rPr>
          <w:rStyle w:val="Textodelmarcadordeposicin"/>
          <w:rFonts w:ascii="Century Schoolbook" w:hAnsi="Century Schoolbook" w:cs="Century Schoolboo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Régimen de la asignatura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rPr>
          <w:rStyle w:val="Textodelmarcadordeposicin"/>
          <w:color w:val="000000"/>
          <w:sz w:val="24"/>
          <w:szCs w:val="24"/>
        </w:rPr>
        <w:t>Cuatrimestral. (2º Cuatrimestre)</w:t>
      </w:r>
    </w:p>
    <w:p>
      <w:pPr>
        <w:pStyle w:val="Normal"/>
        <w:spacing w:lineRule="auto" w:line="240" w:before="0" w:after="0"/>
        <w:rPr>
          <w:rStyle w:val="Textodelmarcadordeposicin"/>
          <w:rFonts w:ascii="Century Schoolbook" w:hAnsi="Century Schoolbook" w:cs="Century Schoolbook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Clases Teórico/Prácticas</w:t>
      </w:r>
      <w:r>
        <w:rPr>
          <w:rFonts w:cs="Century Schoolbook" w:ascii="Century Schoolbook" w:hAnsi="Century Schoolbook"/>
          <w:sz w:val="24"/>
          <w:szCs w:val="24"/>
        </w:rPr>
        <w:t>:</w:t>
      </w:r>
      <w:r>
        <w:rPr>
          <w:rStyle w:val="Textodelmarcadordeposicin"/>
          <w:color w:val="000000"/>
        </w:rPr>
        <w:t xml:space="preserve"> </w:t>
      </w:r>
      <w:r>
        <w:rPr>
          <w:rStyle w:val="Textodelmarcadordeposicin"/>
          <w:color w:val="000000"/>
          <w:sz w:val="24"/>
          <w:szCs w:val="24"/>
        </w:rPr>
        <w:t>3hs – miércoles de 18:00 a 21:00hs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8"/>
          <w:szCs w:val="28"/>
          <w:lang w:val="es-AR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8"/>
          <w:szCs w:val="28"/>
          <w:lang w:val="es-AR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s-AR"/>
        </w:rPr>
        <w:t>OBJETIVOS GENERALES:</w:t>
      </w:r>
    </w:p>
    <w:p>
      <w:pPr>
        <w:pStyle w:val="TextBody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  <w:lang w:val="es-AR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lang w:val="es-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es-AR"/>
        </w:rPr>
        <w:t>Definir</w:t>
      </w:r>
      <w:r>
        <w:rPr>
          <w:rFonts w:cs="Arial" w:ascii="Arial" w:hAnsi="Arial"/>
        </w:rPr>
        <w:t xml:space="preserve"> los principales temas socio-políticos contemporáneos de Latinoamérica en general y Argentina en particula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calizar el estudio en algunos de los problemas socio-políticos contemporáneos de Argentina en el contexto Regio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izar y extraer conclusiones personales sobre los temas propuest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ir al compromiso con lo público, lo común, las cosas que son de todas y tod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Reflexionar como futuros profesores la implementación en el aula de los contenidos desarrollados en el Seminario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  <w:lang w:val="es-AR"/>
        </w:rPr>
        <w:t>OBJETIVOS PARTICULARES:</w:t>
      </w:r>
    </w:p>
    <w:p>
      <w:pPr>
        <w:pStyle w:val="TextBody"/>
        <w:rPr>
          <w:rFonts w:ascii="Arial" w:hAnsi="Arial" w:eastAsia="SimSun;宋体" w:cs="Arial"/>
          <w:b/>
          <w:b/>
          <w:bCs/>
          <w:lang w:val="es-AR"/>
        </w:rPr>
      </w:pPr>
      <w:r>
        <w:rPr>
          <w:rFonts w:eastAsia="SimSun;宋体" w:cs="Arial" w:ascii="Arial" w:hAnsi="Arial"/>
          <w:b/>
          <w:bCs/>
          <w:lang w:val="es-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ir las principales características de las democracias latinoamerican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r el concepto de Ciudadaní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ar la dinámica de los partidos políticos latinoamericanos de 1990 a 2015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nocer los cambios estructurales operados en la Argentina en la década de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inguir las causas de la crisis de 200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Explorar sobre doce años en la política argentina: 2003-2015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izar el retorno a las políticas neoliberales en Argentina período 2015-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izar la relación: Estado, mercado, socied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Relacionar el correcto cumplimiento de las normas tributarias con la política financiera del Estado y la satisfacción de las necesidades colectiv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Comprender los procesos migratorios internacionales desde una perspectiva de los derechos humanos.</w:t>
      </w:r>
    </w:p>
    <w:p>
      <w:pPr>
        <w:pStyle w:val="TextBody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CONTENIDOS: UNIDADES TEMATICAS</w:t>
      </w:r>
    </w:p>
    <w:p>
      <w:pPr>
        <w:pStyle w:val="TextBody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a 1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La Política Latinoamericana: aspectos políticos, sociales, económicos y culturales que caracterizan la Regió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 estado de la democracia en América Latina. Obstáculos. Gobernabilidad. Debilidades y fortalezas de la Democracia en Latinoamérica. Democracia y desarrollo. Democracia y desigualdad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Democracia y Ciudadanía. 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bliografía: </w:t>
      </w:r>
    </w:p>
    <w:p>
      <w:pPr>
        <w:pStyle w:val="TextBody"/>
        <w:rPr/>
      </w:pPr>
      <w:r>
        <w:rPr/>
        <w:t>BADILLA, Ángel (2019). “La sociedad de la desinformación: propaganda, “fake news” y la nueva geopolítica de la información”. Documento de trabajo 8/2019. Real Instituto Elcano, Madrid.</w:t>
      </w:r>
    </w:p>
    <w:p>
      <w:pPr>
        <w:pStyle w:val="TextBody"/>
        <w:rPr/>
      </w:pPr>
      <w:r>
        <w:rPr/>
        <w:t xml:space="preserve">DAHL, Robert. </w:t>
      </w:r>
      <w:r>
        <w:rPr>
          <w:i/>
        </w:rPr>
        <w:t>La democracia</w:t>
      </w:r>
      <w:r>
        <w:rPr/>
        <w:t xml:space="preserve">. </w:t>
      </w:r>
      <w:r>
        <w:rPr>
          <w:i/>
          <w:iCs/>
        </w:rPr>
        <w:t>Una guía para los ciudadanos</w:t>
      </w:r>
      <w:r>
        <w:rPr>
          <w:u w:val="single"/>
        </w:rPr>
        <w:t>.</w:t>
      </w:r>
      <w:r>
        <w:rPr/>
        <w:t xml:space="preserve"> Ediciones Taurus. Madrid, 1999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O’DONNELL, Guillermo (1993), “Estado, democratización y ciudadanía” en Revista Nueva Sociedad Nº 128. Buenos Aires.</w:t>
      </w:r>
    </w:p>
    <w:p>
      <w:pPr>
        <w:pStyle w:val="TextBody"/>
        <w:rPr/>
      </w:pPr>
      <w:r>
        <w:rPr/>
        <w:t xml:space="preserve">PNUD, Informe (2005) </w:t>
      </w:r>
      <w:r>
        <w:rPr>
          <w:i/>
        </w:rPr>
        <w:t>La Democracia en América Latina: Hacia una democracia de ciudadanas y ciudadanos,</w:t>
      </w:r>
      <w:r>
        <w:rPr/>
        <w:t xml:space="preserve"> Buenos Aires. 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a 2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Partidos Políticos. El continuo Izquierda/Derecha. Elites políticas. Lideraz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gentina: La Reforma del Estado. Los cambios estructurales en la década de 1990: transformaciones económicas, políticas y sociales. El neoliberalismo en la Región.  Colapso, crisi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giro a la izquierda en América Lati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s modelos nacional y popular, neodesarrollimo y neoliberalimo en perspectiva comparada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ALCÁNTARA SÁEZ, Manuel (1991), “La relación izquierda - derecha en la política latinoamericana” en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es-ES"/>
        </w:rPr>
        <w:t>Revista Leviatán Nº 43-44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, Madri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BOBBIO, Norberto (1995)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es-ES"/>
        </w:rPr>
        <w:t>Derecha e izquierda. Razones y significados de una distinción,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Editorial Taurus, Madrid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  <w:t>DE LUCA, Miguel (2011) “Del príncipe y sus secretarios. Cinco apuntes sobre gabinetes presidenciales en la Argentina reciente” en MALAMUD, Andrés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y DE LUCA, Miguel (Coordinadores) (2011)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es-ES"/>
        </w:rPr>
        <w:t xml:space="preserve">La política en tiempos de los Kirchner,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Editorial Eudeba, Buenos Ai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DI TELLA, Torcuato (2004)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es-ES"/>
        </w:rPr>
        <w:t>Coaliciones políticas ¿existen derechas e izquierdas?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Editorial Capital Intelectual, Buenos Aires.</w:t>
      </w:r>
    </w:p>
    <w:p>
      <w:pPr>
        <w:pStyle w:val="TextBody"/>
        <w:rPr/>
      </w:pPr>
      <w:r>
        <w:rPr/>
        <w:t xml:space="preserve">ESCUDERO, Laura. (2003), “Argentina” en ALCÁNTARA SÁEZ, Manuel y FREIDEMBERG, Flavia (coord.). </w:t>
      </w:r>
      <w:r>
        <w:rPr>
          <w:i/>
        </w:rPr>
        <w:t xml:space="preserve">Partidos Políticos de América Latina. </w:t>
      </w:r>
      <w:r>
        <w:rPr/>
        <w:t>Editorial. Fondo de Cultura Económica, Méxic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ESCUDERO, Laura y BUSSO, Gustavo (2017), “Neoliberalismo y neodesarrollismo en el debate político y del desarrollo económico en el Siglo XXI. Análisis del caso argentino 1991-2016” en publicación XXXI Congreso ALAS, Montevide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LACLAU, ERNESTO (2005)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es-ES"/>
        </w:rPr>
        <w:t>La Razón Populista,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Editorial Fondo de Cultura Económica, Madrid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RODRÍGUEZ GARAVITO, César; BARRETT, Patrick; CHAVEZ, Daniel, (Editores) (2005)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es-ES"/>
        </w:rPr>
        <w:t>La nueva izquierda en sus orígenes y trayectoria futura en América Latin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, Grupo Editorial Norma, Bogotá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VÁZQUEZ-RIAL, Horacio (2002)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es-ES"/>
        </w:rPr>
        <w:t>El enigma argentino (descifrado para españoles),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Ediciones B.S.A, Barcelona</w:t>
      </w:r>
    </w:p>
    <w:p>
      <w:pPr>
        <w:pStyle w:val="TextBody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ma 3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ado, mercado y sociedad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íticas de emple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ulnerabilidad, exclusión, marginalidad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ibliografí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MINUJIN, Alberto y KESSLER, Gabriel (1995)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es-ES"/>
        </w:rPr>
        <w:t>La nueva pobreza en la Argentin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Editorial Planeta, Buenos Aire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PIKETTY, Thomas (2017), La economía de las desigualdades, Editorial Siglo XXI, Buenos Aire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REPETTO, Fabián (2011) “Las políticas sociales de transferencia de ingresos: avances hacia una mayor equidad” en MALAMUD, Andrés y DE LUCA, Miguel (Coordinadores)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es-ES"/>
        </w:rPr>
        <w:t xml:space="preserve">La política en tiempos de los Kirchner,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Editorial Eudeba, Buenos Aire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TextBody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  <w:bookmarkStart w:id="0" w:name="_Hlk508110451"/>
      <w:bookmarkStart w:id="1" w:name="_Hlk508110451"/>
      <w:bookmarkEnd w:id="1"/>
    </w:p>
    <w:p>
      <w:pPr>
        <w:pStyle w:val="TextBody"/>
        <w:rPr>
          <w:rFonts w:ascii="Arial" w:hAnsi="Arial" w:cs="Arial"/>
        </w:rPr>
      </w:pPr>
      <w:bookmarkStart w:id="2" w:name="_Hlk508110451"/>
      <w:bookmarkEnd w:id="2"/>
      <w:r>
        <w:rPr>
          <w:rFonts w:cs="Arial" w:ascii="Arial" w:hAnsi="Arial"/>
        </w:rPr>
        <w:t>Tema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iudadanía, migración y derechos humanos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mapa migratorio de América Lati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usas y efectos de la migración internaciona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Trabajadores migrantes. Política migratoria argentina, régimen vigent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ción política. El voto de los extranjeros. Argentina. Córdob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TextBody"/>
        <w:rPr/>
      </w:pPr>
      <w:r>
        <w:rPr/>
        <w:t xml:space="preserve">ESCUDERO, Laura, GIOSSUE, María Laura. y PEREIRA, Andrés (2010) “Promoción de los derechos de los inmigrantes latinoamericanos: una experiencia desde la extensión”, en </w:t>
      </w:r>
      <w:r>
        <w:rPr>
          <w:i/>
        </w:rPr>
        <w:t>Revista Enlaces</w:t>
      </w:r>
      <w:r>
        <w:rPr/>
        <w:t>, Secretaría de Extensión, Facultad de Ciencias Humanas, UNRC, Año 1, Número 1.</w:t>
      </w:r>
    </w:p>
    <w:p>
      <w:pPr>
        <w:pStyle w:val="TextBody"/>
        <w:rPr/>
      </w:pPr>
      <w:r>
        <w:rPr/>
        <w:t xml:space="preserve">ESCUDERO, Laura y BUSSO, Gustavo (2008) “Participación ciudadana, migración internacional y condiciones de vida. Los inmigrantes internacionales en una ciudad de tamaño intermedio en la zona central de Argentina (Río Cuarto 1990-2008)”, San José, Costa Rica. </w:t>
      </w:r>
    </w:p>
    <w:p>
      <w:pPr>
        <w:pStyle w:val="TextBody"/>
        <w:rPr/>
      </w:pPr>
      <w:r>
        <w:rPr/>
        <w:t xml:space="preserve">FEMENIAS, María Luisa (2007), </w:t>
      </w:r>
      <w:r>
        <w:rPr>
          <w:i/>
        </w:rPr>
        <w:t>El género del multiculturalismo</w:t>
      </w:r>
      <w:r>
        <w:rPr/>
        <w:t>, Universidad Nacional de Quilmes Editorial, Bernal, Buenos Aires.</w:t>
      </w:r>
    </w:p>
    <w:p>
      <w:pPr>
        <w:pStyle w:val="TextBody"/>
        <w:rPr/>
      </w:pPr>
      <w:r>
        <w:rPr/>
        <w:t xml:space="preserve">MARTÍNEZ PIZZARRO, Jorge. (2006) </w:t>
      </w:r>
      <w:r>
        <w:rPr>
          <w:i/>
        </w:rPr>
        <w:t xml:space="preserve">El mapa migratorio de América Latina y el Caribe, las mujeres y el género. </w:t>
      </w:r>
      <w:r>
        <w:rPr/>
        <w:t>CEP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8110415"/>
      <w:bookmarkStart w:id="4" w:name="_Hlk508110415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a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mocracia, Ciudadanía y Conciencia Fiscal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ducación Fiscal en Argentina, América Latina. Las recomendaciones de la eurosocial. Núcleos de Asistencia Fiscal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ores. Formación Ciudadana. Cultura Tributaria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IP. DGI. DGA. DRSS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bookmarkStart w:id="5" w:name="_Hlk508110415"/>
      <w:r>
        <w:rPr>
          <w:rFonts w:cs="Arial" w:ascii="Arial" w:hAnsi="Arial"/>
        </w:rPr>
        <w:t xml:space="preserve">Incorporación </w:t>
      </w:r>
      <w:bookmarkEnd w:id="5"/>
      <w:r>
        <w:rPr>
          <w:rFonts w:cs="Arial" w:ascii="Arial" w:hAnsi="Arial"/>
        </w:rPr>
        <w:t xml:space="preserve">de contenidos de Cultura Tributaria en la currícula escolar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Bibliografía</w:t>
      </w:r>
      <w:r>
        <w:rPr/>
        <w:t xml:space="preserve"> </w:t>
      </w:r>
    </w:p>
    <w:p>
      <w:pPr>
        <w:pStyle w:val="TextBody"/>
        <w:rPr/>
      </w:pPr>
      <w:r>
        <w:rPr/>
        <w:t xml:space="preserve">AFIP (2015), </w:t>
      </w:r>
      <w:r>
        <w:rPr>
          <w:i/>
        </w:rPr>
        <w:t xml:space="preserve">Educación Tributaria, </w:t>
      </w:r>
      <w:r>
        <w:rPr/>
        <w:t xml:space="preserve">Buenos Aires. </w:t>
      </w:r>
      <w:hyperlink r:id="rId3">
        <w:r>
          <w:rPr>
            <w:rStyle w:val="InternetLink"/>
          </w:rPr>
          <w:t>www.afip.gob.ar/educación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DÍAZ RIVILLAS, Borja y FERNÁNDEZ PÉREZ, Angeles (coord). </w:t>
      </w:r>
      <w:r>
        <w:rPr>
          <w:i/>
        </w:rPr>
        <w:t>Educación Fiscal y Cohesión Social.</w:t>
      </w:r>
      <w:r>
        <w:rPr/>
        <w:t xml:space="preserve"> Eurosocial-Instituto de Estudios Fiscales. Madrid, 2010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ETODOLOGIA DE TRABAJ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imparten clases teórico-prácticas donde el docente expone los temas con la participación de los alumnos; se realizan actividades prácticas: Además, se orienta a los alumnos en el trabajo de investigación sobre la temática elegida y la bibliografía emple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clases se trabajará con algunas páginas web a los fines de mostrar herramientas disponibles sobre las temáticas propuestas. También se recurre a la utilización de videos, cortos y películas como disparadores para generar debate y reflexión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CONDICIONES DE ACREDITACIÓN</w:t>
      </w:r>
      <w:r>
        <w:rPr>
          <w:rStyle w:val="StrongEmphasis"/>
        </w:rPr>
        <w:t xml:space="preserve"> (</w:t>
      </w:r>
      <w:r>
        <w:rPr>
          <w:rStyle w:val="StrongEmphasis"/>
          <w:b w:val="false"/>
        </w:rPr>
        <w:t>Regul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val="es-AR"/>
        </w:rPr>
        <w:t>asistencia: 8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aprobación trabajos práct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aprobación de un trabajo escrito individual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CRITERIOS DE EVALUAC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val="es-AR"/>
        </w:rPr>
        <w:t>Se evalua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el cumplimiento con los trabajos prác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el respeto hacia el grupo de c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la participación activa en la c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la elaboración y exposición de un trabajo escrito individual donde se refleje una perspectiva propi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</w:rPr>
        <w:t>CONSULTAS</w:t>
      </w:r>
      <w:r>
        <w:rPr/>
        <w:t xml:space="preserve"> </w:t>
      </w:r>
    </w:p>
    <w:p>
      <w:pPr>
        <w:pStyle w:val="Normal"/>
        <w:jc w:val="both"/>
        <w:rPr>
          <w:rStyle w:val="Textodelmarcadordeposicin"/>
          <w:rFonts w:ascii="Arial" w:hAnsi="Arial" w:cs="Arial"/>
          <w:color w:val="000000"/>
          <w:sz w:val="24"/>
          <w:szCs w:val="24"/>
        </w:rPr>
      </w:pPr>
      <w:r>
        <w:rPr>
          <w:rStyle w:val="Textodelmarcadordeposicin"/>
          <w:rFonts w:cs="Arial" w:ascii="Arial" w:hAnsi="Arial"/>
          <w:color w:val="000000"/>
          <w:sz w:val="24"/>
          <w:szCs w:val="24"/>
        </w:rPr>
        <w:t xml:space="preserve">Aula 5 Pabellón G:  lunes de 18 a 19:30 (primer cuatrimestre) miércoles de 16:30 a 18hs (segundo cuatrimestre). Por mail en cualquier día y hora. </w:t>
      </w:r>
    </w:p>
    <w:p>
      <w:pPr>
        <w:pStyle w:val="TextBody"/>
        <w:rPr>
          <w:rStyle w:val="Textodelmarcadordeposici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Vijaya;Arial" w:hAnsi="Vijaya;Arial" w:eastAsia="MingLiU_HKSCS;Malgun Gothic Semilight" w:cs="Vijaya;Arial"/>
          <w:b/>
          <w:b/>
          <w:sz w:val="32"/>
          <w:szCs w:val="32"/>
        </w:rPr>
      </w:pPr>
      <w:r>
        <w:rPr>
          <w:rFonts w:eastAsia="MingLiU_HKSCS;Malgun Gothic Semilight" w:cs="Vijaya;Arial" w:ascii="Vijaya;Arial" w:hAnsi="Vijaya;Arial"/>
          <w:b/>
          <w:sz w:val="32"/>
          <w:szCs w:val="32"/>
        </w:rPr>
        <w:t>Laura Verónica Escudero</w:t>
      </w:r>
    </w:p>
    <w:p>
      <w:pPr>
        <w:pStyle w:val="Normal"/>
        <w:spacing w:lineRule="auto" w:line="240" w:before="0" w:after="0"/>
        <w:ind w:left="353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a responsable</w:t>
      </w:r>
    </w:p>
    <w:p>
      <w:pPr>
        <w:pStyle w:val="Normal"/>
        <w:spacing w:lineRule="auto" w:line="240" w:before="0" w:after="0"/>
        <w:ind w:left="3538" w:firstLine="709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lauraveroarg@hotmail.com</w:t>
        </w:r>
      </w:hyperlink>
    </w:p>
    <w:p>
      <w:pPr>
        <w:pStyle w:val="Normal"/>
        <w:spacing w:before="0" w:after="0"/>
        <w:ind w:left="3540" w:firstLine="708"/>
        <w:rPr/>
      </w:pPr>
      <w:hyperlink r:id="rId5">
        <w:r>
          <w:rPr>
            <w:b/>
            <w:sz w:val="24"/>
            <w:szCs w:val="24"/>
          </w:rPr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ijaya">
    <w:altName w:val="Arial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7813"/>
    </w:tblGrid>
    <w:tr>
      <w:trPr/>
      <w:tc>
        <w:tcPr>
          <w:tcW w:w="907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81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/>
            <w:t>Programa de Estudi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291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3535" cy="505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sz w:val="16"/>
        <w:szCs w:val="16"/>
      </w:rPr>
    </w:pPr>
    <w:r>
      <w:rPr>
        <w:rFonts w:cs="Century Schoolbook" w:ascii="Century Schoolbook" w:hAnsi="Century Schoolbook"/>
        <w:i/>
        <w:sz w:val="16"/>
        <w:szCs w:val="16"/>
      </w:rPr>
    </w:r>
  </w:p>
  <w:p>
    <w:pPr>
      <w:pStyle w:val="Normal"/>
      <w:spacing w:lineRule="auto" w:line="240" w:before="0" w:after="0"/>
      <w:ind w:left="2124" w:hanging="0"/>
      <w:rPr/>
    </w:pPr>
    <w:r>
      <w:rPr>
        <w:rFonts w:eastAsia="Century Schoolbook" w:cs="Century Schoolbook" w:ascii="Century Schoolbook" w:hAnsi="Century Schoolbook"/>
        <w:i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sz w:val="24"/>
        <w:szCs w:val="24"/>
      </w:rPr>
      <w:t>Facultad de Ciencias Humanas</w:t>
    </w:r>
    <w:r>
      <w:rPr>
        <w:rFonts w:cs="Century Gothic" w:ascii="Century Gothic" w:hAnsi="Century Gothic"/>
        <w:i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sz w:val="24"/>
        <w:szCs w:val="24"/>
        <w:lang w:val="en-US" w:eastAsia="en-US"/>
      </w:rPr>
    </w:pPr>
    <w:r>
      <w:rPr>
        <w:rFonts w:cs="Century Gothic" w:ascii="Century Gothic" w:hAnsi="Century Gothic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sz w:val="24"/>
        <w:szCs w:val="24"/>
        <w:lang w:val="en-US" w:eastAsia="en-US"/>
      </w:rPr>
    </w:pPr>
    <w:r>
      <w:rPr>
        <w:rFonts w:cs="Century Gothic" w:ascii="Century Gothic" w:hAnsi="Century Gothic"/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" w:hAnsi="TimesNewRoman" w:eastAsia="SimSun;宋体" w:cs="TimesNew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/>
  </w:style>
  <w:style w:type="character" w:styleId="WWCar">
    <w:name w:val="WW- Car"/>
    <w:basedOn w:val="Fuentedeprrafopredeter1"/>
    <w:qFormat/>
    <w:rPr/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character" w:styleId="WWCar12">
    <w:name w:val="WW- Car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veroarg@hotmail.com" TargetMode="External"/><Relationship Id="rId3" Type="http://schemas.openxmlformats.org/officeDocument/2006/relationships/hyperlink" Target="http://www.afip.gob.ar/educaci&#243;n" TargetMode="External"/><Relationship Id="rId4" Type="http://schemas.openxmlformats.org/officeDocument/2006/relationships/hyperlink" Target="mailto:lauraveroarg@hotmail.com" TargetMode="External"/><Relationship Id="rId5" Type="http://schemas.openxmlformats.org/officeDocument/2006/relationships/hyperlink" Target="mailto:lauraveroarg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20:00Z</dcterms:created>
  <dc:creator>roycan</dc:creator>
  <dc:description/>
  <cp:keywords/>
  <dc:language>en-US</dc:language>
  <cp:lastModifiedBy>Laura Escudero</cp:lastModifiedBy>
  <cp:lastPrinted>2018-03-25T19:53:00Z</cp:lastPrinted>
  <dcterms:modified xsi:type="dcterms:W3CDTF">2019-08-17T22:30:00Z</dcterms:modified>
  <cp:revision>3</cp:revision>
  <dc:subject/>
  <dc:title>    </dc:title>
</cp:coreProperties>
</file>