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partamento:</w:t>
      </w:r>
      <w:r>
        <w:rPr>
          <w:rStyle w:val="PlaceholderText"/>
          <w:rFonts w:cs="Arial" w:ascii="Arial" w:hAnsi="Arial"/>
        </w:rPr>
        <w:t xml:space="preserve"> </w:t>
      </w:r>
      <w:r>
        <w:rPr>
          <w:b/>
          <w:sz w:val="32"/>
          <w:szCs w:val="32"/>
        </w:rPr>
        <w:t>Educación Inicial</w:t>
      </w:r>
    </w:p>
    <w:p>
      <w:pPr>
        <w:pStyle w:val="Normal"/>
        <w:rPr/>
      </w:pPr>
      <w:r>
        <w:rPr>
          <w:rFonts w:cs="Arial" w:ascii="Arial" w:hAnsi="Arial"/>
          <w:b/>
        </w:rPr>
        <w:t>Carrera:</w:t>
      </w:r>
      <w:bookmarkStart w:id="0" w:name="Texto27"/>
      <w:r>
        <w:rPr>
          <w:rFonts w:cs="Arial" w:ascii="Arial" w:hAnsi="Arial"/>
          <w:b/>
        </w:rPr>
        <w:t xml:space="preserve"> </w:t>
      </w:r>
      <w:bookmarkEnd w:id="0"/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</w:t>
      </w:r>
      <w:r>
        <w:rPr>
          <w:b/>
          <w:sz w:val="28"/>
          <w:szCs w:val="28"/>
        </w:rPr>
        <w:t>Profesorado de Educación Inicial (Año 2001-45-v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ciatura en Educación Inicial (Año 2001-46-v.0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Asignatura: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JUEGO DRAMÁTICO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ódigo/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8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cer Año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gimen de la asignatura:</w:t>
      </w:r>
      <w:r>
        <w:rPr>
          <w:rFonts w:cs="Arial" w:ascii="Arial" w:hAnsi="Arial"/>
        </w:rPr>
        <w:t xml:space="preserve"> </w:t>
      </w:r>
      <w:r>
        <w:rPr>
          <w:rStyle w:val="Estilo2"/>
          <w:rFonts w:cs="Arial"/>
          <w:b/>
        </w:rPr>
        <w:t>Cuatrimes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ignación horaria semanal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s de 18 a 20: 2 Hs. teórico sema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s de 20 a 22: 2 Hs. práctico semanal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Asignación horaria tot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0 H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Profesor Responsab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icia Puga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PlaceholderText"/>
          <w:rFonts w:ascii="Arial" w:hAnsi="Arial" w:cs="Arial"/>
        </w:rPr>
      </w:pPr>
      <w:r>
        <w:rPr>
          <w:rFonts w:cs="Arial" w:ascii="Arial" w:hAnsi="Arial"/>
          <w:b/>
        </w:rPr>
        <w:t>Año académico: 2018</w:t>
      </w:r>
    </w:p>
    <w:p>
      <w:pPr>
        <w:pStyle w:val="Normal"/>
        <w:spacing w:lineRule="auto" w:line="240" w:before="0" w:after="0"/>
        <w:jc w:val="center"/>
        <w:rPr>
          <w:rStyle w:val="PlaceholderText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PlaceholderText"/>
          <w:rFonts w:cs="Arial" w:ascii="Arial" w:hAnsi="Arial"/>
          <w:b/>
          <w:bCs/>
          <w:color w:val="000000"/>
        </w:rPr>
        <w:t>Lugar y fecha</w:t>
      </w:r>
      <w:r>
        <w:rPr>
          <w:rStyle w:val="PlaceholderText"/>
          <w:rFonts w:cs="Arial" w:ascii="Arial" w:hAnsi="Arial"/>
          <w:b/>
          <w:bCs/>
        </w:rPr>
        <w:t xml:space="preserve">: Rio </w:t>
      </w:r>
      <w:r>
        <w:rPr>
          <w:rFonts w:cs="Arial" w:ascii="Arial" w:hAnsi="Arial"/>
          <w:b/>
        </w:rPr>
        <w:t>Cuarto, Octubre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ocente a cargo: Alicia Puga</w:t>
      </w:r>
    </w:p>
    <w:p>
      <w:pPr>
        <w:pStyle w:val="Normal"/>
        <w:jc w:val="righ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JTP Simple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4"/>
          <w:szCs w:val="24"/>
        </w:rPr>
        <w:t>FUNDAMENTACIÓN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La expresión teatral debe responder a la necesidad de expresarnos y comunicarnos, experimentando un lenguaje artístico y la vivencia reveladora que esta experiencia propicia en nosotros, a la vez que promueve la experiencia de producciones autónomas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rticulando el sentir, el pensar y el hacer, la expresión teatral posibilita compartir un espacio interior, donde pensamientos, conductas, sentimientos y sueños interaccionan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Desde nuestra práctica abordaremos la expresión teatral infantil entre lo conocido y aquello por conocer. El juego teatral permitirá aflorar capacidades inventivas, imaginativas y creadoras, acercándolos al conocimiento operativo construido y experimentando a través de la indagación, la observación y la reflexión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El proceso de aprendizaje permitirá la reflexión grupal, afianzando valores de solidaridad, respeto, tolerancia, responsabilidad, cooperación, autoestima</w:t>
      </w:r>
      <w:r>
        <w:rPr/>
        <w:t>.</w:t>
      </w:r>
    </w:p>
    <w:p>
      <w:pPr>
        <w:pStyle w:val="Normal"/>
        <w:ind w:left="720" w:hanging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BJETIVOS</w:t>
      </w:r>
    </w:p>
    <w:p>
      <w:pPr>
        <w:pStyle w:val="Prrafodelista"/>
        <w:spacing w:lineRule="auto" w:line="276" w:before="0" w:after="200"/>
        <w:ind w:left="360" w:hanging="0"/>
        <w:contextualSpacing/>
        <w:rPr/>
      </w:pPr>
      <w:r>
        <w:rPr>
          <w:sz w:val="24"/>
          <w:szCs w:val="24"/>
        </w:rPr>
        <w:t xml:space="preserve">- Impulsar el desarrollo de la comunicación horizontal, participativa, para acrecentar la autoestima. </w:t>
      </w:r>
    </w:p>
    <w:p>
      <w:pPr>
        <w:pStyle w:val="Prrafodelista"/>
        <w:spacing w:lineRule="auto" w:line="276" w:before="0" w:after="200"/>
        <w:ind w:left="360" w:hanging="0"/>
        <w:contextualSpacing/>
        <w:rPr/>
      </w:pPr>
      <w:r>
        <w:rPr>
          <w:sz w:val="24"/>
          <w:szCs w:val="24"/>
        </w:rPr>
        <w:t xml:space="preserve">- Promover la acción grupal como forma de afianzar los valores democráticos: libertad, tolerancia, solidaridad, disenso, sentido crítico, etc. </w:t>
      </w:r>
    </w:p>
    <w:p>
      <w:pPr>
        <w:pStyle w:val="Prrafodelista"/>
        <w:spacing w:lineRule="auto" w:line="276" w:before="0" w:after="200"/>
        <w:ind w:left="360" w:hanging="0"/>
        <w:contextualSpacing/>
        <w:rPr/>
      </w:pPr>
      <w:r>
        <w:rPr>
          <w:sz w:val="24"/>
          <w:szCs w:val="24"/>
        </w:rPr>
        <w:t xml:space="preserve">-Vivenciar el hecho teatral como generador de nuevas relaciones de expresión y comunicación entre las personas. </w:t>
      </w:r>
    </w:p>
    <w:p>
      <w:pPr>
        <w:pStyle w:val="Prrafodelista"/>
        <w:spacing w:lineRule="auto" w:line="276" w:before="0" w:after="200"/>
        <w:ind w:left="360" w:hanging="0"/>
        <w:contextualSpacing/>
        <w:rPr/>
      </w:pPr>
      <w:r>
        <w:rPr>
          <w:sz w:val="24"/>
          <w:szCs w:val="24"/>
        </w:rPr>
        <w:t xml:space="preserve">-Desarrollar las capacidades expresivas en sus más variadas formas. </w:t>
      </w:r>
    </w:p>
    <w:p>
      <w:pPr>
        <w:pStyle w:val="Prrafodelista"/>
        <w:spacing w:lineRule="auto" w:line="276" w:before="0" w:after="200"/>
        <w:ind w:left="360" w:hanging="0"/>
        <w:contextualSpacing/>
        <w:rPr/>
      </w:pPr>
      <w:r>
        <w:rPr>
          <w:sz w:val="24"/>
          <w:szCs w:val="24"/>
        </w:rPr>
        <w:t xml:space="preserve">-Potenciar la creatividad mediante de la integración de los distintos tipos de expresión. </w:t>
      </w:r>
    </w:p>
    <w:p>
      <w:pPr>
        <w:pStyle w:val="Prrafodelista"/>
        <w:spacing w:lineRule="auto" w:line="276" w:before="0" w:after="200"/>
        <w:ind w:left="360" w:hanging="0"/>
        <w:contextualSpacing/>
        <w:rPr/>
      </w:pPr>
      <w:r>
        <w:rPr>
          <w:sz w:val="24"/>
          <w:szCs w:val="24"/>
        </w:rPr>
        <w:t xml:space="preserve">-Estimular el aprendizaje del código teatral dentro de un contexto lúdico. </w:t>
      </w:r>
    </w:p>
    <w:p>
      <w:pPr>
        <w:pStyle w:val="Prrafodelista"/>
        <w:spacing w:lineRule="auto" w:line="276" w:before="0" w:after="200"/>
        <w:ind w:left="360" w:hanging="0"/>
        <w:contextualSpacing/>
        <w:rPr/>
      </w:pPr>
      <w:r>
        <w:rPr>
          <w:sz w:val="24"/>
          <w:szCs w:val="24"/>
        </w:rPr>
        <w:t xml:space="preserve">-Entrenarse en la participación crítica y en la confrontación dialéctica de las ideas. </w:t>
      </w:r>
    </w:p>
    <w:p>
      <w:pPr>
        <w:pStyle w:val="Prrafodelista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Conseguir los medios necesarios para alcanzar conocimientos, habilidades y actitudes que permitan efectuar una mejor transposición didáctica de los contenidos en el Nivel Inicial </w:t>
      </w:r>
    </w:p>
    <w:p>
      <w:pPr>
        <w:pStyle w:val="Prrafodelista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S ESPECIFICOS: 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sarrollar su capacidad creadora, activadora del pensamiento divergente, por su incidencia en el accionar docente. 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dquirir técnicas que le permitan utilizar el lenguaje teatral como recurso didáctico en el Nivel Preescolar. 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sarrollar su capacidad de adaptación para el logro de una mejor interacción grupal. 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sarrollar actitudes de autocrítica y autoevaluación permanente. 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crementar su capacidad de observación y concentración a pesar de la presencia de elementos disturbantes. 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nejar los recursos básicos para improvisar; imaginar situaciones y crear argumentos. 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crecentar el dominio de su cuerpo y de su voz como instrumentos expresivos lúdico-dramáticos. 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fianzar el conocimiento de los géneros literarios y, específicamente, del género dramático. 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l Despertar el sentido estético y entender la manifestación teatral como herramienta idónea para una formación integral y armónica del individuo. 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stimular la lectura de obras teatrales infantiles y la creación de guiones y textos dramáticos para el Nivel Inicial. 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Disfrutar y apreciar de productos teatrales y otras producciones artísticas del entorno social. 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ducir hechos teatrales, obras, pantomimas, juegos escénicos - creativos y de calidad estética -, que respondan a los reales intereses de los alumnos y sean reflejo de los procesos vivid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</w:rPr>
        <w:t>CONTENIDOS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ENCUADRE CURRICULAR</w:t>
      </w:r>
      <w:r>
        <w:rPr>
          <w:sz w:val="24"/>
          <w:szCs w:val="24"/>
        </w:rPr>
        <w:t xml:space="preserve">: La Expresión dramática o Dramática Creativa: Concepto. Distintas Terminologías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docente de Nivel Inicial frente al abordaje pedagógico-didáctico del juego dramático. El niño, el teatro y la expresión teatral. Psicología de la conducta y Expresión dramática. La actividad teatral en la escuela, distintas finalidades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integración de los lenguajes artísticos. Espacio curricular, según los Núcleos de Aprendizajes Prioritarios. Estudio de esta problemática en el entorno local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LOQUE 1: LA EXPLORACIÓN PERCEPTIVA, EL JUEGO Y LA EXPRESIÓN TEATRAL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nidos conceptual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sibilidades expresivas del cuerpo y de la voz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l cuerpo, la voz, la mente: unidad psicofísica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ercepción del espacio personal, parcial y total. Organización del espacio lúdico dramátic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ovimientos, acciones y gestualidad significativa. Interacción con otros como factor creativ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nejo de la energía según el personaje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voz. Respiración y emisión. Articulación. Resonanci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elación Juego - Expresión Teatral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El juego como posibilidad de ejercitar la creatividad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Los juegos funcionales y el ejercicio de la concentración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Los juegos de estrategias y el ejercicio de habilidades comunicativa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El juego de roles como actividad que posibilita experiencias de socialización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nidos procedimental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Ejercicios de desinhibición, relajación, observación, y concentración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Ejercitación de habilidades comunicativas y expresivas en grupos y subgrupo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Ejercicios básicos de expresión corporal y vocal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royección expresiva: texto y subtext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Ejercicios de integración cuerpo-voz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Analizar los rasgos caracterizadores del juego como herramienta didáctica en el Nivel Inicial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Ejercitación práctica de juegos funcionales, de estrategia y de role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Improvisaciones a partir de estímulos sonoros y musicales: Integración de los ejercicios de expresión corporal y vocal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Improvisaciones a partir de los roles característicos del entorno social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Buscar y seleccionar material adecuado para el nivel preescolar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nidos Actitudinal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Predisposición para percibir y apreciar. Autoestima, socialización y respeto por la diversidad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Disfrute por la realización de juegos y experiencias de exteriorización de sentimientos y emociones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que 2: PROCEDIMIENTOS Y TÉCNICAS DEL LENGUAJE TEATRAL EN LA ESCUEL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bjetivo: Producir dramatizaciones para el primer nivel, haciendo uso de técnicas y procedimientos del lenguaje teatral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nidos conceptual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mprovisaciones y Juegos dramáticos para el Nivel Inicial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La imaginación creadora: el "como si" y las "circunstancias dada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La improvisación. Utilización de diferentes estímulo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Juegos dramáticos: juego de roles al servicio de la socialización (nivel 1)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Las seis finalidades básicas del juego dramátic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La Estructura Dramática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Concepto. Fundamentos. Elementos constitutivo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Estructura externa: actos, escenas y acotacione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Estructura interna: acción, situación, tema y argumento. Conflicto y personaje. Espacio y tiemp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La estructura dramática como herramienta pedagógica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nidos procedimental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Improvisaciones a partir de los elementos básicos de la estructura dramática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Analizar los rasgos caracterizadores del juego dramático como herramienta didáctica,  teniendo en cuenta las seis finalidades básicas del juego dramátic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oner en práctica los elementos básicos constitutivos de la estructura dramátic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Organización y realización de juegos dramáticos integrando los elementos de la </w:t>
      </w:r>
    </w:p>
    <w:p>
      <w:pPr>
        <w:pStyle w:val="Normal"/>
        <w:ind w:left="360" w:hanging="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estructura dramátic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Análisis y evaluación de los resultados en relación con las técnicas utilizada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Utilización adecuada de las diferentes técnicas en función de los objetivos planteados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nidos Actitudinal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isposición para acordar, aceptar y respetar reglas para la producción creativa. Predisposición para el trabajo grupal. Respeto y valoración del trabajo expresivo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loque 3: EL LENGUAJE TEATRAL COMO HECHO CULTURAL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nidos conceptual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El Teatro. Su esencia. Orígenes. Concepto. Caracterización del géner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Breve historia del teatro. El teatro infantil en la Argentina. Otras producciones artística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Los factores concurrentes en la producción y recepción artística: personales, sociales, filosóficos, económicos, geográficos, históricos, anecdóticos, etc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rincipales referentes del género en nuestro medio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nidos procedimental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Identificación de los elementos constitutivos del géner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Análisis de los factores que inciden en la producción y recepción artística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Diferenciación de contenidos, estéticas e ideologías en la producción artística destinada a los niño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Realización de Fichas de Observación para evaluar la actividad dramática destinada a niños del Nivel Inicial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nidos Actitudinal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Disfrute de productos teatrales significativos pertenecientes a diversas técnicas y estética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Aproximación, apreciación y análisis de propuestas artísticas teatrales y espectaculares desde una posición crítica fundamentad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Respeto y valoración del patrimonio cultural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loque 4: CONTENIDOS DE LA DIDÁCTICA DEL TEATRO PARA EL NIVEL INICIAL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nidos Conceptual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Los Contenidos conceptuales, procedimentales y actitudinales de la Educación Artística, Nivel Inicial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La integración de Juego Dramático con otras disciplinas: Literatura, Música, Plástica y Expresión Corporal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Los contenidos específicos para la disciplina Teatro formulados por UNCU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Objetivos formativos generales y objetivos específicos para el Primer Nivel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Criterios de evaluación de los procesos y resultados. Crítica y auto-crític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Los estereotipos grupales y su incidencia en la práctica educativ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La problemática docente frente al abordaje de esta disciplina artística. </w:t>
      </w:r>
    </w:p>
    <w:p>
      <w:pPr>
        <w:pStyle w:val="Normal"/>
        <w:ind w:left="360" w:hanging="0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- Beneficios de la expresión teatral en el ámbito educativo de Nivel Inicial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4. METODOLOGIA DE TRABAJO </w:t>
      </w:r>
      <w:bookmarkStart w:id="1" w:name="Texto15"/>
    </w:p>
    <w:p>
      <w:pPr>
        <w:pStyle w:val="Normal"/>
        <w:jc w:val="both"/>
        <w:rPr/>
      </w:pPr>
      <w:bookmarkEnd w:id="1"/>
      <w:r>
        <w:rPr>
          <w:sz w:val="24"/>
          <w:szCs w:val="24"/>
        </w:rPr>
        <w:t>La modalidad de trabajo, es la organización-acción-reflexión llevada a cabo por grupos, en donde serán emisores y receptores alternando los roles permanentemente.</w:t>
      </w:r>
    </w:p>
    <w:p>
      <w:pPr>
        <w:pStyle w:val="Normal"/>
        <w:jc w:val="both"/>
        <w:rPr/>
      </w:pPr>
      <w:r>
        <w:rPr>
          <w:sz w:val="24"/>
          <w:szCs w:val="24"/>
        </w:rPr>
        <w:t>Para que exista expresion teatral éste debe contener un conflicto: entendiendo por conflicto una relación de opuestos: objetivos opuestos, deseos opuestos, etc. Estas fuerzas deben ser de pareja intensidad para poder accionar estrategias diferentes y posibilitar que haya acción, y luego reflexió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 es un grupo terapéutico ni tampoco se forman actores, </w:t>
      </w:r>
      <w:r>
        <w:rPr>
          <w:b/>
          <w:sz w:val="24"/>
          <w:szCs w:val="24"/>
        </w:rPr>
        <w:t>el eje es la expresión teatral.</w:t>
      </w:r>
    </w:p>
    <w:p>
      <w:pPr>
        <w:pStyle w:val="Normal"/>
        <w:jc w:val="both"/>
        <w:rPr/>
      </w:pPr>
      <w:r>
        <w:rPr>
          <w:sz w:val="24"/>
          <w:szCs w:val="24"/>
        </w:rPr>
        <w:t>La metodología teatral posibilita la apropiación de los contenidos y su evaluación para constatar lo aprendido, transitando de la participación a la autonom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EVALUACION </w:t>
      </w:r>
    </w:p>
    <w:p>
      <w:pPr>
        <w:pStyle w:val="Normal"/>
        <w:rPr/>
      </w:pPr>
      <w:r>
        <w:rPr>
          <w:sz w:val="24"/>
          <w:szCs w:val="24"/>
        </w:rPr>
        <w:t xml:space="preserve">La Evaluación Práctica se hará mediante un Trabajo Práctico Integrador, a realizarse en el Jardín Rayito de Sol de nuestra Universida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 mismo podrá ser efectuado en forma individual o grupal  y consistirá en: </w:t>
      </w:r>
    </w:p>
    <w:p>
      <w:pPr>
        <w:pStyle w:val="Prrafodelista"/>
        <w:numPr>
          <w:ilvl w:val="0"/>
          <w:numId w:val="9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esta en escena de obras breves, específicas para el nivel preescol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aprobación del Trabajo Práctico Integrador es requisito necesario para presentarse al Examen Final, que se realizarán en el cursado de la mate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 el Examen Final los alumnos deberán haber leído el material teórico de la bibliografía indicada. Pueden agregar otros autores debidamente acreditados. </w:t>
      </w:r>
    </w:p>
    <w:p>
      <w:pPr>
        <w:pStyle w:val="Normal"/>
        <w:rPr/>
      </w:pPr>
      <w:r>
        <w:rPr>
          <w:sz w:val="24"/>
          <w:szCs w:val="24"/>
        </w:rPr>
        <w:t>Deberán concurrir al Examen Final con el Cuadernillo de textos teóricos trabajados en clas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valuaciones parciales: </w:t>
      </w:r>
      <w:r>
        <w:rPr/>
        <w:t>Se realizarán en cada clase, con la creación de juegos y consignas propuestas.</w:t>
      </w:r>
    </w:p>
    <w:p>
      <w:pPr>
        <w:pStyle w:val="Normal"/>
        <w:jc w:val="both"/>
        <w:rPr/>
      </w:pPr>
      <w:r>
        <w:rPr/>
        <w:t>Las correcciones se realizarán con criterio de crítica para la corrección y construcción, en forma conjunta, de observación.</w:t>
      </w:r>
    </w:p>
    <w:p>
      <w:pPr>
        <w:pStyle w:val="Normal"/>
        <w:rPr/>
      </w:pPr>
      <w:r>
        <w:rPr>
          <w:b/>
        </w:rPr>
        <w:t>Parcial teórico: 6</w:t>
      </w:r>
      <w:r>
        <w:rPr/>
        <w:t xml:space="preserve"> de Noviembre</w:t>
      </w:r>
    </w:p>
    <w:p>
      <w:pPr>
        <w:pStyle w:val="Normal"/>
        <w:rPr>
          <w:b/>
          <w:b/>
        </w:rPr>
      </w:pPr>
      <w:r>
        <w:rPr>
          <w:b/>
        </w:rPr>
        <w:t>Recuperatorio:  27 de Noviembre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5.1. REQUISITOS PARA LA OBTENCIÓN DE LAS DIFERENTES CONDICIONES DE ESTUDIANTE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Para la Promoción: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 prevé efectuar un constante seguimiento académico implementando a través de dos sistemas de evaluación: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valuación a través de exposición y participación en clase de los temas del programa, de aprobación obligatoria para la promoción.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valuación a través de trabajos prácticos que requieren planificación, ejecución y puesta en común.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probado con 7 o más el parcial escrito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 exigirá además el cumplimiento de los siguientes requisitos: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centaje de Asistencia a clases teórico-prácticas: 80%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centaje de Asistencia a los Trabajos Prácticos: 80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a regularizar: </w:t>
      </w:r>
    </w:p>
    <w:p>
      <w:pPr>
        <w:pStyle w:val="Normal"/>
        <w:jc w:val="both"/>
        <w:rPr/>
      </w:pPr>
      <w:r>
        <w:rPr>
          <w:sz w:val="24"/>
          <w:szCs w:val="24"/>
        </w:rPr>
        <w:t>Las mismas condiciones que para promoción, quedando regulares aquellos que en el parcial escrito, hayan aprobado con 5 o 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ES FINALES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gulares: </w:t>
      </w:r>
      <w:r>
        <w:rPr>
          <w:sz w:val="24"/>
          <w:szCs w:val="24"/>
        </w:rPr>
        <w:t>Aprobados los prácticos, rendirán el teórico en forma or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bres: </w:t>
      </w:r>
      <w:r>
        <w:rPr>
          <w:sz w:val="24"/>
          <w:szCs w:val="24"/>
        </w:rPr>
        <w:t>realizarán la planificación de una clase de juego teatral con sus objetivos y actividades en forma escrita, aplicando el material teórico bibliográfico, y la presentación de un trabajo práctico de representación, creación libre del alumno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Arial" w:ascii="Arial" w:hAnsi="Arial"/>
        </w:rPr>
        <w:t>BIBLIOGRAFÍA</w:t>
      </w:r>
    </w:p>
    <w:p>
      <w:pPr>
        <w:pStyle w:val="Normal"/>
        <w:ind w:left="36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  <w:t xml:space="preserve">BARBA, E.: Anatomía del Actor. Editorial Edgar Ceballos. (sin fecha de Edición) BARBA, E.: La canoa de papel. Grupo Editorial Oaceta. México, 1992, </w:t>
      </w:r>
    </w:p>
    <w:p>
      <w:pPr>
        <w:pStyle w:val="Normal"/>
        <w:rPr/>
      </w:pPr>
      <w:r>
        <w:rPr/>
        <w:t xml:space="preserve">BARBA, E.: Más Allá de las Islas Flotantes. Firpo &amp; Dobal Editores. Bs. As. 1987 BERTHERAT, T, Y BERNSTEIN, C,: El cuerpo tiene sus razones. Paidós. Bs. As. 1987 BOAL, A: 200 ejercicios y juegos para el actor y el no actor. Crisis. Bs. As. 1975. BOLESLA WKY, R.: La Formación del Actor. Editorial Andina. Bs. As. 1965 </w:t>
      </w:r>
    </w:p>
    <w:p>
      <w:pPr>
        <w:pStyle w:val="Normal"/>
        <w:rPr/>
      </w:pPr>
      <w:r>
        <w:rPr/>
        <w:t xml:space="preserve">BROOK, P.: El espacio vacío. </w:t>
      </w:r>
    </w:p>
    <w:p>
      <w:pPr>
        <w:pStyle w:val="Normal"/>
        <w:rPr/>
      </w:pPr>
      <w:r>
        <w:rPr/>
        <w:t xml:space="preserve">BROOK, P.: La puerta abierta. Alba Editorial. Barcelona, 1994. </w:t>
      </w:r>
    </w:p>
    <w:p>
      <w:pPr>
        <w:pStyle w:val="Normal"/>
        <w:rPr/>
      </w:pPr>
      <w:r>
        <w:rPr/>
        <w:t xml:space="preserve">CAÑAS, J,: Actuando. Oufa didáctica para jugar al teatro. Octaedro. Barcelona, 1993. CANUYT, O.: La Voz. Ed. Hachete.(sin fecha de Edición) </w:t>
      </w:r>
    </w:p>
    <w:p>
      <w:pPr>
        <w:pStyle w:val="Normal"/>
        <w:rPr/>
      </w:pPr>
      <w:r>
        <w:rPr/>
        <w:t xml:space="preserve">CHANCEREL, L.: El Teatro y los Comediantes. Ed., Eudeba. Bs. As. 1963. </w:t>
      </w:r>
    </w:p>
    <w:p>
      <w:pPr>
        <w:pStyle w:val="Normal"/>
        <w:rPr/>
      </w:pPr>
      <w:r>
        <w:rPr/>
        <w:t xml:space="preserve">CRESTA DE LEOUIZAMON, M.: EL niño, la literatura infantil y los medios de comunicación masivos. Plus Ultra. Bs. As., 1984 </w:t>
      </w:r>
    </w:p>
    <w:p>
      <w:pPr>
        <w:pStyle w:val="Normal"/>
        <w:rPr/>
      </w:pPr>
      <w:r>
        <w:rPr/>
        <w:t xml:space="preserve">DEMARCHI, E y FIORE.: Expresión Corporal. </w:t>
      </w:r>
      <w:r>
        <w:rPr>
          <w:lang w:val="en-US"/>
        </w:rPr>
        <w:t xml:space="preserve">Ed. Kapeluz. Bs. As. 1973. </w:t>
      </w:r>
    </w:p>
    <w:p>
      <w:pPr>
        <w:pStyle w:val="Normal"/>
        <w:rPr/>
      </w:pPr>
      <w:r>
        <w:rPr>
          <w:lang w:val="en-US"/>
        </w:rPr>
        <w:t xml:space="preserve">EINES. </w:t>
      </w:r>
      <w:r>
        <w:rPr/>
        <w:t xml:space="preserve">J y MANTOVANI, A: Didáctica de la Dramática Creativa. Oedisa. México, 1984. ELOLA, H.: Teatro para Maestros. Ed. Marymar. Bs. As. 1989. </w:t>
      </w:r>
    </w:p>
    <w:p>
      <w:pPr>
        <w:pStyle w:val="Normal"/>
        <w:rPr/>
      </w:pPr>
      <w:r>
        <w:rPr/>
        <w:t xml:space="preserve">FESSLER, O.: El juego dramático en la escuela, en Educación y Expresión estética. Estudio A. Herbón. Plus Ultra, Es. As., 1978. </w:t>
      </w:r>
    </w:p>
    <w:p>
      <w:pPr>
        <w:pStyle w:val="Normal"/>
        <w:rPr/>
      </w:pPr>
      <w:r>
        <w:rPr/>
        <w:t xml:space="preserve">FINCHELMAN, M. R.: La Expresión Teatral Infantil, Ed. Plus Ultra. Bs. As. 1981. GONZALES. H.: Juego, Aprendizaje y Creación. Libros del Quirquincho. Colihue GONZALEZ DE DIAZ ARAUJO, O., TROZZO DE SERVERA, E. y OTROS: El teatro en la escuela. Estrategias de enseñanza. Aique. Bs. As, 1998, </w:t>
      </w:r>
    </w:p>
    <w:p>
      <w:pPr>
        <w:pStyle w:val="Normal"/>
        <w:rPr/>
      </w:pPr>
      <w:r>
        <w:rPr/>
        <w:t xml:space="preserve">HOLOVATUCK, J. En Teatro 2. Col. Puerta Abierta, Ed. A Construir. (Sin fecha Edic.) Mc CLOSKY, D.: La Educación de la Voz. Los libros del mirasol. Bs. As. 1964. PARDO BELGRANO, M,: Literatura y Teatro Infantil. Ed., Plus Ultra. </w:t>
      </w:r>
    </w:p>
    <w:p>
      <w:pPr>
        <w:pStyle w:val="Normal"/>
        <w:rPr/>
      </w:pPr>
      <w:r>
        <w:rPr/>
        <w:t xml:space="preserve">PIAOET, J. y OTROS: El lenguaje y el pensamiento del niño pequeño. Paidós. Bs. As. 1965 PUlO, A Y SERRA T, F : Música y Teatro de Taller. Ed, Vincent- Vives. Barcelona </w:t>
      </w:r>
    </w:p>
    <w:p>
      <w:pPr>
        <w:pStyle w:val="Normal"/>
        <w:rPr/>
      </w:pPr>
      <w:r>
        <w:rPr/>
        <w:t xml:space="preserve">READ, H.: Educación por el arte. Paidós. Bs. AS, 1955, </w:t>
      </w:r>
    </w:p>
    <w:p>
      <w:pPr>
        <w:pStyle w:val="Normal"/>
        <w:rPr/>
      </w:pPr>
      <w:r>
        <w:rPr/>
        <w:t xml:space="preserve">RENAULT, N y B, VIALARET, C.: Dramatización infantil. Primeros años. Narcea. Barcelona, 1994. </w:t>
      </w:r>
    </w:p>
    <w:p>
      <w:pPr>
        <w:pStyle w:val="Normal"/>
        <w:rPr/>
      </w:pPr>
      <w:r>
        <w:rPr/>
        <w:t xml:space="preserve">RODARI, G: La gramática de la fantasía. Ed. Reforma de la Escuela. Barcelona, 1972. SERRANO, R.: Tésis sobre Sianislavsky. Escenología., A- C, México, 1996. </w:t>
      </w:r>
    </w:p>
    <w:p>
      <w:pPr>
        <w:pStyle w:val="Normal"/>
        <w:rPr/>
      </w:pPr>
      <w:r>
        <w:rPr/>
        <w:t xml:space="preserve">SMALL, M.: El niño actor y el juego de libre expresión. Kapeluz, Buenos Aires. 1972. STANISLAVSKY, C,: El trabajo del actor. Obra Completa., Quetzal. Bs. As. 1986. STOKOE, P.: La Expresión Corporal. Ed. Ricordi Americana, Bs. As. 1978 TROZZO, Ester: Didáctica del Teatro 1 - Inteatro Editorial. Bs. As. 200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LLERÍA PÉREZ, Daniel: Títeres y Máscaras en la educación.Una alternativa para la construcción del conocimiento.Ed. Homo Sapiens Ediciones.2003</w:t>
      </w:r>
    </w:p>
    <w:p>
      <w:pPr>
        <w:pStyle w:val="Normal"/>
        <w:rPr/>
      </w:pPr>
      <w:r>
        <w:rPr/>
        <w:t xml:space="preserve">VEGA, R. El Teatro en la Comunidad. Ediciones Paulinas. Bs. As. 1986 </w:t>
      </w:r>
    </w:p>
    <w:p>
      <w:pPr>
        <w:pStyle w:val="Normal"/>
        <w:rPr/>
      </w:pPr>
      <w:r>
        <w:rPr/>
        <w:t xml:space="preserve">VEGA, R.: El Teatro en la Educación Ed. Paidós. BS.As. 1965 </w:t>
      </w:r>
    </w:p>
    <w:p>
      <w:pPr>
        <w:pStyle w:val="Normal"/>
        <w:rPr/>
      </w:pPr>
      <w:r>
        <w:rPr/>
        <w:t xml:space="preserve">VEGA, R.: Escuela, Teatro y Construcción del Conocimiento. Santillana Bs. As. 1996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rPr/>
      </w:pPr>
      <w:r>
        <w:rPr>
          <w:rStyle w:val="StrongEmphasis"/>
          <w:rFonts w:cs="Arial" w:ascii="Arial" w:hAnsi="Arial"/>
        </w:rPr>
        <w:t>BIBLIOGRAFIA OBLIGATORIA</w:t>
      </w:r>
    </w:p>
    <w:p>
      <w:pPr>
        <w:pStyle w:val="Normal"/>
        <w:rPr/>
      </w:pPr>
      <w:r>
        <w:rPr/>
        <w:t xml:space="preserve">CRESTA DE LEGUIZAMÓN, M.: EL niño, la literatura infantil y los medios de comunicación masivos. Plus Ultra. Bs. As. 1984 </w:t>
      </w:r>
    </w:p>
    <w:p>
      <w:pPr>
        <w:pStyle w:val="Normal"/>
        <w:rPr/>
      </w:pPr>
      <w:r>
        <w:rPr/>
        <w:t xml:space="preserve">EINES. J y MANTOV ANI, A.: Didáctica de la Dramática Creativa. Gedisa. México, 1984 ELOLA, H: Teatro para Maestros. Ed. Marymar. Bs. AS.1989. </w:t>
      </w:r>
    </w:p>
    <w:p>
      <w:pPr>
        <w:pStyle w:val="Normal"/>
        <w:rPr/>
      </w:pPr>
      <w:r>
        <w:rPr/>
        <w:t xml:space="preserve">FINCHELMAN, M.R.: La Expresión Teatral Infantil, Ed., Plus Ultra Bs. As. 1981 GONZALES. H.: Juego, Aprendizaje y Creación. Libros del Quirquincho. Colihue GONZALEZ DE DIAZ ARAUJO, G. TROZZO DE SERVERA, E. y OTROS.: El teatro en la Escuela. Estrategias de enseñanza Aique., Bs. AS.1998. </w:t>
      </w:r>
    </w:p>
    <w:p>
      <w:pPr>
        <w:pStyle w:val="Normal"/>
        <w:rPr/>
      </w:pPr>
      <w:r>
        <w:rPr/>
        <w:t xml:space="preserve">PIAGET, J Y OTROS.: El lenguaje y el pensamiento del niño pequeño. Paidós Bs. As. 1965. PIAGET. J, Seis Estudios de Psicología. Ed. Seix - Barra! </w:t>
      </w:r>
    </w:p>
    <w:p>
      <w:pPr>
        <w:pStyle w:val="Normal"/>
        <w:rPr/>
      </w:pPr>
      <w:r>
        <w:rPr/>
        <w:t xml:space="preserve">RENAULT, N. y VIALARET, C.: Dramatización infantil. Primeros años. Narcea. Barcelona, 1994 </w:t>
      </w:r>
    </w:p>
    <w:p>
      <w:pPr>
        <w:pStyle w:val="Normal"/>
        <w:rPr/>
      </w:pPr>
      <w:r>
        <w:rPr/>
        <w:t xml:space="preserve">RODARI, G,: La gramática de la fantasía. Ed.Reforma de la Escuela. Barcelona, 1972 STOKOE, P,: La Expresión Corporal. Ed. Ricordi Americana Bs. As. 1978 TROZZO, Ester: Didáctica del Teatro 1 - Inteatro Editorial. Bs. As. 200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LLERÍA PÉREZ, Daniel: Títeres y Máscaras en la educación. Una alternativa para la construcción del conocimiento.Ed. Homo Sapiens Ediciones.2003</w:t>
      </w:r>
    </w:p>
    <w:p>
      <w:pPr>
        <w:pStyle w:val="Normal"/>
        <w:rPr/>
      </w:pPr>
      <w:r>
        <w:rPr/>
        <w:t xml:space="preserve">VEGA, R.: El Teatro en la Educación. Ed. Paidós. Bs. As. 1965 </w:t>
      </w:r>
    </w:p>
    <w:p>
      <w:pPr>
        <w:pStyle w:val="Normal"/>
        <w:rPr/>
      </w:pPr>
      <w:r>
        <w:rPr/>
        <w:t xml:space="preserve">VEGA, R : Escuela, Teatro y Construcción del Conocimiento. Santillana Bs. As. 1996. </w:t>
      </w:r>
    </w:p>
    <w:p>
      <w:pPr>
        <w:pStyle w:val="Normal"/>
        <w:rPr/>
      </w:pPr>
      <w:r>
        <w:rPr/>
        <w:t xml:space="preserve">Apuntes de cátedra, que incluyen una selección de textos de los autores citados en la Bibliografía. </w:t>
      </w:r>
    </w:p>
    <w:p>
      <w:pPr>
        <w:pStyle w:val="Normal"/>
        <w:rPr/>
      </w:pPr>
      <w:r>
        <w:rPr/>
        <w:t xml:space="preserve">Material periodístico y de investigación referidos al Juego Dramático y / o a la Expresión Teatral Infantil.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2. BIBLIOGRAFIA DE CONSULTA</w:t>
      </w:r>
      <w:r>
        <w:rPr/>
        <w:t xml:space="preserve"> </w:t>
      </w:r>
    </w:p>
    <w:p>
      <w:pPr>
        <w:pStyle w:val="Normal"/>
        <w:rPr/>
      </w:pPr>
      <w:r>
        <w:rPr/>
        <w:t xml:space="preserve">FINCHELMAN, M.R.: La Expresión Teatral Infantil, Ed., Plus Ultra Bs. As. 1981 GONZALES. H.: Juego, Aprendizaje y Creación. Libros del Quirquincho. Colihue GONZALEZ DE DIAZ ARAUJO, G. TROZZO DE SERVERA, E. y OTROS.: El teatro en la Escuela. Estrategias de enseñanza Aique., Bs. AS.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LLERÍA PÉREZ, Daniel: Títeres y Máscaras en la educación. Una alternativa para la construcción del conocimiento.Ed. Homo Sapiens Ediciones.2003</w:t>
      </w:r>
    </w:p>
    <w:p>
      <w:pPr>
        <w:pStyle w:val="Normal"/>
        <w:rPr/>
      </w:pPr>
      <w:r>
        <w:rPr/>
        <w:t xml:space="preserve">VEGA, R.: El Teatro en la Educación. Ed. Paidós. Bs. As. 1965 </w:t>
      </w:r>
    </w:p>
    <w:p>
      <w:pPr>
        <w:pStyle w:val="Normal"/>
        <w:rPr/>
      </w:pPr>
      <w:r>
        <w:rPr/>
        <w:t xml:space="preserve">VEGA, R : Escuela, Teatro y Construcción del Conocimiento. Santillana Bs. As. 1996. </w:t>
      </w:r>
    </w:p>
    <w:p>
      <w:pPr>
        <w:pStyle w:val="Normal"/>
        <w:rPr/>
      </w:pPr>
      <w:r>
        <w:rPr/>
        <w:t xml:space="preserve">Apuntes de cátedra, que incluyen una selección de textos de los autores citados en la Bibliografía. </w:t>
      </w:r>
    </w:p>
    <w:p>
      <w:pPr>
        <w:pStyle w:val="Normal"/>
        <w:rPr/>
      </w:pPr>
      <w:r>
        <w:rPr/>
        <w:t>Material periodístico y de investigación referidos al Juego Dramático y / o a la Expresión Teatral Infantil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</w:rPr>
        <w:t xml:space="preserve">7. CRONOGRAMA 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HORARIOS DE CLASES Y DE CONSULTAS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 clases por unidad  o bloque: 2 clases teóricas y 2 clases práctic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,25 de Setiemb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, 9,16,23 y 30 de Octubr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y 13,20 y 27 de Noviemb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LICITUD DE AUTORIZACIÓN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PARA IMPLEMENT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CONDICIÓN DE ESTUDIANTE PROMOCION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LAS ASIGNATURAS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r. Docente Responsable de la Asignatura: </w:t>
      </w:r>
      <w:r>
        <w:rPr>
          <w:rFonts w:cs="Arial" w:ascii="Arial" w:hAnsi="Arial"/>
        </w:rPr>
        <w:t xml:space="preserve">si desea solicitar la autorización para implementar el sistema de promoción en la/s asignatura/s a su cargo, complete la siguiente planilla y previa firma, preséntela anexa al programa de la/s misma/s.  Después de vencido el plazo para la presentación, según cronograma académico, se publicará la Resolución con las autorizaciones correspondientes. Muchas gracias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65"/>
        <w:gridCol w:w="1907"/>
        <w:gridCol w:w="317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/s de la Asigna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completo y regimen de la asignatura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gún el plan de Estudi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era a la que pertenece la asignatu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diciones para obtener la promoció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copiar lo declarado en el programa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68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UEGO DRAMATICO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Profesorado de Educación Inicial (Año 2001-45-v.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nciatura en Educación Inicial (Año 2001-46-v.0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Se prevé efectuar un constante seguimiento académico implementando a través de dos sistemas de evaluación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 a través de exposición y participación en clase de los temas del programa, de aprobación obligatoria para la promoción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 a través de trabajos prácticos que requieren planificación, ejecución y puesta en común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probado con 7 o más el parcial escrit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 exigirá además el cumplimiento de los siguientes requisito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rcentaje de Asistencia a clases teórico-prácticas: 80%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rcentaje de Asistencia a los Trabajos Prácticos: 80%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Observaciones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Profesor Responsabl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laración de la firm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gar y fecha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eastAsia="Times New Roman" w:cs="Calibri"/>
              <w:b/>
              <w:b/>
              <w:bCs/>
              <w:color w:val="4F81BD"/>
              <w:sz w:val="24"/>
              <w:szCs w:val="24"/>
              <w:lang w:val="es-ES" w:eastAsia="en-US"/>
            </w:rPr>
          </w:pPr>
          <w:r>
            <w:rPr>
              <w:rFonts w:eastAsia="Times New Roman" w:cs="Calibri"/>
              <w:sz w:val="24"/>
              <w:szCs w:val="24"/>
              <w:lang w:val="es-ES" w:eastAsia="en-US"/>
            </w:rPr>
            <w:fldChar w:fldCharType="begin"/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instrText xml:space="preserve"> PAGE </w:instrText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fldChar w:fldCharType="separate"/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t>15</w:t>
          </w:r>
          <w:r>
            <w:rPr>
              <w:sz w:val="24"/>
              <w:szCs w:val="24"/>
              <w:rFonts w:eastAsia="Times New Roman" w:cs="Calibri"/>
              <w:lang w:val="es-ES" w:eastAsia="en-US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eastAsia="Times New Roman" w:cs="Calibri"/>
              <w:b/>
              <w:b/>
              <w:bCs/>
              <w:color w:val="4F81BD"/>
              <w:sz w:val="22"/>
              <w:szCs w:val="22"/>
              <w:lang w:val="es-ES" w:eastAsia="en-US"/>
            </w:rPr>
          </w:pPr>
          <w:r>
            <w:rPr>
              <w:rFonts w:eastAsia="Times New Roman" w:cs="Calibri"/>
              <w:b/>
              <w:bCs/>
              <w:color w:val="4F81BD"/>
              <w:sz w:val="22"/>
              <w:szCs w:val="22"/>
              <w:lang w:val="es-ES"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a planilla reemplaza la nota que debía presentar cada docente para solicitar la autorización para implementar el sistema de promoción en las asignaturas. </w:t>
      </w:r>
      <w:r>
        <w:rPr>
          <w:bCs/>
        </w:rPr>
        <w:t>Se presenta junto con el programa</w:t>
      </w:r>
      <w:r>
        <w:rPr/>
        <w:t xml:space="preserve"> de la asignatur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da profesor podrá presentar sólo una planilla conteniendo </w:t>
      </w:r>
      <w:r>
        <w:rPr>
          <w:bCs/>
        </w:rPr>
        <w:t>todas las asignaturas a su cargo</w:t>
      </w:r>
      <w:r>
        <w:rPr/>
        <w:t xml:space="preserve"> para las que solicita la condición de promoción para los estudiantes cursant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810</wp:posOffset>
          </wp:positionH>
          <wp:positionV relativeFrom="paragraph">
            <wp:posOffset>-104775</wp:posOffset>
          </wp:positionV>
          <wp:extent cx="714375" cy="666750"/>
          <wp:effectExtent l="0" t="0" r="0" b="0"/>
          <wp:wrapTight wrapText="bothSides">
            <wp:wrapPolygon edited="0">
              <wp:start x="-284" y="0"/>
              <wp:lineTo x="-284" y="21290"/>
              <wp:lineTo x="21600" y="21290"/>
              <wp:lineTo x="21600" y="0"/>
              <wp:lineTo x="-284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062220</wp:posOffset>
          </wp:positionH>
          <wp:positionV relativeFrom="paragraph">
            <wp:posOffset>635</wp:posOffset>
          </wp:positionV>
          <wp:extent cx="346710" cy="5086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i/>
        <w:iCs/>
        <w:sz w:val="24"/>
        <w:szCs w:val="24"/>
      </w:rPr>
      <w:t>Universidad Nacional de Río Cuarto</w:t>
    </w:r>
  </w:p>
  <w:p>
    <w:pPr>
      <w:pStyle w:val="Normal"/>
      <w:spacing w:lineRule="auto" w:line="240" w:before="0" w:after="0"/>
      <w:rPr>
        <w:rFonts w:ascii="Century Schoolbook" w:hAnsi="Century Schoolbook" w:cs="Century Schoolbook"/>
        <w:i/>
        <w:i/>
        <w:iCs/>
        <w:sz w:val="24"/>
        <w:szCs w:val="24"/>
      </w:rPr>
    </w:pPr>
    <w:r>
      <w:rPr>
        <w:rFonts w:eastAsia="Century Schoolbook" w:cs="Century Schoolbook" w:ascii="Century Schoolbook" w:hAnsi="Century Schoolbook"/>
        <w:i/>
        <w:iCs/>
        <w:sz w:val="24"/>
        <w:szCs w:val="24"/>
      </w:rPr>
      <w:t xml:space="preserve">                                     </w:t>
    </w:r>
    <w:r>
      <w:rPr>
        <w:rFonts w:cs="Century Schoolbook" w:ascii="Century Schoolbook" w:hAnsi="Century Schoolbook"/>
        <w:i/>
        <w:iCs/>
        <w:sz w:val="24"/>
        <w:szCs w:val="24"/>
      </w:rPr>
      <w:t>Facultad de Ciencias Humanas</w:t>
    </w:r>
  </w:p>
  <w:p>
    <w:pPr>
      <w:pStyle w:val="Normal"/>
      <w:spacing w:lineRule="auto" w:line="240" w:before="0" w:after="0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eastAsia="Century Gothic" w:cs="Century Gothic" w:ascii="Century Gothic" w:hAnsi="Century Gothic"/>
        <w:i/>
        <w:iCs/>
        <w:sz w:val="24"/>
        <w:szCs w:val="24"/>
      </w:rPr>
      <w:t xml:space="preserve">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s-ES_tradnl" w:eastAsia="en-US"/>
      </w:rPr>
    </w:pPr>
    <w:r>
      <w:rPr>
        <w:rFonts w:cs="Century Gothic" w:ascii="Century Gothic" w:hAnsi="Century Gothic"/>
        <w:i/>
        <w:iCs/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1">
    <w:name w:val="Estilo1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otapieCar">
    <w:name w:val="Texto nota pie Car"/>
    <w:qFormat/>
    <w:rPr>
      <w:rFonts w:cs="Calibri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2">
    <w:name w:val="Estilo2"/>
    <w:qFormat/>
    <w:rPr>
      <w:rFonts w:ascii="Arial" w:hAnsi="Arial" w:cs="Times New Roman"/>
      <w:sz w:val="22"/>
    </w:rPr>
  </w:style>
  <w:style w:type="character" w:styleId="Estilo3">
    <w:name w:val="Estilo3"/>
    <w:qFormat/>
    <w:rPr>
      <w:rFonts w:ascii="Arial" w:hAnsi="Arial" w:cs="Times New Roman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Times New Roman"/>
      <w:sz w:val="18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0:00Z</dcterms:created>
  <dc:creator>roycan</dc:creator>
  <dc:description/>
  <dc:language>en-US</dc:language>
  <cp:lastModifiedBy>Alicia</cp:lastModifiedBy>
  <cp:lastPrinted>2012-03-15T16:23:00Z</cp:lastPrinted>
  <dcterms:modified xsi:type="dcterms:W3CDTF">2018-10-10T11:50:00Z</dcterms:modified>
  <cp:revision>2</cp:revision>
  <dc:subject/>
  <dc:title>Universidad Nacional de Río Cuarto</dc:title>
</cp:coreProperties>
</file>