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  <w:t xml:space="preserve">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DE RIO CUART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ULTAD DE CIENCIAS HUMAN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CIENCIAS DE LA EDUC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ARRERA: PROFESORADO EN EDUCACION ESPECIA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LICENCIATURA EDUCACIÓN ESPECIA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ESTUDIO: Plan 1998- Versión 3 (PROFESORADO EN EDUCACION ESPECI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Plan 2002- Versión 1 (LICENCIATURA EDUCACIÓN ESPECI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TEDRA:</w:t>
      </w:r>
      <w:r>
        <w:rPr>
          <w:rFonts w:cs="Arial" w:ascii="Arial" w:hAnsi="Arial"/>
          <w:b/>
          <w:sz w:val="20"/>
          <w:szCs w:val="20"/>
        </w:rPr>
        <w:t xml:space="preserve"> SEMINARIO DE EDUCACION ESPECIAL Y SALUD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ódigo 6613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. Asociada- Responsable: </w:t>
      </w:r>
      <w:r>
        <w:rPr>
          <w:rFonts w:cs="Arial" w:ascii="Arial" w:hAnsi="Arial"/>
          <w:bCs/>
          <w:sz w:val="20"/>
          <w:szCs w:val="20"/>
        </w:rPr>
        <w:t>Dra. Amanda Grand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fe de Trabajos Prácticos a Cargo: </w:t>
      </w:r>
      <w:r>
        <w:rPr>
          <w:rFonts w:cs="Arial" w:ascii="Arial" w:hAnsi="Arial"/>
          <w:bCs/>
          <w:sz w:val="20"/>
          <w:szCs w:val="20"/>
        </w:rPr>
        <w:t>Mgter. Analía A. U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fe de Trabajos Prácticos: </w:t>
      </w:r>
      <w:r>
        <w:rPr>
          <w:rFonts w:cs="Arial" w:ascii="Arial" w:hAnsi="Arial"/>
          <w:bCs/>
          <w:sz w:val="20"/>
          <w:szCs w:val="20"/>
        </w:rPr>
        <w:t>Mgter. Laura V. Delg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ño académico: </w:t>
      </w:r>
      <w:r>
        <w:rPr>
          <w:rFonts w:cs="Arial" w:ascii="Arial" w:hAnsi="Arial"/>
          <w:bCs/>
          <w:sz w:val="20"/>
          <w:szCs w:val="20"/>
        </w:rPr>
        <w:t>201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gimen</w:t>
      </w:r>
      <w:r>
        <w:rPr>
          <w:rFonts w:cs="Arial" w:ascii="Arial" w:hAnsi="Arial"/>
          <w:bCs/>
          <w:sz w:val="20"/>
          <w:szCs w:val="20"/>
        </w:rPr>
        <w:t xml:space="preserve">: Cuatrimestral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a horaria semanal:</w:t>
      </w:r>
      <w:r>
        <w:rPr>
          <w:rFonts w:cs="Arial" w:ascii="Arial" w:hAnsi="Arial"/>
          <w:bCs/>
          <w:sz w:val="20"/>
          <w:szCs w:val="20"/>
        </w:rPr>
        <w:t xml:space="preserve"> 2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a horaria total: 30 horas- </w:t>
      </w:r>
      <w:r>
        <w:rPr>
          <w:rFonts w:cs="Arial" w:ascii="Arial" w:hAnsi="Arial"/>
          <w:bCs/>
          <w:sz w:val="20"/>
          <w:szCs w:val="20"/>
        </w:rPr>
        <w:t>Clases Teórico-práct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: 4to. Añ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ío Cuarto, Abril,  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undizar aspectos teóricos del proceso Salud-Enfermeda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ecer la reflexión desde una visión holística del hombre, donde el aprendizaje sea concebido como un factor determinante en el desarrollo bio-psico-social del individu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ación a la intervención profesional dentro del contexto de Salu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S TEMÁTIC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alud-Salud Mental: Rol del Profesor y el Licenciado en Enseñanza Especial en el  ámbito de la Salu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trategias de Intervención en Sujetos con Necesidades Asistenciales Especiales desde el Rol profesional,  en la Promoción y los tres Niveles de Prevención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ropósito del Seminario de Enseñanza Especial y Salud, el abordaje del sujeto con necesidades asistenciales especiales desde el ámbito de la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ntenidos del mismo, tienden a la profundización de aspectos teóricos-prácticos en los tres niveles de atención del sujeto con necesidades asistenciales especiales desde un enfoque interdisciplinario e intersectorial, comprendiendo el proceso salud-enfermedad-educación como derivado del acontecer histórico, político, social y cultural de nuestro paí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ID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1: Salud-Salud Mental. Aspectos Históricos, Políticos, Sociales de la Salud y la Salud Mental en la Argentina, su relación con la Educación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ódulo 2: Rol del Profesor y Licenciado en Enseñanza Especial en el ámbito de la salud desde la Promoción y los distintos Niveles de Prevenció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dictado del seminario se desarrollará a través 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es teórico - prácticas presencial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Grupos de Lectura y discusión de material bibliográf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ases de Supervisión de: Análisis de Casos Clínicos o Elaboración  y ejecución de Proyecto de Promoción de Salud y/o Prevención  o de trabajos monográfic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NOGRAMA DE CLASES TEÓRICO PRÁCTICAS.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bCs/>
          <w:sz w:val="20"/>
          <w:szCs w:val="20"/>
        </w:rPr>
        <w:t>Se dictaran 2 clases teórico – prácticas sobre temáticas abordadas en Módulo 1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dictaran 2 clases teórico – prácticas sobre temáticas abordadas en Módulo 2 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bajo de Campo: 12 hs.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realizarán clases de supervisión semanales de 2 hs cada 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valuación parcial: 9 de May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valuación presentación trabajos realizado: 23 </w:t>
      </w:r>
      <w:r>
        <w:rPr>
          <w:rFonts w:cs="Arial" w:ascii="Arial" w:hAnsi="Arial"/>
          <w:bCs/>
          <w:sz w:val="20"/>
          <w:szCs w:val="20"/>
        </w:rPr>
        <w:t xml:space="preserve">de May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ocialización de trabajos realizados: 6 de Ju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uperatorio: 13</w:t>
      </w:r>
      <w:r>
        <w:rPr>
          <w:rFonts w:cs="Arial" w:ascii="Arial" w:hAnsi="Arial"/>
          <w:bCs/>
          <w:sz w:val="20"/>
          <w:szCs w:val="20"/>
        </w:rPr>
        <w:t xml:space="preserve"> de Juni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s de Correcció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s evaluaciones de trabajos prácticos, parciales y de los exámenes finales regulares son individuales considerando para su aprobación la cantidad y calidad de conocimientos desarrollados en las clases teóricos-prácticas, como así también la capacidad de análisis crítico de la bibliografía obligatoria, que permitirá fundamentar al alumno futuras decisiones de programación de intervención disciplinar en base a la comprensión y dominio de contenidos específicos del camp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RARIOS DE CLASES Y DE CONSULTA / SUPERVI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ases teórico- prácticas</w:t>
      </w:r>
      <w:r>
        <w:rPr>
          <w:rFonts w:cs="Arial" w:ascii="Arial" w:hAnsi="Arial"/>
          <w:sz w:val="20"/>
          <w:szCs w:val="20"/>
        </w:rPr>
        <w:t xml:space="preserve">: Días miércoles de 10.00 a 12.00 h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s de Consul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Asociada- Responsable: Dra. Amanda Grandis- miércoles 9.00 h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fe de Trabajos Prácticos a Cargo: Mgter. Laura V. Delgado- Martes 9 h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Jefe de Trabajos Prácticos: Mgter. Analía A. Uva- Jueves 9.00 h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ario Clases de Supervis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coordinaran horario y días con cada alumno y/o grupo en particula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GIMEN ALUM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diciones para </w:t>
      </w:r>
      <w:r>
        <w:rPr>
          <w:rFonts w:cs="Arial" w:ascii="Arial" w:hAnsi="Arial"/>
          <w:i/>
          <w:sz w:val="20"/>
          <w:szCs w:val="20"/>
          <w:u w:val="single"/>
        </w:rPr>
        <w:t>Regularizar</w:t>
      </w:r>
      <w:r>
        <w:rPr>
          <w:rFonts w:cs="Arial" w:ascii="Arial" w:hAnsi="Arial"/>
          <w:i/>
          <w:sz w:val="20"/>
          <w:szCs w:val="20"/>
        </w:rPr>
        <w:t xml:space="preserve"> el Seminario: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probación de evaluación parcial con una calificación mínima de 5 puntos, en una escala de 1 a 10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Aprobación de la totalidad de los Trabajos Prácticos, con una calificación mínima de 5 puntos, en una escala de 1 a 1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sibilidad de recuperación de todas las instancias evaluativas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Asistencia obligatoria al 60%  de las clases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diciones para </w:t>
      </w:r>
      <w:r>
        <w:rPr>
          <w:rFonts w:cs="Arial" w:ascii="Arial" w:hAnsi="Arial"/>
          <w:i/>
          <w:sz w:val="20"/>
          <w:szCs w:val="20"/>
          <w:u w:val="single"/>
        </w:rPr>
        <w:t>Promoción</w:t>
      </w:r>
      <w:r>
        <w:rPr>
          <w:rFonts w:cs="Arial" w:ascii="Arial" w:hAnsi="Arial"/>
          <w:i/>
          <w:sz w:val="20"/>
          <w:szCs w:val="20"/>
        </w:rPr>
        <w:t xml:space="preserve"> el Seminario: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probación de evaluación parcial con una calificación mínima de 7 puntos, en una escala de 1 a 10.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Aprobación de la totalidad de los Trabajos Prácticos, con una calificación mínima de 7 puntos, en una escala de 1 a 1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Asistencia obligatoria al 90% de las clases.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Se promociona con calificación promedio de 7 puntos, sin registrar instancias evaluativas de aprobaciones con notas inferiores a 6 pu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diciones Alumnos Vocacionale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los conocimientos teóricos previos que se requieren para la profundización de un tema específico en este seminario, NO se aceptan alumnos vocacional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ciones: Cabe aclarar que </w:t>
      </w:r>
      <w:r>
        <w:rPr>
          <w:rFonts w:cs="Arial" w:ascii="Arial" w:hAnsi="Arial"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existe la posibilidad de condición de alumno y examen </w:t>
      </w:r>
      <w:r>
        <w:rPr>
          <w:rFonts w:cs="Arial" w:ascii="Arial" w:hAnsi="Arial"/>
          <w:sz w:val="20"/>
          <w:szCs w:val="20"/>
          <w:u w:val="single"/>
        </w:rPr>
        <w:t>Libre</w:t>
      </w:r>
      <w:r>
        <w:rPr>
          <w:rFonts w:cs="Arial" w:ascii="Arial" w:hAnsi="Arial"/>
          <w:sz w:val="20"/>
          <w:szCs w:val="20"/>
        </w:rPr>
        <w:t xml:space="preserve"> al Seminario por Res. Comisión Enseñanza y Seguimiento Nº 356/2010, Facultad de Ciencias Humanas. UNR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IA OBLIGATOR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UÑA, C. y BUIT GOÑI, L. (2010) Políticas sobre la discapacidad en la Argentina. </w:t>
      </w:r>
      <w:r>
        <w:rPr>
          <w:rFonts w:cs="Arial" w:ascii="Arial" w:hAnsi="Arial"/>
          <w:sz w:val="20"/>
          <w:szCs w:val="20"/>
          <w:lang w:val="en-US"/>
        </w:rPr>
        <w:t>Ed. Siglo XXI. Argentin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  <w:lang w:val="es-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MERICAN PSYCHIATRIC ASSOCIATION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(2013)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 xml:space="preserve">Diagnostic and Statistical Manual of Mental Disorders.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AR"/>
          </w:rPr>
          <w:t xml:space="preserve">Fifth Edition. </w:t>
        </w:r>
      </w:hyperlink>
      <w:r>
        <w:rPr>
          <w:rFonts w:cs="Arial" w:ascii="Arial" w:hAnsi="Arial"/>
          <w:color w:val="000000"/>
          <w:sz w:val="20"/>
          <w:szCs w:val="20"/>
          <w:lang w:val="es-AR"/>
        </w:rPr>
        <w:t>EE.U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EUER, G. (2006). La salud cuenta cuentos en el hospital. En aprendizaje. Hoy año XXVI Nº 65. Editó: Alejandro M. Morgantini. Buenos 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AMAYOR, A y MARCHESONI, C. (2005). Salud Mental Infanto Juvenil. Abordaje Grupal desde el Trabajo Social. Espacio Editorial. Buenos 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AS A.; VIDAL ABARCA GOMEZ,  E. y SORIANO FERRER M. (2002). Evaluación e Intervención Psicoeducativa en Dificultades de Aprendizaje. Ediciones Pirámide. Madri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RESNIA, D. y MACHADO DE FREITES, C. (2006). Promoción de la Salud. Concepto, Reflexiones, Tendencias. Lugar Editorial. Buenos Ai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MANUELE E. (1999). Educación, Salud, Discurso Pedagógico. Colección Psicología Educación. Ediciones Novedades Educativas. Buenos 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CÍA ÁLVAREZ, A. (2014). La Educación Hospitalaria en Argentina: entre la supervivencia y compromiso social. Foro de Educación, 12(16), pp. 123-13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dx.doi.org/10.14516/fde.2014.012.016.005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ALLARDO DE HERMIDA, M. y TAYARA, G. (2009). Pedagogía Hospitalaria. Fundación del Hospital de Pediatría. Prof. Dr. Juan P. Garrahan. Buenos Ai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LENDE, E. (1994). Psicoanálisis y Salud Mental. Editorial Paidós. Buenos 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NZALEZ-SIMANCA, J. y Otros. (1990). Pedagogía Hospitalaria. Nancea SA. Ediciones Madrid. Españ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U RUBIO, C. Y ORTIZ GONZALEZ, C. (2001) La Pedagogía Hospitalaria en el Marco de una Educación Inclusiva. Ed. Aljibe. Málaga. Españ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O de MIGRACIONES y SERVICIOS SOCIALES. (1997). Clasificación Internacional de Deficiencias, Discapacidades y Minusvalías. (CIDDM). Edita: Instituto de Trabajo y Asuntos Sociales. Madri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EÑO SEMPERTEGUI, M. Y KATZ, S. (2011) Comisión Interuniversitaria: Discapacidad y Derechos Humanos- Estado Actual de la Políticas de Educación Superior en las Universidades nacionales. Ed. Córdoba: U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IO DE SALUD. (2009). Sistema de Protección Integral a Favor de Personas con Discapacidad. Aprobación del Modelo único de Discapacidad y Protocolo de Evaluación y Certificación de la Discapacidad. Resolución 675/09. Buenos Aires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, R, BAUTISTA, M. (2011). Nuestra Salud Mental. Psicoeducación, Prevención y Tratamiento. Editorial San Pablo. Buenos Ai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BAS MADUEÑO, J. (2011) Los Primeros Pasos de la Nueva Ley de Salud Mental en el Ámbito Jurídico-Penal. Revista Conexiones. Revista Argentina de Salud mental. Año 7 Nº 23. Ed. AASM. Buenos Ai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PSON, M. (2008).Resiliencia en el Aula, un Camino Posible. Editorial Argent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CIÓN MUNDIAL DE LA SALUD (2011) Informe Mundial sobre la Discapacidad.  Ediciones de la OMS. Ginebra. Sui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CIÓN PANAMERICANA DE LA SALUD (OPS). (1992). Clasificación Internacional de Enfermedades (CIF-10) 10ª Revisión. Editorial O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CIÓN MUNDIAL DE LA SALUD (OMS). (2008). Informe Sobre la Salud en el Mundo. La Atención Primaria de Salud. Más Necesaria que Nunca. Atención Primaria: Dar prioridad a la persona. Capitulo 3. Sui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MUNDIAL DE LA SALUD (2013) Plan de Acción Sobre  Salud Mental 2013-2020. Organización Mundial de la Salud (OMS). Ginebra. Sui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EPCE-ICIES  (2017) Educación Especial aportes para una Modalidad Escolar Inclusiva. WWW.uepec.org.ar/conect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ACHNICK, G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Otros. (2010). Trabajo en Equipo y Salud Mental. De la Utopía a la Realidad. Departamento de Salud Mental. Facultad de Medicina. Universidad de Buenos Ai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DIELLA, G. (2000). El Derecho a la Salud. Editores Eudeba. Buenos Ai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BLIOGRAFIA COMPLEMENTAR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HIGLIONE, P. y OLMOS, M. (2009). Prácticas Inclusivas. Responsabilidades y Resistencias.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Aportes de la Teoría Vogostkiana a los Procesos de Integración Escolar. Reflexiones Teóricas desde la Práctica Concreta. Universidad Nacional de Río Cuart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ONZALEZ CARRION, P. (2002). Aspectos Éticos en El Cuidado de los Niños con Enfermedad Terminal. http:/www.ocenf.org/granada/enfermeriaG/5.ht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GAREDA KOUNTZ,  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2). El Niño Enfermo y la Escuela.. . http:/www.saludemocional.com/ninosescuelal-ns4.htm- 13-04-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GAREDA KOUNTZ,  S. (2002). El Tratamiento Integral del Niño Enfermo. http:/www.saludemocional.com/ninosescuelal-ns4.htm- 13-04-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ATZ STEINMULLER, H. y Otros. (2000). Soporte Emocional del Niño Hospitalizado. http:/www.psicooncologia.org/articulosdetallecfm.artld=28-24-04-2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. Amanda Grandis     </w:t>
        <w:tab/>
        <w:tab/>
        <w:t xml:space="preserve">Mgter. Analía Uva </w:t>
        <w:tab/>
        <w:tab/>
        <w:t xml:space="preserve">Mgter. Verónica Delgado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</wp:posOffset>
          </wp:positionH>
          <wp:positionV relativeFrom="paragraph">
            <wp:posOffset>-125095</wp:posOffset>
          </wp:positionV>
          <wp:extent cx="866775" cy="6572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1" r="-6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3465</wp:posOffset>
          </wp:positionH>
          <wp:positionV relativeFrom="paragraph">
            <wp:posOffset>-259715</wp:posOffset>
          </wp:positionV>
          <wp:extent cx="476250" cy="7391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 xml:space="preserve">                                            </w:t>
    </w:r>
    <w:r>
      <w:rPr>
        <w:i/>
        <w:iCs/>
      </w:rPr>
      <w:t>Universidad Nacional de Río Cuarto</w:t>
    </w:r>
  </w:p>
  <w:p>
    <w:pPr>
      <w:pStyle w:val="Header"/>
      <w:rPr>
        <w:i/>
        <w:i/>
        <w:iCs/>
      </w:rPr>
    </w:pPr>
    <w:r>
      <w:rPr>
        <w:i/>
        <w:iCs/>
      </w:rPr>
      <w:tab/>
      <w:t>Facultad de Ciencias Humanas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ap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sociaci&#243;n_Estadounidense_de_Psiquiatr&#237;a" TargetMode="External"/><Relationship Id="rId3" Type="http://schemas.openxmlformats.org/officeDocument/2006/relationships/hyperlink" Target="http://www.psychiatry.org/File Library/Practice/DSM/DSM-5/DSM-5-TOC.pdf" TargetMode="External"/><Relationship Id="rId4" Type="http://schemas.openxmlformats.org/officeDocument/2006/relationships/hyperlink" Target="http://dx.doi.org/10.14516/fde.2014.012.016.00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6:00Z</dcterms:created>
  <dc:creator>XP</dc:creator>
  <dc:description/>
  <cp:keywords/>
  <dc:language>en-US</dc:language>
  <cp:lastModifiedBy>Cub10G</cp:lastModifiedBy>
  <cp:lastPrinted>2016-05-16T10:47:00Z</cp:lastPrinted>
  <dcterms:modified xsi:type="dcterms:W3CDTF">2018-04-12T15:04:00Z</dcterms:modified>
  <cp:revision>6</cp:revision>
  <dc:subject/>
  <dc:title>UNIVERSIDAD NACIONAL DE RIO CUARTO</dc:title>
</cp:coreProperties>
</file>