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</w:rPr>
        <w:t xml:space="preserve"> </w:t>
      </w:r>
      <w:bookmarkStart w:id="0" w:name="Listadesplegable1"/>
      <w:r>
        <w:rPr>
          <w:rStyle w:val="PlaceholderText"/>
          <w:rFonts w:cs="Arial" w:ascii="Arial" w:hAnsi="Arial"/>
        </w:rPr>
        <w:t>Dpto. de Letr</w:t>
      </w:r>
      <w:bookmarkEnd w:id="0"/>
      <w:r>
        <w:rPr>
          <w:rStyle w:val="PlaceholderText"/>
          <w:rFonts w:cs="Arial" w:ascii="Arial" w:hAnsi="Arial"/>
        </w:rPr>
        <w:t>as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rera:</w:t>
      </w:r>
      <w:bookmarkStart w:id="1" w:name="Texto27"/>
      <w:r>
        <w:rPr>
          <w:rFonts w:cs="Arial" w:ascii="Arial" w:hAnsi="Arial"/>
          <w:b/>
        </w:rPr>
        <w:t xml:space="preserve"> </w:t>
      </w:r>
      <w:bookmarkEnd w:id="1"/>
      <w:r>
        <w:rPr>
          <w:rStyle w:val="PlaceholderText"/>
          <w:rFonts w:cs="Arial" w:ascii="Arial" w:hAnsi="Arial"/>
        </w:rPr>
        <w:t>Profesorado en Lengua y Literatur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 xml:space="preserve">Seminario de Lingüística Aplicada </w:t>
      </w: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6385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tercer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</w:t>
      </w:r>
      <w:bookmarkStart w:id="2" w:name="Listadesplegable2"/>
      <w:r>
        <w:rPr>
          <w:rFonts w:cs="Arial" w:ascii="Arial" w:hAnsi="Arial"/>
        </w:rPr>
        <w:t xml:space="preserve">única </w:t>
      </w:r>
      <w:bookmarkEnd w:id="2"/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Cuatrimestral (segundo cuatrimestre)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4 horas semanales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64 horas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Prof. Clarisa Pereyra (Adjunta interina Exc.)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</w:rPr>
        <w:t>Prof. Valeria Abate Daga (Ayudante de 1ra SE)</w:t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</w:rPr>
        <w:t>Prof. Fabio Dandrea (Adjunto Exc.)</w:t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</w:rPr>
        <w:t>Prof. Rocío Grassi (Adscrip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Estudiante Romina Reynoso (Ayudante de segunda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2018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>: Río</w:t>
      </w:r>
      <w:r>
        <w:rPr>
          <w:rStyle w:val="PlaceholderText"/>
          <w:rFonts w:cs="Arial" w:ascii="Arial" w:hAnsi="Arial"/>
        </w:rPr>
        <w:t xml:space="preserve"> Cuarto, 10 de octubre de 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olingüística es una disciplina que estudia la relación entre el lenguaje y la sociedad. De esta manera se ocupa también de fenómenos relacionados con factores sociales tales como sistemas políticos, económicos y culturales como así también factores étnicos e históricos.  Se ha convertido en uno de los temas más interesantes a estudiar dentro del estudio del lenguaje, considerando que el uso del lenguaje refleja la organización social. A partir de estas nociones seleccionamos un corpus teórico que permita el abordaje de conceptos básicos de la sociolingüística y que consideramos relevantes para la formación del estudiante de Letras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sz w:val="22"/>
          <w:szCs w:val="22"/>
          <w:u w:val="none"/>
        </w:rPr>
        <w:t>Problematizar los distintos planteos epistemológicos para el abordaje de las relaciones entre lengua y sociedad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mprender las bases conceptuales de naturaleza teórica con capacidad explicativa en terrenos sociolingüísticos diverso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portar elementos teóricos necesarios para encarar la enseñanza en un ámbito de diversidad lingüística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Generar un espacio de reflexión para analizar, desde una perspectiva sociolingüística, la problemática de las variedades y diversidad lingüísticas en el ámbito educativo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>Observación: el dictado de la asignatura durante los ciclos 2018-2019 tendrá relación con la práctica socio-comunitaria denominada “Creando redes con palabras: talleres de lectura y de escritura”. La presente práctica se desarrolla desde las asignaturas Didáctica y Seminario de Lingüística Aplicada con la institución Asociación de Damas Salesianas. Desde el marco de la asignatura se pretende generar un espacio de reflexión sobre los distintos usos y adecuación del lenguaje en relación a registros y variedades lingüísticas en distintas situaciones comunic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mbién está prevista la realización de un taller interdisciplinario denomi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Los</w:t>
      </w:r>
      <w:r>
        <w:rPr>
          <w:rFonts w:cs="Arial" w:ascii="Arial" w:hAnsi="Arial"/>
          <w:lang w:val="es-ES_tradnl"/>
        </w:rPr>
        <w:t xml:space="preserve"> recursos audiovisuales como contenido interdisciplinar en Sociolingüística y Geografía” </w:t>
      </w:r>
      <w:r>
        <w:rPr>
          <w:rFonts w:cs="Arial" w:ascii="Arial" w:hAnsi="Arial"/>
          <w:bCs/>
        </w:rPr>
        <w:t>a cargo de las docentes responsables de la cátedra en conjunto con la Prof. Marcela Montero, docente de la asignatura Tecnología aplicada a la enseñanza en Geografía, del Dpto. de Geografía. El objetivo principal del proyecto propiciar el trabajo interdisciplinario a partir del análisis de recursos audiovisuales desde diferentes áreas disciplinarias y poder reflexionar sobre los contenidos que estos difunden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3. CONTENIDOS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Unidad I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La sociolingüística, estudios culturales y lingüísticos que dan origen a la sociolingüística. Objeto de estudio. Orientaciones teóricas de los estudios: sociolingüística variacionista: variedades lingüísticas y sociales, concepto de variación, lengua y dialecto. Etnografía del habla: unidades de análisis sociolingüístico, actitud, creencia y conciencia lingüístic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Bibliografía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Halliday, M. (1982) El lenguaje como semiótica social. Una interpretación social del lenguaje y el significado. México. Fondo de cultura económi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-García Marcos, F. (1993) Nociones de Sociolingüística. Octaedro. Barcelo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Moreno Fernández, C. (1998) Principios de Sociolingüística y Sociología del Lenguaje. Barcelona. Ariel Lingüístic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Unidad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Sociolingüística y sociología del lenguaje. </w:t>
      </w:r>
      <w:r>
        <w:rPr>
          <w:rFonts w:cs="Arial" w:ascii="Arial" w:hAnsi="Arial"/>
        </w:rPr>
        <w:t>Contacto de lenguas: Bilingüismo y multilingüismo. Mezcla de variedades. Préstamos. Diglosia y conflicto. Generación de lenguas: pidgins y criollos.  Prejuicios lingüísticos. Sexismo lingüís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-Hudson, R. (1981) La sociolingüística. Barcelona. Anagra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Tusón, Jesús (1997): Los prejuicios lingüísticos. Editorial Octaedro – Barcelon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u w:val="none"/>
        </w:rPr>
        <w:t>-</w:t>
      </w:r>
      <w:r>
        <w:rPr>
          <w:b w:val="false"/>
          <w:bCs w:val="false"/>
          <w:sz w:val="22"/>
          <w:szCs w:val="22"/>
          <w:u w:val="none"/>
        </w:rPr>
        <w:t>Moreno Fernández, C. (1998) Principios de Sociolingüística y Sociología del Lenguaje. Barcelona. Ariel Lingüíst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-Bosque Ignacio (2012). Sexismo lingüístico y visibilidad de la mujer. Real Academia Española. http://www.rae.es/sites/default/files/Sexismo_linguistico_y_visibilidad_de_la_mujer_0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III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La sociología del lenguaje. Política y planificación lingüísticas. El español en Argentina. Políticas lingüísticas en Argentina en los siglos XIX y XX. Problemas actuales de política lingüística en Argentina, Latinoamérica y el MERCOSUR. Las lenguas indígenas. Descripción y problemáticas de lenguas indígenas en Argentin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portes de la sociolingüística a la educación. La problemática de las variedades en el ámbito escolar. Lengua estándar. Importancia de los registros y el repertorio para una enseñanza contextualizada e incluyent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Bibliografí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Calvet, L. (1997) Las políticas lingüísticas. Edicial. Buenos Aires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Censabella, M. (2005) Las lenguas indígenas de la Argentina. Eudeba. Buenos Aires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>Declaración Universal de los Derechos Lingüíst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María, P. (2010) “Las representaciones de los docentes: un camino para la evolución de la enseñanza de la lengua” en Viramonte de Ávalos, M (comp.)Salud y aprendizajes lingüísticos. Complejidad en la enseñanza de la lengua Editorial Comunicarte. Córdob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b/>
          <w:bCs/>
        </w:rPr>
        <w:t>-</w:t>
      </w:r>
      <w:r>
        <w:rPr>
          <w:rFonts w:cs="Arial" w:ascii="Arial" w:hAnsi="Arial"/>
          <w:bCs/>
        </w:rPr>
        <w:t>Raiter, A. y J. Zullo (2008): Lingüística y Política.   Editorial Biblos. Buenos Aires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Vidal de Battini, B. (1964) El español de la Argentina. Consejo Nacional de Educación. Buenos Air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-</w:t>
      </w:r>
      <w:r>
        <w:rPr>
          <w:rFonts w:cs="Arial"/>
          <w:b w:val="false"/>
          <w:bCs w:val="false"/>
          <w:sz w:val="22"/>
          <w:szCs w:val="22"/>
          <w:u w:val="none"/>
        </w:rPr>
        <w:t>Unamuno, Virginia (2003): Lengua, escuela y diversidad sociocultural –E</w:t>
      </w:r>
      <w:r>
        <w:rPr>
          <w:b w:val="false"/>
          <w:bCs w:val="false"/>
          <w:sz w:val="22"/>
          <w:szCs w:val="22"/>
          <w:u w:val="none"/>
        </w:rPr>
        <w:t xml:space="preserve">ditorial Graó 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Barcelona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-Tuson Valls, A. (1994) Aportaciones de la sociolingüística a la enseñanza de la lengua en “El enfoque comunicativo de la enseñanza de la lengua” Osoro y Lomas (comp.) Ed. Paidos. 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3" w:name="Texto15"/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bookmarkEnd w:id="3"/>
      <w:r>
        <w:rPr>
          <w:b w:val="false"/>
          <w:bCs w:val="false"/>
          <w:sz w:val="22"/>
          <w:szCs w:val="22"/>
          <w:u w:val="none"/>
        </w:rPr>
        <w:t>Clases expositivo – explicativas, de carácter introductorio, procesual e integrador. Los temas se irán desarrollando en forma simultánea en un movimiento espiralado de profundización a partir de sucesivas lecturas de perspectivas complementarias, diferenciadas u opuestas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ctura de la bibliografía: reflexión y resolución de trabajos prácticos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abajos prácticos grupales e individuales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articipación en el Aula Virtual de la plataforma SIAT, principalmente a través de foros de argumentación sobre la base de relaciones de estudios teóricos con planteamientos práct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5. EVALUACION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bookmarkStart w:id="4" w:name="Texto16"/>
      <w:r>
        <w:rPr>
          <w:b w:val="false"/>
          <w:bCs w:val="false"/>
          <w:sz w:val="22"/>
          <w:szCs w:val="22"/>
          <w:u w:val="none"/>
        </w:rPr>
        <w:t>Monitoreo de los trabajos prácticos realizados durante las clases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xposición de los lineamientos teóricos abordados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valuación de la participación en Aula Virtual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bookmarkStart w:id="5" w:name="Texto16"/>
      <w:r>
        <w:rPr>
          <w:b w:val="false"/>
          <w:bCs w:val="false"/>
          <w:sz w:val="22"/>
          <w:szCs w:val="22"/>
          <w:u w:val="none"/>
        </w:rPr>
        <w:t>Trabajo final escrito</w:t>
      </w:r>
      <w:bookmarkEnd w:id="5"/>
    </w:p>
    <w:p>
      <w:pPr>
        <w:pStyle w:val="Heading"/>
        <w:spacing w:lineRule="auto" w:line="360"/>
        <w:ind w:left="720" w:hanging="0"/>
        <w:jc w:val="both"/>
        <w:rPr>
          <w:rStyle w:val="StrongEmphasis"/>
          <w:rFonts w:cs="Arial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regular, promocional, vocacional, libre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lumno/a regular. Se obtendrá con el 80% de asistencia a clases y la aprobación de los trabajos prácticos, presenciales y virtuales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o se contempla la posibilidad de Promoción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l alumno vocacional cumplirá los mismos requisitos que el alumno regular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Cs w:val="false"/>
          <w:sz w:val="22"/>
          <w:szCs w:val="22"/>
        </w:rPr>
        <w:t>Aprobación de la asignatura</w:t>
      </w:r>
      <w:r>
        <w:rPr>
          <w:bCs w:val="false"/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alización y aprobación de los trabajos prácticos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probación y defensa individual del trabajo final. Deberá ser presentado 10 días antes del examen final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xposición de los lineamientos teóricos referidos a los contenidos de la asignatur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bookmarkStart w:id="6" w:name="Texto19"/>
      <w:bookmarkEnd w:id="6"/>
      <w:r>
        <w:rPr>
          <w:b w:val="false"/>
          <w:bCs w:val="false"/>
          <w:sz w:val="22"/>
          <w:szCs w:val="22"/>
          <w:u w:val="none"/>
        </w:rPr>
        <w:t xml:space="preserve">Coseriu, E. (1984) </w:t>
      </w:r>
      <w:r>
        <w:rPr>
          <w:b w:val="false"/>
          <w:bCs w:val="false"/>
          <w:sz w:val="22"/>
          <w:szCs w:val="22"/>
        </w:rPr>
        <w:t>Principios de Semántica Estructural</w:t>
      </w:r>
      <w:r>
        <w:rPr>
          <w:b w:val="false"/>
          <w:bCs w:val="false"/>
          <w:sz w:val="22"/>
          <w:szCs w:val="22"/>
          <w:u w:val="none"/>
        </w:rPr>
        <w:t xml:space="preserve">. Madrid. Gredo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Calvet, L. (1997) </w:t>
      </w:r>
      <w:r>
        <w:rPr>
          <w:b w:val="false"/>
          <w:bCs w:val="false"/>
          <w:sz w:val="22"/>
          <w:szCs w:val="22"/>
        </w:rPr>
        <w:t>Las políticas lingüísticas</w:t>
      </w:r>
      <w:r>
        <w:rPr>
          <w:b w:val="false"/>
          <w:bCs w:val="false"/>
          <w:sz w:val="22"/>
          <w:szCs w:val="22"/>
          <w:u w:val="none"/>
        </w:rPr>
        <w:t xml:space="preserve">. Edicial. Buenos Air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Censabella, M. (2005) </w:t>
      </w:r>
      <w:r>
        <w:rPr>
          <w:b w:val="false"/>
          <w:bCs w:val="false"/>
          <w:sz w:val="22"/>
          <w:szCs w:val="22"/>
        </w:rPr>
        <w:t>Las lenguas indígenas de la Argentina</w:t>
      </w:r>
      <w:r>
        <w:rPr>
          <w:b w:val="false"/>
          <w:bCs w:val="false"/>
          <w:sz w:val="22"/>
          <w:szCs w:val="22"/>
          <w:u w:val="none"/>
        </w:rPr>
        <w:t xml:space="preserve">. Eudeba. Buenos Air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laración Universal de los Derechos Lingüístico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Fontanella de Weinberg, B. (2000) </w:t>
      </w:r>
      <w:r>
        <w:rPr>
          <w:b w:val="false"/>
          <w:bCs w:val="false"/>
          <w:sz w:val="22"/>
          <w:szCs w:val="22"/>
        </w:rPr>
        <w:t>El español de la Argentina y sus variedades regionales</w:t>
      </w:r>
      <w:r>
        <w:rPr>
          <w:b w:val="false"/>
          <w:bCs w:val="false"/>
          <w:sz w:val="22"/>
          <w:szCs w:val="22"/>
          <w:u w:val="none"/>
        </w:rPr>
        <w:t xml:space="preserve">. Edicial. Buenos Air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García Marcos, F. (1993) </w:t>
      </w:r>
      <w:r>
        <w:rPr>
          <w:b w:val="false"/>
          <w:bCs w:val="false"/>
          <w:sz w:val="22"/>
          <w:szCs w:val="22"/>
        </w:rPr>
        <w:t>Nociones de Sociolingüística</w:t>
      </w:r>
      <w:r>
        <w:rPr>
          <w:b w:val="false"/>
          <w:bCs w:val="false"/>
          <w:sz w:val="22"/>
          <w:szCs w:val="22"/>
          <w:u w:val="none"/>
        </w:rPr>
        <w:t xml:space="preserve">. Octaedro. Barcelon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Ghío, E. y Fernández, M. (2005) </w:t>
      </w:r>
      <w:r>
        <w:rPr>
          <w:b w:val="false"/>
          <w:bCs w:val="false"/>
          <w:sz w:val="22"/>
          <w:szCs w:val="22"/>
        </w:rPr>
        <w:t>Manual de Lingüística Sistémico Funcional</w:t>
      </w:r>
      <w:r>
        <w:rPr>
          <w:b w:val="false"/>
          <w:bCs w:val="false"/>
          <w:sz w:val="22"/>
          <w:szCs w:val="22"/>
          <w:u w:val="none"/>
        </w:rPr>
        <w:t xml:space="preserve">. Universidad Nacional del Litoral. Santa F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Gremiger, C. (2010) “El trabajo en proyecto socioconstructivista: un desafío para las representaciones de los docentes” en Viramonte de Ávalos, M (comp.) </w:t>
      </w:r>
      <w:r>
        <w:rPr>
          <w:b w:val="false"/>
          <w:bCs w:val="false"/>
          <w:sz w:val="22"/>
          <w:szCs w:val="22"/>
        </w:rPr>
        <w:t>Salud y aprendizajes lingüísticos. Complejidad en la enseñanza de la lengua</w:t>
      </w:r>
      <w:r>
        <w:rPr>
          <w:b w:val="false"/>
          <w:bCs w:val="false"/>
          <w:sz w:val="22"/>
          <w:szCs w:val="22"/>
          <w:u w:val="none"/>
        </w:rPr>
        <w:t xml:space="preserve"> Editorial Comunicarte. Córdob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alliday, M. (1982) El </w:t>
      </w:r>
      <w:r>
        <w:rPr>
          <w:b w:val="false"/>
          <w:bCs w:val="false"/>
          <w:sz w:val="22"/>
          <w:szCs w:val="22"/>
        </w:rPr>
        <w:t>lenguaje como semiótica social. Una interpretación social del lenguaje y el significado.</w:t>
      </w:r>
      <w:r>
        <w:rPr>
          <w:b w:val="false"/>
          <w:bCs w:val="false"/>
          <w:sz w:val="22"/>
          <w:szCs w:val="22"/>
          <w:u w:val="none"/>
        </w:rPr>
        <w:t xml:space="preserve"> México. Fondo de cultura económic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udson, R. (1981) </w:t>
      </w:r>
      <w:r>
        <w:rPr>
          <w:b w:val="false"/>
          <w:bCs w:val="false"/>
          <w:sz w:val="22"/>
          <w:szCs w:val="22"/>
        </w:rPr>
        <w:t>La sociolingüística</w:t>
      </w:r>
      <w:r>
        <w:rPr>
          <w:b w:val="false"/>
          <w:bCs w:val="false"/>
          <w:sz w:val="22"/>
          <w:szCs w:val="22"/>
          <w:u w:val="none"/>
        </w:rPr>
        <w:t xml:space="preserve">. Barcelona. Anagram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ewandowski, T. (1992) </w:t>
      </w:r>
      <w:r>
        <w:rPr>
          <w:b w:val="false"/>
          <w:bCs w:val="false"/>
          <w:sz w:val="22"/>
          <w:szCs w:val="22"/>
        </w:rPr>
        <w:t>Diccionario de Lingüística</w:t>
      </w:r>
      <w:r>
        <w:rPr>
          <w:b w:val="false"/>
          <w:bCs w:val="false"/>
          <w:sz w:val="22"/>
          <w:szCs w:val="22"/>
          <w:u w:val="none"/>
        </w:rPr>
        <w:t xml:space="preserve">. Ed. Cátedra. Madrid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eyes de Educación de la República Argentina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López Morales, H. </w:t>
      </w:r>
      <w:r>
        <w:rPr>
          <w:b w:val="false"/>
          <w:bCs w:val="false"/>
          <w:sz w:val="22"/>
          <w:szCs w:val="22"/>
        </w:rPr>
        <w:t>La Sociolingüística</w:t>
      </w:r>
      <w:r>
        <w:rPr>
          <w:b w:val="false"/>
          <w:bCs w:val="false"/>
          <w:sz w:val="22"/>
          <w:szCs w:val="22"/>
          <w:u w:val="none"/>
        </w:rPr>
        <w:t>. Ed. Gredos. Madri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uria, A. </w:t>
      </w:r>
      <w:r>
        <w:rPr>
          <w:b w:val="false"/>
          <w:bCs w:val="false"/>
          <w:sz w:val="22"/>
          <w:szCs w:val="22"/>
        </w:rPr>
        <w:t>Conciencia y Lenguaje</w:t>
      </w:r>
      <w:r>
        <w:rPr>
          <w:b w:val="false"/>
          <w:bCs w:val="false"/>
          <w:sz w:val="22"/>
          <w:szCs w:val="22"/>
          <w:u w:val="none"/>
        </w:rPr>
        <w:t xml:space="preserve">. (1980)Ed. Pablo del Río. Madrid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aría, P. (2010) “Las representaciones de los docentes: un camino para la evolución de la enseñanza de la lengua” en Viramonte de Ávalos, M (comp.)</w:t>
      </w:r>
      <w:r>
        <w:rPr>
          <w:b w:val="false"/>
          <w:bCs w:val="false"/>
          <w:sz w:val="22"/>
          <w:szCs w:val="22"/>
        </w:rPr>
        <w:t>Salud y aprendizajes lingüísticos. Complejidad en la enseñanza de la lengua</w:t>
      </w:r>
      <w:r>
        <w:rPr>
          <w:b w:val="false"/>
          <w:bCs w:val="false"/>
          <w:sz w:val="22"/>
          <w:szCs w:val="22"/>
          <w:u w:val="none"/>
        </w:rPr>
        <w:t xml:space="preserve"> Editorial Comunicarte. Córdob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Martín Zorraquino, M. (1995) </w:t>
      </w:r>
      <w:r>
        <w:rPr>
          <w:b w:val="false"/>
          <w:bCs w:val="false"/>
          <w:sz w:val="22"/>
          <w:szCs w:val="22"/>
        </w:rPr>
        <w:t>Estudio Sociolingüístico de la Franja Oriental de Aragón</w:t>
      </w:r>
      <w:r>
        <w:rPr>
          <w:b w:val="false"/>
          <w:bCs w:val="false"/>
          <w:sz w:val="22"/>
          <w:szCs w:val="22"/>
          <w:u w:val="none"/>
        </w:rPr>
        <w:t xml:space="preserve">. Gramaticalia. Zaragoza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Moreno Fernández, C. (1998) </w:t>
      </w:r>
      <w:r>
        <w:rPr>
          <w:b w:val="false"/>
          <w:bCs w:val="false"/>
          <w:sz w:val="22"/>
          <w:szCs w:val="22"/>
        </w:rPr>
        <w:t>Principios de Sociolingüística y Sociología del Lenguaje</w:t>
      </w:r>
      <w:r>
        <w:rPr>
          <w:b w:val="false"/>
          <w:bCs w:val="false"/>
          <w:sz w:val="22"/>
          <w:szCs w:val="22"/>
          <w:u w:val="none"/>
        </w:rPr>
        <w:t>. Barcelona. Ariel Lingüíst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aiter, A. y J. Zullo (2008): </w:t>
      </w:r>
      <w:r>
        <w:rPr>
          <w:b w:val="false"/>
          <w:bCs w:val="false"/>
          <w:sz w:val="22"/>
          <w:szCs w:val="22"/>
        </w:rPr>
        <w:t xml:space="preserve">Lingüística y Política. </w:t>
      </w:r>
      <w:r>
        <w:rPr>
          <w:b w:val="false"/>
          <w:bCs w:val="false"/>
          <w:sz w:val="22"/>
          <w:szCs w:val="22"/>
          <w:u w:val="none"/>
        </w:rPr>
        <w:t xml:space="preserve">  Editorial Biblos. Buenos Aires –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Trudgill P. y Hernandez Campoy, J. M. (2007) </w:t>
      </w:r>
      <w:r>
        <w:rPr>
          <w:b w:val="false"/>
          <w:bCs w:val="false"/>
          <w:sz w:val="22"/>
          <w:szCs w:val="22"/>
        </w:rPr>
        <w:t>Diccionario de sociolingüística</w:t>
      </w:r>
      <w:r>
        <w:rPr>
          <w:b w:val="false"/>
          <w:bCs w:val="false"/>
          <w:sz w:val="22"/>
          <w:szCs w:val="22"/>
          <w:u w:val="none"/>
        </w:rPr>
        <w:t>. Madrid. Gredo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usón, Jesús (1997): </w:t>
      </w:r>
      <w:r>
        <w:rPr>
          <w:b w:val="false"/>
          <w:bCs w:val="false"/>
          <w:sz w:val="22"/>
          <w:szCs w:val="22"/>
        </w:rPr>
        <w:t xml:space="preserve">Los prejuicios lingüísticos. </w:t>
      </w:r>
      <w:r>
        <w:rPr>
          <w:b w:val="false"/>
          <w:bCs w:val="false"/>
          <w:sz w:val="22"/>
          <w:szCs w:val="22"/>
          <w:u w:val="none"/>
        </w:rPr>
        <w:t xml:space="preserve">Editorial Octaedro – Barcelon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Van Dijk, T. (2000) </w:t>
      </w:r>
      <w:r>
        <w:rPr>
          <w:b w:val="false"/>
          <w:bCs w:val="false"/>
          <w:sz w:val="22"/>
          <w:szCs w:val="22"/>
        </w:rPr>
        <w:t>El discurso como interacción social</w:t>
      </w:r>
      <w:r>
        <w:rPr>
          <w:b w:val="false"/>
          <w:bCs w:val="false"/>
          <w:sz w:val="22"/>
          <w:szCs w:val="22"/>
          <w:u w:val="none"/>
        </w:rPr>
        <w:t xml:space="preserve">. Gedisa Editorial. Barcelon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Vidal de Battini, B. (1964) </w:t>
      </w:r>
      <w:r>
        <w:rPr>
          <w:b w:val="false"/>
          <w:bCs w:val="false"/>
          <w:sz w:val="22"/>
          <w:szCs w:val="22"/>
        </w:rPr>
        <w:t>El español de la Argentina</w:t>
      </w:r>
      <w:r>
        <w:rPr>
          <w:b w:val="false"/>
          <w:bCs w:val="false"/>
          <w:sz w:val="22"/>
          <w:szCs w:val="22"/>
          <w:u w:val="none"/>
        </w:rPr>
        <w:t xml:space="preserve">. Consejo Nacional de Educación. Buenos Air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Unamuno, Virginia (2003): </w:t>
      </w:r>
      <w:r>
        <w:rPr>
          <w:b w:val="false"/>
          <w:bCs w:val="false"/>
          <w:sz w:val="22"/>
          <w:szCs w:val="22"/>
        </w:rPr>
        <w:t>Lengua, escuela y diversidad sociocultural</w:t>
      </w:r>
      <w:r>
        <w:rPr>
          <w:b w:val="false"/>
          <w:bCs w:val="false"/>
          <w:sz w:val="22"/>
          <w:szCs w:val="22"/>
          <w:u w:val="none"/>
        </w:rPr>
        <w:t xml:space="preserve"> –Editorial Graó – Barcelona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rtículos de divulgación de interés general sobre las temáticas abordada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7- CRONOGRAM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nidad I: clases del mes de septiembr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nidad II: clases del mes de octubr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nidad III: clases del mes de noviem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7" w:name="Texto19"/>
      <w:bookmarkStart w:id="8" w:name="Texto19"/>
      <w:bookmarkEnd w:id="8"/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HORARIOS DE CLASES Y DE CONSULTAS </w:t>
      </w:r>
      <w:r>
        <w:rPr>
          <w:rFonts w:cs="Arial" w:ascii="Arial" w:hAnsi="Arial"/>
          <w:sz w:val="16"/>
          <w:szCs w:val="16"/>
        </w:rPr>
        <w:t>(mencionar días, horas y lugar)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s presenciales: viernes de 16 a 18 aula 4 pab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cios virtuales en aula SIAT durante la s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ereyra: martes y jueves de 14 a 16. Cub. 13 F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Abate Daga: lunes y martes de 12 a 14 Cub. 13 F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irma/s y aclaraciones de las mism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b/>
              <w:b/>
              <w:bCs/>
              <w:color w:val="4F81BD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7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b/>
              <w:b/>
              <w:bCs/>
              <w:color w:val="4F81BD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b/>
              <w:bCs/>
              <w:color w:val="4F81BD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color w:val="000000"/>
        <w:sz w:val="24"/>
        <w:szCs w:val="24"/>
        <w:lang w:val="es-AR" w:eastAsia="en-US"/>
      </w:rPr>
      <w:drawing>
        <wp:inline distT="0" distB="0" distL="0" distR="0">
          <wp:extent cx="765810" cy="7556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val="es-AR" w:eastAsia="en-US"/>
      </w:rPr>
      <w:drawing>
        <wp:inline distT="0" distB="0" distL="0" distR="0">
          <wp:extent cx="601345" cy="7556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2:00Z</dcterms:created>
  <dc:creator>roycan</dc:creator>
  <dc:description/>
  <cp:keywords/>
  <dc:language>en-US</dc:language>
  <cp:lastModifiedBy>Usuario</cp:lastModifiedBy>
  <cp:lastPrinted>2012-03-15T16:23:00Z</cp:lastPrinted>
  <dcterms:modified xsi:type="dcterms:W3CDTF">2018-10-18T11:34:00Z</dcterms:modified>
  <cp:revision>27</cp:revision>
  <dc:subject/>
  <dc:title>Universidad Nacional de Río Cuarto</dc:title>
</cp:coreProperties>
</file>