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Departamento:  </w:t>
      </w:r>
      <w:r>
        <w:rPr>
          <w:b/>
          <w:sz w:val="32"/>
          <w:szCs w:val="32"/>
        </w:rPr>
        <w:t xml:space="preserve"> </w:t>
      </w:r>
      <w:r>
        <w:rPr>
          <w:b/>
        </w:rPr>
        <w:t>EDUCACIÓN INICIAL</w:t>
      </w:r>
    </w:p>
    <w:p>
      <w:pPr>
        <w:pStyle w:val="Normal"/>
        <w:rPr/>
      </w:pPr>
      <w:r>
        <w:rPr>
          <w:rFonts w:cs="Arial" w:ascii="Arial" w:hAnsi="Arial"/>
          <w:b/>
        </w:rPr>
        <w:t>Carrera: Profesorado de Educación Inicial (Año 2001-45-v.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Licenciatura en Educación Inicial (Año 2001-46-v.0)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Style w:val="PlaceholderText"/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presión Corporal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ódigo: 68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cer Añ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</w:t>
      </w:r>
      <w:r>
        <w:rPr>
          <w:rStyle w:val="Estilo2"/>
          <w:rFonts w:cs="Arial"/>
          <w:b/>
        </w:rPr>
        <w:t>Cuatrimestral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Martes  de 8 a 12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b/>
        </w:rPr>
        <w:t xml:space="preserve"> Hs Teórico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2 hs. Práctico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icia Puga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tegrantes del equipo docent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Adscripta: Cintia Mira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académico: 2017</w:t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  <w:b/>
          <w:bCs/>
          <w:color w:val="000000"/>
        </w:rPr>
        <w:t>Lugar y fecha</w:t>
      </w:r>
      <w:r>
        <w:rPr>
          <w:rStyle w:val="PlaceholderText"/>
          <w:rFonts w:cs="Arial" w:ascii="Arial" w:hAnsi="Arial"/>
          <w:b/>
          <w:bCs/>
        </w:rPr>
        <w:t>: Rio</w:t>
      </w:r>
      <w:r>
        <w:rPr>
          <w:rFonts w:cs="Arial" w:ascii="Arial" w:hAnsi="Arial"/>
          <w:b/>
        </w:rPr>
        <w:t xml:space="preserve"> Cuarto, Abril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FUNDAMENTACIÓN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expresión corporal, es una manera más de exteriorizar estados anímicos  y contribuye a una mejor comunicación entre los seres humanos. Se pretende que las alumnas puedan llegar a la máxima capacidad expresiva sin tener que alcanzar una destreza. Es una disciplina que libera energías, orientándolas hacia la expresión del ser a través de la unión orgánica del movimiento, del uso de la voz  y sonidos percusiv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ETIVOS 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Estimular el conocimiento de la mirada de diferentes autores respecto a la Expresión Corporal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ocer los alcances de la expresión creadora en la educación infantil y su incidencia en el desarrollo del pensamiento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scubrir, a partir de la exploración, la investigación y la reflexión, como incentivar y encauzar la fantasía en la imaginación creadora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ducir a partir de las distintas opciones del lenguaje corporal e identificar propósitos artísticos y comunicacionales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stinguir habilidades motrices de técnicas corpor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CONTENIDOS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dad 1.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La construcción disciplinar. La Expresión Corporal como lenguaje    artístic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Expresión Corporal: Diferentes definiciones. Objetiv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portes de esta disciplina en el ámbito educativo: áreas Cognitiva; Socio-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gnitiva y Afecti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cursores de la Expresión Corporal en  la Argentina: Patricia Stoko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Expresión Corporal en el desarrollo evolutivo del niñ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CLASES Teórico-prácticas  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Unidad 2.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Itinerario de la Expresión Corporal: Técnica – Relajación – Creativida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cuerpo, medio de acción. El espacio, lugar de acció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formación perceptivo- motriz en la niñez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structuración del esquema corporal, del tiempo, del espacio y de los objetos en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 Nivel Inicial.</w:t>
      </w:r>
    </w:p>
    <w:p>
      <w:pPr>
        <w:pStyle w:val="Normal"/>
        <w:spacing w:before="0" w:after="0"/>
        <w:rPr/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rFonts w:cs="Arial" w:ascii="Arial" w:hAnsi="Arial"/>
        </w:rPr>
        <w:t xml:space="preserve">Las diferentes técnicas de expresión: Senso-Percepción; Improvisación 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posició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 Expresión Corporal y el niño. Distintas manifestaciones: Juego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mprovisaciones y Narraciones mediante lenguaje corpora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 CLASES Teórico-prácticas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Unidad 3.                    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</w:t>
      </w:r>
      <w:r>
        <w:rPr>
          <w:rFonts w:cs="Arial" w:ascii="Arial" w:hAnsi="Arial"/>
        </w:rPr>
        <w:t>La preparación del cuerpo. Sensibilización y concientizació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ábitos y habilidades motrice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sentidos y el desarrollo de la percepció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 proceso de comunicación: la interacción con los otros y con el mundo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rcundante mediante la Expresión Corpora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oducción expresiva en el Nivel Inicial: integración de los distinto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nguaj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CLASES Teórico-prácticas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Unidad 4.                       </w:t>
      </w:r>
      <w:r>
        <w:rPr/>
        <w:t xml:space="preserve">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idáctica de la Expresión Corporal en el Nivel Inici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diciones necesarias para su práctic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tivos, Contenidos y Actividades. Organización de las sesione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elación docente-conocimiento; docente- alumno; y alumno-conocimient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 con otras disciplin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CLASES Teórico-práctica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0" w:name="Texto15"/>
    </w:p>
    <w:p>
      <w:pPr>
        <w:pStyle w:val="Normal"/>
        <w:spacing w:before="0" w:after="0"/>
        <w:rPr/>
      </w:pPr>
      <w:bookmarkEnd w:id="0"/>
      <w:r>
        <w:rPr>
          <w:rFonts w:cs="Arial" w:ascii="Arial" w:hAnsi="Arial"/>
        </w:rPr>
        <w:t xml:space="preserve">Las alumnas realizarán actividades prácticas que incluyan la ejercitación de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erpo y de la voz de acuerdo con los contenidos teóricos de cada unida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grarán ejercicios, juegos y actividades de Expresión Corporal con otra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iplin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propósito de las prácticas es la integración grupal, juegos corporales realizand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ientos adecuados a la música y a objetos a utiliz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EVALUACION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valuación Práctica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</w:rPr>
        <w:t>Por tratarse la Expresión Corporal de una disciplina artística- educativa, no se evaluará en términos de resultados sino de “ajustes de objetiv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rabajo Práctico Integrador se tendrá en cuenta la participación personal y el cumplimiento de los objetivos previamente plant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trabajos a presentar son grupales e individuales, donde se evalúa creatividad e imaginación en la presentación de cuentos animados y la expresión corporal con música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Evaluación Teórica: </w:t>
      </w:r>
      <w:r>
        <w:rPr>
          <w:rFonts w:cs="Arial" w:ascii="Arial" w:hAnsi="Arial"/>
        </w:rPr>
        <w:t>constará de un parcial escrito a rendir el 23 de mayo con su respectivo recuperatorio 6 de Junio.</w:t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Arial" w:ascii="Arial" w:hAnsi="Arial"/>
          <w:b/>
        </w:rPr>
        <w:t>Para la Promoción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 prevé efectuar un constante seguimiento académico implementando a través de dos sistemas de evaluación: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valuación a través de exposición y participación en clase de los temas del programa, de aprobación obligatoria para la promoción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valuación a través de trabajos prácticos que requieren planificación, ejecución y puesta en común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 exigirá además el cumplimiento de los siguientes requisitos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ner aprobadas: Creatividad (6826) y Juego (6827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rcentaje de Asistencia a clases teórico-prácticas: 80%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rcentaje de Asistencia a los Trabajos Prácticos: 80%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lificación de 6 (seis) o superior en los exámenes parciales. El promedio de estas calificaciones, que no podrá ser menor de 7 (siete), combinará con la evaluación de los otros sistemas de evaluación a fin de obtener la nota final de promoción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2"/>
          <w:szCs w:val="22"/>
        </w:rPr>
        <w:t>Regulares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 prevé efectuar un constante seguimiento académico implementando a través de dos sistemas de evaluación: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valuación a través de exposición y participación en clase de los temas del programa, de aprobación obligatoria para la promoción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valuación a través de trabajos prácticos que requieren planificación, ejecución y puesta en común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rcentaje de Asistencia a clases teórico-prácticas: 80%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rcentaje de Asistencia a los Trabajos Prácticos: 80%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Calificación de 5 (cinco) en el examen parcial teórico y práctico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es: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Presentación de un trabajo práctico de expresión corporal, creación libre del alumno/a, con música.</w:t>
      </w:r>
    </w:p>
    <w:p>
      <w:pPr>
        <w:pStyle w:val="Prrafodelista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probado el práctico, rendirán el teórico en forma o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ATRICIA STOKOE</w:t>
      </w:r>
      <w:r>
        <w:rPr>
          <w:b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LA EXPRESIÓN CORPORAL Y EL NIÑO</w:t>
      </w:r>
      <w:r>
        <w:rPr>
          <w:b/>
          <w:sz w:val="24"/>
          <w:szCs w:val="24"/>
        </w:rPr>
        <w:t>”. Ed. Ricordi Americana 1967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ÍA CRISTINA BOZZINI DE MARRAZZO- TEÓFILO MARIO MARRAZZO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EL CUERPO ES MI LENGUAJE</w:t>
      </w:r>
      <w:r>
        <w:rPr>
          <w:b/>
          <w:sz w:val="24"/>
          <w:szCs w:val="24"/>
        </w:rPr>
        <w:t>”. Ed . CIORDIA S.R.L.  1975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MILAGROS ARTEAGA CHECA- VIRGINIA VICIANA GARÓFANO-JULIO CONDE CAVEDA </w:t>
      </w:r>
      <w:r>
        <w:rPr>
          <w:b/>
          <w:sz w:val="24"/>
          <w:szCs w:val="24"/>
        </w:rPr>
        <w:t>“DESARROLLO DE LA EXPRESIVIDAD CORPORAL” Tratamiento globalizador de los contenidos de representación. INDE Publicaciones 2001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PATRICIA STOKOE dialoga con Violeta H. de Gainza. </w:t>
      </w:r>
      <w:r>
        <w:rPr>
          <w:b/>
          <w:sz w:val="24"/>
          <w:szCs w:val="24"/>
        </w:rPr>
        <w:t>Ed. Lumen 1997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NA MARÍA PORSTEIN (COMP.</w:t>
      </w:r>
      <w:r>
        <w:rPr>
          <w:b/>
          <w:sz w:val="24"/>
          <w:szCs w:val="24"/>
        </w:rPr>
        <w:t>) “La Expresión corporal. Por una danza para todos” Experiencias y reflexiones. 0 a 5 LA EDUCACIÓN EN LOS PRIMEROS AÑOS. Ed. NOVEDADES EDUCATIVAS 2009.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1. BIBLIOGRAFIA OBLIGATORIA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ATRICIA STOKOE</w:t>
      </w:r>
      <w:r>
        <w:rPr>
          <w:b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LA EXPRESIÓN CORPORAL Y EL NIÑO</w:t>
      </w:r>
      <w:r>
        <w:rPr>
          <w:b/>
          <w:sz w:val="24"/>
          <w:szCs w:val="24"/>
        </w:rPr>
        <w:t>”. Ed. Ricordi Americana 1967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ÍA CRISTINA BOZZINI DE MARRAZZO- TEÓFILO MARIO MARRAZZO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EL CUERPO ES MI LENGUAJE</w:t>
      </w:r>
      <w:r>
        <w:rPr>
          <w:b/>
          <w:sz w:val="24"/>
          <w:szCs w:val="24"/>
        </w:rPr>
        <w:t>”. Ed . CIORDIA S.R.L.  1975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PATRICIA STOKOE dialoga con Violeta H. de Gainza. </w:t>
      </w:r>
      <w:r>
        <w:rPr>
          <w:b/>
          <w:sz w:val="24"/>
          <w:szCs w:val="24"/>
        </w:rPr>
        <w:t>Ed. Lumen 1997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Style w:val="PlaceholderText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ANA MARÍA PORSTEIN (COMP.</w:t>
      </w:r>
      <w:r>
        <w:rPr>
          <w:b/>
          <w:sz w:val="24"/>
          <w:szCs w:val="24"/>
        </w:rPr>
        <w:t>) “La Expresión corporal. Por una danza para todos” Experiencias y reflexiones. 0 a 5 LA EDUCACIÓN EN LOS PRIMEROS AÑOS. Ed. NOVEDADES EDUCATIVAS 2009.</w:t>
      </w:r>
    </w:p>
    <w:p>
      <w:pPr>
        <w:pStyle w:val="Normal"/>
        <w:rPr>
          <w:rStyle w:val="PlaceholderTex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7. CRONOGRAMA  </w:t>
      </w:r>
    </w:p>
    <w:p>
      <w:pPr>
        <w:pStyle w:val="Normal"/>
        <w:rPr>
          <w:rStyle w:val="PlaceholderText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specificadas en las unidades </w:t>
      </w:r>
    </w:p>
    <w:p>
      <w:pPr>
        <w:pStyle w:val="Normal"/>
        <w:jc w:val="both"/>
        <w:rPr>
          <w:rStyle w:val="Placeholder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HORARIOS DE CLASES Y DE CONSULTAS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es:</w:t>
      </w:r>
      <w:r>
        <w:rPr>
          <w:rFonts w:cs="Arial" w:ascii="Arial" w:hAnsi="Arial"/>
        </w:rPr>
        <w:t xml:space="preserve"> Martes de 8 a 12. Aula Gimnasio Ma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ulta: </w:t>
      </w:r>
      <w:r>
        <w:rPr>
          <w:rFonts w:cs="Arial" w:ascii="Arial" w:hAnsi="Arial"/>
        </w:rPr>
        <w:t>Martes de 14 a 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ueves de 10 a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OLICITUD DE AUTORIZACIÓN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PARA IMPLE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CONDICIÓN DE ESTUDIANTE PROMOCION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S ASIGNATURA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r. Docente Responsable de la Asignatura: </w:t>
      </w:r>
      <w:r>
        <w:rPr>
          <w:rFonts w:cs="Arial" w:ascii="Arial" w:hAnsi="Arial"/>
        </w:rPr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23"/>
        <w:gridCol w:w="1867"/>
        <w:gridCol w:w="387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/s de la Asignatu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completo y régimen de la asignatur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gún el plan de Estudi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ra a la que pertenece la asignatur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iciones para obtener la promoc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copiar lo declarado en el programa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68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resión Corpor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trimestral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fesorado de Educación Inicial (Año 2001-45-v.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Licenciatura en Educación Inicial (Año 2001-46-v.0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sz w:val="22"/>
                <w:szCs w:val="22"/>
              </w:rPr>
              <w:t>Se prevé efectuar un constante seguimiento académico implementando a través de dos sistemas de evaluación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a través de exposición y participación en clase de los temas del programa, de aprobación obligatoria para la promo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a través de trabajos prácticos que requieren planificación, ejecución y puesta en comú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igirá además el cumplimiento de los siguientes requisi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 aprobadas: Creatividad (6826) y Juego (6827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 de Asistencia a clases teórico-prácticas: 80%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 de Asistencia a los Trabajos Prácticos: 80%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ción de 6 (seis) o superior en los exámenes parciales. El promedio de estas calificaciones, que no podrá ser menor de 7 (siete), combinará con la evaluación de los otros sistemas de evaluación a fin de obtener la nota final de promoció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ones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Estilo1">
    <w:name w:val="Estilo1"/>
    <w:basedOn w:val="Fuentedeprrafopredeter"/>
    <w:qFormat/>
    <w:rPr>
      <w:rFonts w:cs="Times New Roman"/>
      <w:sz w:val="32"/>
      <w:szCs w:val="32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notapieCar">
    <w:name w:val="Texto nota pie Car"/>
    <w:basedOn w:val="Fuentedeprrafopredete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2">
    <w:name w:val="Estilo2"/>
    <w:basedOn w:val="Fuentedeprrafopredeter"/>
    <w:qFormat/>
    <w:rPr>
      <w:rFonts w:ascii="Arial" w:hAnsi="Arial" w:cs="Times New Roman"/>
      <w:sz w:val="22"/>
    </w:rPr>
  </w:style>
  <w:style w:type="character" w:styleId="Estilo3">
    <w:name w:val="Estilo3"/>
    <w:basedOn w:val="Fuentedeprrafopredeter"/>
    <w:qFormat/>
    <w:rPr>
      <w:rFonts w:ascii="Arial" w:hAnsi="Arial" w:cs="Times New Roman"/>
      <w:sz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Times New Roman"/>
      <w:sz w:val="18"/>
      <w:szCs w:val="20"/>
      <w:lang w:val="es-AR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23:00Z</dcterms:created>
  <dc:creator>roycan</dc:creator>
  <dc:description/>
  <dc:language>en-US</dc:language>
  <cp:lastModifiedBy>Alicia</cp:lastModifiedBy>
  <cp:lastPrinted>2016-04-25T10:52:00Z</cp:lastPrinted>
  <dcterms:modified xsi:type="dcterms:W3CDTF">2017-03-26T13:23:00Z</dcterms:modified>
  <cp:revision>2</cp:revision>
  <dc:subject/>
  <dc:title>Universidad Nacional de Río Cuarto</dc:title>
</cp:coreProperties>
</file>