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0Departamento: Ciencias de la Educación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Carrera: Licenciatura en Psicopedagogía</w:t>
      </w:r>
    </w:p>
    <w:p>
      <w:pPr>
        <w:pStyle w:val="Normal"/>
        <w:ind w:left="1276" w:hanging="1276"/>
        <w:rPr/>
      </w:pPr>
      <w:r>
        <w:rPr>
          <w:rStyle w:val="StrongEmphasis"/>
          <w:rFonts w:cs="Arial" w:ascii="Arial" w:hAnsi="Arial"/>
        </w:rPr>
        <w:t>Asignatura: INTERVENCIONES PSICOPEDAGOGICAS EN EQUIPOS DE SALUD (6580)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Curso: Cuarto año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Comisión: Única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Régimen de la asignatura: Cuatrimestral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signación horaria semanal: 4 hs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Asignación horaria total: 60 hs.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Profesor responsable: Dra. Amanda Grandis –Profesora Asociada Efectiva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Integrantes del equipo docente: </w:t>
      </w:r>
    </w:p>
    <w:p>
      <w:pPr>
        <w:pStyle w:val="Normal"/>
        <w:ind w:firstLine="708"/>
        <w:rPr/>
      </w:pPr>
      <w:r>
        <w:rPr>
          <w:rStyle w:val="StrongEmphasis"/>
          <w:rFonts w:cs="Arial" w:ascii="Arial" w:hAnsi="Arial"/>
        </w:rPr>
        <w:t>Jefe de Trabajos Prácticos a cargo de la materia Mgter. Analía Uva</w:t>
      </w:r>
    </w:p>
    <w:p>
      <w:pPr>
        <w:pStyle w:val="Normal"/>
        <w:ind w:firstLine="708"/>
        <w:rPr/>
      </w:pPr>
      <w:r>
        <w:rPr>
          <w:rStyle w:val="StrongEmphasis"/>
          <w:rFonts w:cs="Arial" w:ascii="Arial" w:hAnsi="Arial"/>
        </w:rPr>
        <w:t>Jefe de Trabajos Prácticos  Mgter. Laura Verónica Delgado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ab/>
        <w:t>Ayudante de Primera Mgter. Liliana Rita Tarditi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Año Académico: 2017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Lugar y fecha: Río Cuarto, agosto de 2017.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1. FUNDAMENTACIÓN</w:t>
      </w:r>
    </w:p>
    <w:p>
      <w:pPr>
        <w:pStyle w:val="Normal"/>
        <w:rPr/>
      </w:pPr>
      <w:bookmarkStart w:id="0" w:name="Texto11"/>
      <w:r>
        <w:rPr>
          <w:rFonts w:cs="Arial" w:ascii="Arial" w:hAnsi="Arial"/>
        </w:rPr>
        <w:t>Entendemos la psicopedagogía como una disciplina que enfatiza el trabajo interdisciplinario, en cuyo campo se fusionan saberes para abordar la complejísima problemática de los trastornos del aprender y la adquisición de nuevos aprendizajes.</w:t>
      </w:r>
    </w:p>
    <w:p>
      <w:pPr>
        <w:pStyle w:val="Normal"/>
        <w:rPr/>
      </w:pPr>
      <w:r>
        <w:rPr>
          <w:rFonts w:cs="Arial" w:ascii="Arial" w:hAnsi="Arial"/>
        </w:rPr>
        <w:t>La intervención psicopedagógica en equipos de salud presupone el encuentro de diversas profesiones, principalmente de la salud y de la educación, lo cual permite abordar situaciones complejas, que escapan a la disciplina, permitiendo desarrollar abordajes diferentes y nuevos, tanto a nivel promoción como de prevención de la salud.</w:t>
      </w:r>
    </w:p>
    <w:p>
      <w:pPr>
        <w:pStyle w:val="Normal"/>
        <w:rPr/>
      </w:pPr>
      <w:r>
        <w:rPr>
          <w:rFonts w:cs="Arial" w:ascii="Arial" w:hAnsi="Arial"/>
        </w:rPr>
        <w:t>Lo mencionado, anteriormente, lleva a una apertura teórica que en concordancia con lo manifestado por Morin, E (1997) implica un pensamiento complejo que aspira al conocimiento multidimensional, el mismo “está animado por una tensión permanente entre la aspiración a un saber no parcelado, no dividido, no reduccionista y el reconocimiento de lo inacabado e incompleto de todo conocimiento.</w:t>
      </w:r>
    </w:p>
    <w:p>
      <w:pPr>
        <w:pStyle w:val="Normal"/>
        <w:jc w:val="both"/>
        <w:rPr>
          <w:rFonts w:ascii="Arial" w:hAnsi="Arial" w:cs="Arial"/>
        </w:rPr>
      </w:pPr>
      <w:bookmarkStart w:id="1" w:name="Texto11"/>
      <w:r>
        <w:rPr>
          <w:rFonts w:cs="Arial" w:ascii="Arial" w:hAnsi="Arial"/>
        </w:rPr>
        <w:t xml:space="preserve">Ser conscientes de la necesidad de un abordaje interdisciplinario a través de estrategias psicopedagógicas específicas, nos permitirá como psicopedagogos intervenir, tanto en los aprendizaje formales como en los  no formales, y sus problemáticas , en diferentes grupos etarios permitiendo una  salud mental positiva de sujetos y/o grupos de pertenencia , mejorando así la calidad de vida  de la sociedad en conjunto. </w:t>
      </w:r>
      <w:bookmarkEnd w:id="1"/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2. OBJETIVOS </w:t>
      </w:r>
    </w:p>
    <w:p>
      <w:pPr>
        <w:pStyle w:val="Normal"/>
        <w:rPr/>
      </w:pPr>
      <w:bookmarkStart w:id="2" w:name="Texto13"/>
      <w:r>
        <w:rPr>
          <w:rFonts w:cs="Arial" w:ascii="Arial" w:hAnsi="Arial"/>
          <w:color w:val="808080"/>
        </w:rPr>
        <w:t>•</w:t>
      </w:r>
      <w:r>
        <w:rPr>
          <w:rFonts w:cs="Arial" w:ascii="Arial" w:hAnsi="Arial"/>
        </w:rPr>
        <w:tab/>
        <w:t>Comprender el proceso Salud-Enfermedad-Educación como derivado del acontecer Histórico, Social y Cultural, considerando la multicausalidad del mismo a través de distintas disciplinas.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Conocer cómo se enmarca la Psicopedagogía dentro del Contexto de Sal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Comprender la importancia de abordajes Interprofesionales, Intersectoriales e Interdisciplinario en el quehacer psicopedagógico, desde un Enfoque Epidemiológico Crítico de la Salud y la Salud Men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Aproximación a planificaciones de Acciones Preventivas y Estrategias de Intervención Psicopedagógicas en Instituciones de Salu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Favorecer la reflexión desde una visión holística del hombre, donde el aprendizaje sea concebido como un factor determinante en el desarrollo Bio- Psico- Social del individuo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Style w:val="PlaceholderText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PlaceholderText"/>
          <w:rFonts w:cs="Arial" w:ascii="Arial" w:hAnsi="Arial"/>
          <w:color w:val="000000"/>
          <w:lang w:val="en-US" w:eastAsia="en-US"/>
        </w:rPr>
      </w:r>
      <w:r>
        <w:rPr>
          <w:rStyle w:val="PlaceholderText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PlaceholderText"/>
          <w:rFonts w:cs="Arial" w:ascii="Arial" w:hAnsi="Arial"/>
          <w:color w:val="000000"/>
          <w:lang w:val="en-US" w:eastAsia="en-US"/>
        </w:rPr>
        <w:t>Haga clic aquí para escribir Objetivos.</w:t>
      </w:r>
      <w:r/>
      <w:r>
        <w:rPr>
          <w:rStyle w:val="PlaceholderText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PlaceholderText"/>
          <w:rFonts w:cs="Arial" w:ascii="Arial" w:hAnsi="Arial"/>
          <w:color w:val="000000"/>
          <w:lang w:val="en-US" w:eastAsia="en-US"/>
        </w:rPr>
      </w:r>
      <w:bookmarkEnd w:id="2"/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</w:rPr>
        <w:t>3. CONTENIDOS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</w:rPr>
        <w:t>UNIDAD 1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. EDUCACIÓN, SALUD Y SALUD MENTA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Educación y Salud: Lazos Históricos Sociales. Supuestos Epistemológicos comunes en las Prácticas de Salud y Educació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Salud y Salud Mental. Salud como derecho humano. Concepciones y Paradigmas. Perspectivas clásicas y alternativas en Salud Menta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 La Salud y los Determinantes del Proceso Salud -Enfermedad: su relación con la Educación</w:t>
      </w:r>
    </w:p>
    <w:p>
      <w:pPr>
        <w:pStyle w:val="Normal"/>
        <w:rPr/>
      </w:pPr>
      <w:r>
        <w:rPr>
          <w:rFonts w:cs="Arial" w:ascii="Arial" w:hAnsi="Arial"/>
          <w:bCs/>
        </w:rPr>
        <w:t>1.4. Revisión y/o actualización de la Ley de Salud Mental Provincial y Nacional.  Aplicaciones posibles en el contexto actua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DAD 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NEUROPSICOPEDAGOGÍA Y SALU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1. Neuropsicopedagogía: definición. Generalidades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 Ecología del Desarroll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 Necesidad de un enfoque y abordaje interprofesional, intersectorial e interdisciplinario en el quehacer psicopedagógic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DAD 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INTERVENCIÓN PSICOPEDAGÓGICA ESPECÍFICA DESDE EL EQUIPO DE SALUD.</w:t>
      </w:r>
    </w:p>
    <w:p>
      <w:pPr>
        <w:pStyle w:val="Normal"/>
        <w:rPr/>
      </w:pPr>
      <w:r>
        <w:rPr>
          <w:rFonts w:cs="Arial" w:ascii="Arial" w:hAnsi="Arial"/>
          <w:bCs/>
        </w:rPr>
        <w:t>3.1. Promoción y Prevención primaria de la Salud: Conceptos y generalidad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1.1. Elaboración de Programas y Proyectos de Promoción y Prevención Primaria de la Salud. </w:t>
      </w:r>
    </w:p>
    <w:p>
      <w:pPr>
        <w:pStyle w:val="Normal"/>
        <w:rPr/>
      </w:pPr>
      <w:r>
        <w:rPr>
          <w:rFonts w:cs="Arial" w:ascii="Arial" w:hAnsi="Arial"/>
          <w:bCs/>
        </w:rPr>
        <w:t>3.2. Prevención Secundaria: Conceptos y generalidades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3.2.1. Diagnóstico psicopedagógico: Trastornos Específicos de Aprendizaje. Conceptos, Generalidades. Clasificación DSM V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2. Batería Diagnóstica Psicopedagógica en distintos grupos etario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2.3. Devolución diagnóstica: Paciente, Familiares, Equipo de profesionales, Instituciones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4. Tratamiento Psicopedagógico: Definición. Objetivos generales y específico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2.5. Tratamiento individual: Etapas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6. Tratamiento Grupal: condiciones de agrupabilidad, tiempo, espacio y momentos. Técnicas de Intervención Grupal.</w:t>
      </w:r>
    </w:p>
    <w:p>
      <w:pPr>
        <w:pStyle w:val="Normal"/>
        <w:rPr/>
      </w:pPr>
      <w:r>
        <w:rPr>
          <w:rFonts w:cs="Arial" w:ascii="Arial" w:hAnsi="Arial"/>
          <w:bCs/>
        </w:rPr>
        <w:t>3.3. Prevención Terciaria. Paradigmas-conceptos y criterios de intervención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3.4. Prevención Cuaternaria. Paradigmas - conceptos y criterios de intervención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4. METODOLOGIA DE TRABAJO </w:t>
      </w:r>
      <w:bookmarkStart w:id="3" w:name="Texto1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urso de la asignatura se desarrolla en base a clases Teórico - Prácticas las cuales constituyen básicamente, instancias de información, formación, debate y trabajo de campo y/o investigación documental.</w:t>
      </w:r>
      <w:bookmarkEnd w:id="3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Arial" w:ascii="Arial" w:hAnsi="Arial"/>
        </w:rPr>
        <w:t xml:space="preserve">5. EVALUACION </w:t>
      </w:r>
    </w:p>
    <w:p>
      <w:pPr>
        <w:pStyle w:val="Normal"/>
        <w:rPr/>
      </w:pPr>
      <w:r>
        <w:rPr>
          <w:rFonts w:cs="Arial" w:ascii="Arial" w:hAnsi="Arial"/>
          <w:bCs/>
        </w:rPr>
        <w:t>Para regularizar la materia deberán aprobar dos exámenes parciales escritos individuales, teniendo en cuenta los requisitos explicitados en el punto 5.1 del programa y un examen final oral integrador de la materia.</w:t>
      </w:r>
    </w:p>
    <w:p>
      <w:pPr>
        <w:pStyle w:val="Normal"/>
        <w:rPr/>
      </w:pPr>
      <w:r>
        <w:rPr>
          <w:rFonts w:cs="Arial" w:ascii="Arial" w:hAnsi="Arial"/>
          <w:bCs/>
        </w:rPr>
        <w:t>Para promocionar la materia deberán aprobar dos exámenes parciales escritos y la totalidad de los trabajos prácticos solicitados por la cátedra teniendo en cuenta los requisitos explicitados en el punto 5.1 del programa para alumnos promocionales, sin examen fina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iterios de Corrección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-</w:t>
        <w:tab/>
        <w:t>En relación a las clases teóricos-práctica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-</w:t>
        <w:tab/>
        <w:t>Cumplimiento de asistenci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-</w:t>
        <w:tab/>
        <w:t>Cantidad y calidad de conocimientos como así también la capacidad de análisis crítico de la bibliografía obligatori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-</w:t>
        <w:tab/>
        <w:t>Participación y capacidad de relacionar las categorías de análisis desarrolladas en las clases teóricas práctica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-          En relación a las evaluaciones finales</w:t>
      </w:r>
    </w:p>
    <w:p>
      <w:pPr>
        <w:pStyle w:val="Normal"/>
        <w:rPr/>
      </w:pPr>
      <w:r>
        <w:rPr>
          <w:rFonts w:cs="Arial" w:ascii="Arial" w:hAnsi="Arial"/>
          <w:bCs/>
        </w:rPr>
        <w:t>2.1-       Los alumnos regulares deberán realizar una evaluación final escrita integrando e interrelacionando todos los contenidos del programa vigent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-       Los alumnos libres deberán rendir una evaluación final oral y escrita integrando e interrelacionando todos los contenidos del programa vigente.</w:t>
      </w:r>
    </w:p>
    <w:p>
      <w:pPr>
        <w:pStyle w:val="Normal"/>
        <w:rPr/>
      </w:pPr>
      <w:r>
        <w:rPr>
          <w:rFonts w:cs="Arial" w:ascii="Arial" w:hAnsi="Arial"/>
          <w:bCs/>
        </w:rPr>
        <w:t>2.3-      Consideración del seguimiento del rendimiento individual del alumno en las diferentes instancias de evaluación propuesta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4-       Cantidad y calidad de conocimientos teóricos - prácticos adquirido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5-        Capacidad de análisis crítico de la bibliografía obligatori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6-        Capacidad de relacionar e integrar los contenidos teóricos y prácticos abordados en la materia.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5.1. REQUISITOS PARA LA OBTENCIÓN DE LAS DIFERENTES CONDICIONES DE ESTUDIANTE 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(regular, promocional, vocacional, libre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diciones para regularizar la materi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lcanzar una calificación mínima de 5 puntos en cada una de las evaluaciones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robación de la totalidad de los trabajos prácticos, con una calificación mínima de 5 punt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no alcanzarse la calificación mínima se accederá a la posibilidad de recuperación de cada una de las instancias de evaluació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istencia obligatoria al 80% de las clases Teórico-Práctic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diciones para promocionar la materi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tención de una calificación promedio de 7 puntos (sin registrar instancias evaluativas de aprobaciones con notas inferiores a 5 puntos).  El estudiante que no alcance la nota mínima de 5 puntos tendrá derecho a una instancia de recuperación de cada una de las instancias de evaluación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Aprobación de la totalidad de los trabajos prácticos, con una calificación no menor a cinco puntos y promedio siete puntos.  Asistencia obligatoria al 80% de las clases Teórico-Prácticas). El estudiante que no alcance la nota mínima de 5 puntos tendrá derecho a una instancia de recuperación de cada una de las instancias de evaluación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ndiciones para alumno Libre: Deberá rendir un examen final escrito y oral integrando e interrelacionando la totalidad de los contenidos del programa vigent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6. BIBLIOGRAFIA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6.1. BIBLIOGRAFIA OBLIGATORIA</w:t>
      </w:r>
    </w:p>
    <w:p>
      <w:pPr>
        <w:pStyle w:val="Normal"/>
        <w:rPr/>
      </w:pPr>
      <w:bookmarkStart w:id="4" w:name="Texto20"/>
      <w:r>
        <w:rPr>
          <w:rFonts w:cs="Arial" w:ascii="Arial" w:hAnsi="Arial"/>
        </w:rPr>
        <w:t>Unidad 1: EDUCACIÓN, SALUD Y SALUD M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N, L. 2011. Psicopedagogía en Salud. Lugar Editorial. Buenos Ai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DON, C y otros. 2002.  Educación, Salud y Prácticas Cotidianas en los Temas Transversales. En Ensayos y Experiencias.  Nº 45. Edit. Nuevas Educativas. Buenos Ai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MANUELE, E. 2002. Cartografía del Campo Psi. la Trama Salud-Educación. Lugar Editorial. Buenos Air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ZACIÓN MUNDIAL DE LA SALUD. 2014. Plan de Acción sobre Salud Mental 2013-2020.  Biblioteca OMS.  http://apps.who.int/iris/bitstream/10665/97488/1/9789243506029_spa.pdf. Extraído 2 de Marzo 20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OMINO MORAL, P., GRANDE GASCON, M., LINARES ABAD, M. 2014. La Salud y sus determinantes sociales.  Desigualdades y exclusión en la sociedad del siglo XXI. Revista Internacional de Sociología (RIS) Procesos de exclusión social en un contexto de incertidumbre Vol. 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FORCADA, E. 1999.  Psicología Sanitaria. Ed. Paidós. Buenos Ai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LKINER, A. 2012. Nuevos Actores del campo de la Salud Mental. En: Revista Intersecciones Psi. Revista virtual de la Facultad de Psicología de la UBA. Año 2, número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LKINER A. y GARBUS P. 2009. Ética y Prácticas en Salud Mental. En Bioética, Salud Mental y Psicoanálisis. Comp. Juan Carlos Fantin y Pablo Fridman. Ed. Polemos. Buenos Ai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DIELLA, G. 2000. El Derecho a la Salud. Ed. Eudeba. Buenos A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dad 2: BIOPSICOPEDAGOG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ACHO, J. y VENTURA, A. C. 2011. Psicopedagogía e Interdisciplina: Reflexiones desde una Perspectiva Epistemológica. En: Aprendizaje Hoy Nº 80. Revista de Actualidad Psicopedagógica. Año XXXI.  Bs.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N, L. 2011. Psicopedagogía en Salud. Lugar Editorial. Buenos Aires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 xml:space="preserve">COBO CHARRY, M. F. 2011. </w:t>
      </w:r>
      <w:r>
        <w:rPr>
          <w:rFonts w:cs="Arial" w:ascii="Arial" w:hAnsi="Arial"/>
        </w:rPr>
        <w:t>Diseño e Implementación de Intervenciones Ecológicas desde un Modelo Neuropsicopedagógico. En INEA. Retos Actuales de la  Neuropsicopedagogia: Cerebro, Educación y Familia.    http://www.institutodeneurociencias.com/files/congreso-2011_LIBRO-RETOS-ACTUALES-DE-LA-NEUROPSICOPEDAGOGIA-CEREBRO-EDUCACION-Y-FAMILIA.pdf  22 de Julio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CÍA GÓMEZ, M. E.; GONZÁLEZ BENÍTEZ L., VARELA CIFUENTES, V. 2009. Propuesta de Evaluación y de Intervención Neuropsicopedagogica en Población infantil. Especialización en Neuropsicopedagogia. Universidad de Manziales Facultad de Psicologia.   http://www.ascofapsi.org.co/documentos/2010/v_catedra/sesion_7/catedra_psicologia_final.pdf  22 de Julio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ÜLLER, M. 2000. La Interdisciplina en la Complejidad Psicopedagógica. En Aprendizaje, Hoy. Año XX Nº 47. Ed. Fundación EPPEC. Bs. 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dad 3: INTERVENCIÓN PSICOPEDAGÓGICA ESPECÍFICA DESDE EL EQUIPO DE SAL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A CANCELO, S. 2008. Un Modelo Psicosocial de Intervención Psicopedagógica.  El caso de los niños institucionalizados. Aprendizaje Hoy. Año XXVII. Nº 69. Buenos Ai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MITRANO, A., y ROTHER, G. 1996.  Tratamiento Psicopedagógico. Ed. Psicoteca. Buenos Aires. </w:t>
      </w:r>
    </w:p>
    <w:p>
      <w:pPr>
        <w:pStyle w:val="Normal"/>
        <w:rPr/>
      </w:pPr>
      <w:r>
        <w:rPr>
          <w:rFonts w:cs="Arial" w:ascii="Arial" w:hAnsi="Arial"/>
        </w:rPr>
        <w:t xml:space="preserve">BIN, L.; DIEZ, A. y WAISBURG, H. 2000. Tratamiento Psicopedagógico. </w:t>
      </w:r>
      <w:r>
        <w:rPr>
          <w:rFonts w:cs="Arial" w:ascii="Arial" w:hAnsi="Arial"/>
          <w:lang w:val="es-AR"/>
        </w:rPr>
        <w:t>Ed. Paidós. Buenos Aires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BURIN, D., DRAKE, M. y  HARRIS, P. (comp.) </w:t>
      </w:r>
      <w:r>
        <w:rPr>
          <w:rFonts w:cs="Arial" w:ascii="Arial" w:hAnsi="Arial"/>
        </w:rPr>
        <w:t xml:space="preserve">2007.  Evaluación Neuropsicológica en Adultos.  Ed. Paidós. Buenos Air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ULLO, M. 2008. El Test Gráfico Del Dibujo de la Figura Humana. Ed. Guadalupe. Buenos Ai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BA FUENTES, María Sofía; MORERA GONZALEZ, Lisdamys. Reformando la salud desde la prevención cuaternaria. Acta médica peruana,  Lima,  v. 33,  n. 1, enero  2016 .   Disponible en &lt;http://www.scielo.org.pe/scielo.php?script=sci_arttext&amp;pid=S1728-59172016000100010&amp;lng=es&amp;nrm=iso&gt;. accedido en  23  agosto 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RESNIA, D. 2006. El Concepto de Salud y la Diferencia entre Prevención y Promoción. En  Czersnia, D. y Machao de Freitas, C. Promoción de la Salud, Conceptos, Reflexiones, Tendencias. Lugar Editorial.  Buenos Ai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SCALA M. y CANTÚ, G. 2013. Diagnóstico Psicopedagógico en Lectura y Escritura. DIP (le). Ed. Novedades Educativas. Buenos Aires-Mex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JERMAN, N. 2010. Trastornos del Desarrollo en Niños y Adolescentes.  Cap. 1. Ed. Paidós. Buenos Ai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IDORO, N. 2010. Diagnóstico Psicopedagógico: Los Contenidos Escolares. La Lectura. 2ª Edición. Ed. Biblos. Buenos Aires . Madr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SECA, L. 2004. Tratamiento Psicopedagógico Grupal.  Revista Aprendizaje  Hoy.  Ed. Su Grafica. Año XXVII. Nº 59. Buenos Ai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LORES, J., OSTROSKY, F., LOZANO, A. y BANFE, A. 2012. Batería Neuropsicológica de Funciones Ejecutivas y Lóbulos Frontales. Edit. Manual Moderno. Méxic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BA FUENTES, María Sofía; MORERA GONZALEZ, Lisdamys. Reformando la salud desde la prevención cuaternaria. Acta méd. peruana,  Lima,  v. 33,  n. 1, enero  2016 .   Disponible en &lt;http://www.scielo.org.pe/scielo.php?script=sci_arttext&amp;pid=S1728-59172016000100010&amp;lng=es&amp;nrm=iso&gt;. accedido en  23  agosto 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NDIS, A, UVA, A, DELGADO, V, TARDITI, L.  2015. Ecologia , Salud y Educación. Ficha de Cátedra. Facultad de Ciencias Humanas.UNR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PITZ, E.  2007.  El Test Gestáltico Visomotor para Niños.  Ed. Guadalupe.  Buenos Ai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PINA, S. 2006. Vulnerabilidad Social y Desarrollo Cognitivo. Aportes de la Neurociencia.  Serie Cuadernos de Cátedra. UNSAM.  Buenos Air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GA, D., y RAMOS, F. 1991. Neuropsicología de la Edad Escolar. Ed. Visor. Madrid. Españ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LLANES B., DIAZ U. Y MONTERO J. 2010. El Proceso de Envejecer. Una Perspectiva Integradora. Evaluación e Intervención Psicosocial. Ed. Deusto. Españ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SUEÑO, A. y MOTTA, I. 2005. Trastornos Específicos del Aprendizaje. Una Mirada Neuropsicologica. Ed. Bonum. Buenos Ai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ROSKY, F., ARDILA A. 2012. Guía para el Diagnóstico Neuropsicológico.  Universidad Nacional Autonóma de México. D.F., Méx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ÍN, S. 2008. Diagnóstico y Tratamiento de los Problemas de Aprendizaje. Ediciones Nueva Visión. Buenos Ai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TELLANO PEREZ, J. 1989. Fracaso Escolar. Diagnóstico e Intervención, una Perspectiva Neuropsicológica. Ed. CEPE. Madrid. Españ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ANDAR, R. 2007.  El Niño que no podía dejar de portarse mal.  TDAH: Su Comprensión y Tratamiento.  Ed. Distal. Buenos Ai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LEMENSON, S. y otros. 1997. El Tratamiento Grupal en la Clínica Psicopedagógica.  Ed. Niño y Dávila. Buenos Air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PSON, M. G. 2008. Resiliencia en el Aula, un Camino Posible.  Ed. Bonum. Buenos Ai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PRANO, A.M. 2009. Cómo evaluar la Atención y las Funciones Ejecutivas en Niños y Adolescentes. Ed. Paidós. Buenos Air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RAPU USTÁRROZ, J., RÍOS LAGOS, M. y MAESTÚ UNTURBE, F. 2011. Manual de Neuropsicología. Ed. Viguera. Españ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LBOR, F. 2014. Estrategias  para Estudiar (EPE) Ed. Novedades Educativas. Buenos Aires-Méxic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SCA, J. 1999. Técnicas Proyectivas Psicopedagógicas y las pautas gráficas para su Interpretación. Ed. Visca&amp;Visca. Buenos Air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CHSLER, D. 2010. WISC-IV. Escala de Inteligencia de Para Niños IV. Paidós. Argentina.</w:t>
        <w:tab/>
      </w:r>
    </w:p>
    <w:p>
      <w:pPr>
        <w:pStyle w:val="Normal"/>
        <w:jc w:val="both"/>
        <w:rPr/>
      </w:pPr>
      <w:bookmarkStart w:id="5" w:name="Texto20"/>
      <w:r>
        <w:rPr>
          <w:rFonts w:cs="Arial" w:ascii="Arial" w:hAnsi="Arial"/>
        </w:rPr>
        <w:t xml:space="preserve">WETTENGEL, L y PROL. 2009. Clínica Psicopedagógica y Alteridad: Encuentros en el Tratamiento de Niños y Adolescentes. Ed. Noveduc. </w:t>
      </w:r>
      <w:bookmarkEnd w:id="5"/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.2. . BIBLIOGRAFIA DE CONSU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SAUSKAS, N Y OTROS. 1997. Espacios Psicopedagógicos. Ed. Psicoteca. Buenos A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MA, H. Y C.  SCHIAVONI. 1989. El Mito de la Dislexia.  Ed. Prisma. Méx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TORINA, J. 1989. Obstáculos Epistemológicos en la  Constitución de la Psicopedagogía. En Problemas de Psicología Genética. Ed. Niño Dávila Editores. Buenos Air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PELO MENDOZA, M. 2003. Promoción de la Salud un Instrumento del Poder y una Alternativa Emancipadora. En Jarillo Soto E., Guinsberg E. Temas y Desafíos en Salud. Colectiva. Lugar Editorial. Buenos Ai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BAS, E y NAJMANOVICH, D., 1995. Redes-el Lenguaje de los Vínculos. Ed. Paidós. Buenos Air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KESSIAN, M, y Otros. 2002. Pinta Cuentos y Juegos. Un Proyecto Comunitario De Promoción de la Lectura. En Ensayos y Experiencias.  Nº 45. Ed. Nuevas Educativas. Buenos Air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QUIVEL ALVIZU, D. 2002. Un Modelo de Atención Psicopedagógica al Niño Desnutrido. En Aprendizaje Hoy. Año XX Nº 51. Ed. Fundación EPPEC. Buenos Air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RNÁNDEZ, A.  2000. Poner en Juego el Saber. Ed. Nueva Visión.  Buenos Aire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-2000. Los Idiomas del Aprendiente. Ed. Nueva Visión.  Buenos Aire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- 2000. Psicopedagogía en Psicodrama. Ed. Nueva Visión.  Buenos Ai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RNÁNDEZ, C  y Otros. 2000. Desde un Centro de Salud: Talleres Psicopedagógicos en Vacaciones. En Aprendizaje, Hoy. Nº 47. Año XX. Ed. Fundación EPPEC. Buenos Air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MENEZ, N y Otros. 2007. Aprender en Contextos Sociales Adversos. En Aprendizaje Hoy.  Rev. de Actualidad Psicopedagógica. Ed. Su Grafica . Año XXVII.  Nº 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NANDEZ SILVERA, D. 2007. Cómo Medir el Éxito Terapéutico en el Trabajo con Gerontes. Un Taller de Reflexión. En Aprendizaje Hoy. Ed. Su Grafica. Año XXVII.  Nº 67. Buenos Ai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SNERMAN, N. 1998. La Crisis De Los Paradigmas y de las Disciplinas. Pensar en el Trabajo Social.  Ed. Lumen-Humanitas. Argenti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DEZ DIZ, A y Otros. 2007. La Prevención del VIH/SIDA en Jóvenes que concurren a la Escuela Media de la Ciudad de Junín. En Aprendizaje Hoy.  Ed. Su Grafica. Año XXVII.  Nº 67. Buenos Ai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ESMAN, S. 2002. La Promoción de la Salud en el Ámbito Escolar. En Ensayos y Experiencias. Nº. 45.  Ed. Nuevas Educativas. Buenos Ai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S, C. 2001. Neuropsicología del Comportamiento. Cap. 1. Ed. Brujas. Córdo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LLER, M. 1984. Psicología Y Psicopedagogos. Acerca del Campo Ocupacional y la Clínica Psicopedagógica. En Aprendizaje Hoy. Ed. Fundación EPPEC. Buenos Aires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1987. Aprender para Ser. Prologo y Cap. 1. Ed. Litodar.  Argentin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NCÓN, L.1995.  Problemas del Campo de la Salud Mental. Ed. Paidó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LEMENSON, S. 1995. Cuando el Aprendizaje es un Problema. Ed. Niño y Dávila. Buenos Aires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1996. El Aprendizaje, Un Encuentro de Sentidos Triángulos Pedagógicos. Ed. Kapeluz. Buenos Air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A, M. 1997. Saber en Salud. Ed. Lugar Editorial. Buenos Aires.</w:t>
      </w:r>
    </w:p>
    <w:p>
      <w:pPr>
        <w:pStyle w:val="Normal"/>
        <w:rPr>
          <w:rStyle w:val="PlaceholderText"/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LDÚA, G. 1996. “Cuadernos de Prevención Crítica”. Colectivo de Psicología Preventiva. Buenos Aires</w:t>
      </w:r>
    </w:p>
    <w:p>
      <w:pPr>
        <w:pStyle w:val="Normal"/>
        <w:rPr>
          <w:rStyle w:val="PlaceholderText"/>
          <w:rFonts w:ascii="Arial" w:hAnsi="Arial" w:cs="Arial"/>
        </w:rPr>
      </w:pPr>
      <w:r>
        <w:rPr/>
      </w:r>
    </w:p>
    <w:p>
      <w:pPr>
        <w:pStyle w:val="Normal"/>
        <w:rPr>
          <w:rStyle w:val="PlaceholderText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 CRONOGRAMA </w:t>
      </w:r>
    </w:p>
    <w:p>
      <w:pPr>
        <w:pStyle w:val="Normal"/>
        <w:rPr/>
      </w:pPr>
      <w:r>
        <w:rPr>
          <w:rFonts w:cs="Arial" w:ascii="Arial" w:hAnsi="Arial"/>
        </w:rPr>
        <w:t>Presentación: 1 clase - Ago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dad Nº 1: 2 clases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dad Nº 2: 2clases </w:t>
      </w:r>
    </w:p>
    <w:p>
      <w:pPr>
        <w:pStyle w:val="Normal"/>
        <w:rPr/>
      </w:pPr>
      <w:r>
        <w:rPr>
          <w:rFonts w:cs="Arial" w:ascii="Arial" w:hAnsi="Arial"/>
        </w:rPr>
        <w:t>Parcial 1: 4 de Octu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dad Nº 3: 14 clas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cial 2: 1 de Noviembre</w:t>
        <w:tab/>
      </w:r>
    </w:p>
    <w:p>
      <w:pPr>
        <w:pStyle w:val="Normal"/>
        <w:rPr/>
      </w:pPr>
      <w:r>
        <w:rPr>
          <w:rFonts w:cs="Arial" w:ascii="Arial" w:hAnsi="Arial"/>
        </w:rPr>
        <w:t>Recuperatorio: 14 de Noviembre</w:t>
      </w:r>
    </w:p>
    <w:p>
      <w:pPr>
        <w:pStyle w:val="Normal"/>
        <w:rPr>
          <w:rStyle w:val="PlaceholderText"/>
          <w:rFonts w:ascii="Arial" w:hAnsi="Arial" w:cs="Arial"/>
          <w:color w:val="000000"/>
        </w:rPr>
      </w:pPr>
      <w:r>
        <w:rPr>
          <w:rFonts w:cs="Arial" w:ascii="Arial" w:hAnsi="Arial"/>
        </w:rPr>
        <w:t>Firma de Libretas: 15 de Noviembre</w:t>
      </w:r>
    </w:p>
    <w:p>
      <w:pPr>
        <w:pStyle w:val="Normal"/>
        <w:jc w:val="both"/>
        <w:rPr>
          <w:rStyle w:val="PlaceholderText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 HORARIOS DE CLASES Y DE CONSULTAS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ases: Martes y Miércoles de 8 a 10 hs. Aula: 105. pab. 2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rarios de Consulta: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Dra. GRANDIS: Jueves 9.30 Hs. 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Fonts w:cs="Arial" w:ascii="Arial" w:hAnsi="Arial"/>
        </w:rPr>
        <w:t>-Mgter. UVA: Jueves 9.30 Hs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Mgter. DELGADO: miércoles 10 hs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Mgter. TARDITI: lunes 10 h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ra. Amanda Grandis</w:t>
        <w:tab/>
        <w:tab/>
        <w:t xml:space="preserve">               Mgter Analía Uv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ter. Verónica Delgado</w:t>
        <w:tab/>
        <w:tab/>
        <w:tab/>
        <w:t>Mgter. Liliana Tarditi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OLICITUD DE AUTORIZACIÓN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  <w:b/>
          <w:bCs/>
        </w:rPr>
        <w:t xml:space="preserve"> PARA IMPLEMENTA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 CONDICIÓN DE ESTUDIANTE PROMOCIONAL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LAS ASIGNATURAS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3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r. Docente Responsable de la Asignatura: </w:t>
      </w:r>
      <w:r>
        <w:rPr>
          <w:rFonts w:cs="Arial" w:ascii="Arial" w:hAnsi="Arial"/>
        </w:rPr>
        <w:t xml:space="preserve">si desea solicitar la autorización para implementar el sistema de promoción en la/s asignatura/s a su cargo, complete la siguiente planilla y previa firma, preséntela anexa al programa de la/s misma/s.  Después de vencido el plazo para la presentación, según cronograma académico, se publicará la Resolución con las autorizaciones correspondientes. Muchas gracias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152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/s de la Asignatu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completo y régimen de la asignatura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egún el plan de Estud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arrera a la que pertenece la asignatu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diciones para obtener la promoción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copiar lo declarado en el programa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65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Intervenciones Psicopedagógicas en Equipos de Salud.</w:t>
            </w:r>
          </w:p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égimen cuatrimestral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Licenciatura en Psicopedagogí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Obtención de una calificación promedio de 7 puntos (sin registrar instancias evaluativas de aprobaciones con notas inferiores a 6 puntos).  El estudiante que no alcance la nota mínima de 6 puntos tendrá derecho a una instancia de recuperación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Aprobación de la totalidad de los trabajos prácticos, con una calificación siete puntos.  Asistencia obligatoria al 80% de las clases Teórico-Prácticas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servaciones: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 del Profesor Responsabl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laración de la firm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ugar y fecha: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"/>
      <w:gridCol w:w="7619"/>
    </w:tblGrid>
    <w:tr>
      <w:trPr/>
      <w:tc>
        <w:tcPr>
          <w:tcW w:w="88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24"/>
              <w:szCs w:val="24"/>
            </w:rPr>
          </w:pP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3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761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24"/>
              <w:szCs w:val="24"/>
            </w:rPr>
          </w:pPr>
          <w:r>
            <w:rPr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ta planilla reemplaza la nota que debía presentar cada docente para solicitar la autorización para implementar el sistema de promoción en las asignaturas. </w:t>
      </w:r>
      <w:r>
        <w:rPr>
          <w:bCs/>
        </w:rPr>
        <w:t>Se presenta junto con el programa</w:t>
      </w:r>
      <w:r>
        <w:rPr/>
        <w:t xml:space="preserve"> de la asignatur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da profesor podrá presentar sólo una planilla conteniendo </w:t>
      </w:r>
      <w:r>
        <w:rPr>
          <w:bCs/>
        </w:rPr>
        <w:t>todas las asignaturas a su cargo</w:t>
      </w:r>
      <w:r>
        <w:rPr/>
        <w:t xml:space="preserve"> para las que solicita la condición de promoción para los estudiantes cursant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5149215</wp:posOffset>
          </wp:positionH>
          <wp:positionV relativeFrom="paragraph">
            <wp:posOffset>-56515</wp:posOffset>
          </wp:positionV>
          <wp:extent cx="346710" cy="50863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2" r="-3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Schoolbook" w:cs="Century Schoolbook" w:ascii="Century Schoolbook" w:hAnsi="Century Schoolbook"/>
        <w:i/>
        <w:iCs/>
        <w:sz w:val="24"/>
        <w:szCs w:val="24"/>
      </w:rPr>
      <w:t xml:space="preserve">   </w:t>
    </w:r>
    <w:r>
      <w:rPr>
        <w:rFonts w:cs="Century Schoolbook" w:ascii="Century Schoolbook" w:hAnsi="Century Schoolbook"/>
        <w:i/>
        <w:iCs/>
        <w:sz w:val="24"/>
        <w:szCs w:val="24"/>
      </w:rPr>
      <w:drawing>
        <wp:inline distT="0" distB="0" distL="0" distR="0">
          <wp:extent cx="611505" cy="445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Schoolbook" w:cs="Century Schoolbook" w:ascii="Century Schoolbook" w:hAnsi="Century Schoolbook"/>
        <w:i/>
        <w:iCs/>
        <w:sz w:val="24"/>
        <w:szCs w:val="24"/>
      </w:rPr>
      <w:t xml:space="preserve">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center"/>
      <w:rPr>
        <w:rFonts w:ascii="Century Schoolbook" w:hAnsi="Century Schoolbook" w:cs="Century Schoolbook"/>
        <w:i/>
        <w:i/>
        <w:iCs/>
        <w:sz w:val="24"/>
        <w:szCs w:val="24"/>
      </w:rPr>
    </w:pPr>
    <w:r>
      <w:rPr>
        <w:rFonts w:cs="Century Schoolbook" w:ascii="Century Schoolbook" w:hAnsi="Century Schoolbook"/>
        <w:i/>
        <w:iCs/>
        <w:sz w:val="24"/>
        <w:szCs w:val="24"/>
      </w:rPr>
      <w:t xml:space="preserve">Universidad Nacional de Río Cuarto </w:t>
    </w:r>
  </w:p>
  <w:p>
    <w:pPr>
      <w:pStyle w:val="Normal"/>
      <w:spacing w:lineRule="auto" w:line="240" w:before="0" w:after="0"/>
      <w:jc w:val="center"/>
      <w:rPr>
        <w:rFonts w:ascii="Century Schoolbook" w:hAnsi="Century Schoolbook" w:cs="Century Schoolbook"/>
        <w:i/>
        <w:i/>
        <w:iCs/>
        <w:sz w:val="16"/>
        <w:szCs w:val="16"/>
      </w:rPr>
    </w:pPr>
    <w:r>
      <w:rPr>
        <w:rFonts w:cs="Century Schoolbook" w:ascii="Century Schoolbook" w:hAnsi="Century Schoolbook"/>
        <w:i/>
        <w:iCs/>
        <w:sz w:val="16"/>
        <w:szCs w:val="16"/>
      </w:rPr>
    </w:r>
  </w:p>
  <w:p>
    <w:pPr>
      <w:pStyle w:val="Normal"/>
      <w:spacing w:lineRule="auto" w:line="240" w:before="0" w:after="0"/>
      <w:ind w:left="2124" w:hanging="0"/>
      <w:rPr>
        <w:rFonts w:ascii="Century Gothic" w:hAnsi="Century Gothic" w:cs="Century Gothic"/>
        <w:i/>
        <w:i/>
        <w:iCs/>
        <w:sz w:val="24"/>
        <w:szCs w:val="24"/>
      </w:rPr>
    </w:pPr>
    <w:r>
      <w:rPr>
        <w:rFonts w:eastAsia="Century Schoolbook" w:cs="Century Schoolbook" w:ascii="Century Schoolbook" w:hAnsi="Century Schoolbook"/>
        <w:i/>
        <w:iCs/>
        <w:sz w:val="24"/>
        <w:szCs w:val="24"/>
      </w:rPr>
      <w:t xml:space="preserve">     </w:t>
    </w:r>
    <w:r>
      <w:rPr>
        <w:rFonts w:cs="Century Schoolbook" w:ascii="Century Schoolbook" w:hAnsi="Century Schoolbook"/>
        <w:i/>
        <w:iCs/>
        <w:sz w:val="24"/>
        <w:szCs w:val="24"/>
      </w:rPr>
      <w:t>Facultad de Ciencias Humanas</w:t>
    </w:r>
    <w:r>
      <w:rPr>
        <w:rFonts w:cs="Century Gothic" w:ascii="Century Gothic" w:hAnsi="Century Gothic"/>
        <w:i/>
        <w:iCs/>
        <w:sz w:val="24"/>
        <w:szCs w:val="24"/>
      </w:rPr>
      <w:t xml:space="preserve">   </w:t>
    </w:r>
  </w:p>
  <w:p>
    <w:pPr>
      <w:pStyle w:val="Normal"/>
      <w:spacing w:lineRule="auto" w:line="240" w:before="0" w:after="0"/>
      <w:ind w:left="2124" w:firstLine="708"/>
      <w:rPr>
        <w:rFonts w:ascii="Century Gothic" w:hAnsi="Century Gothic" w:cs="Century Gothic"/>
        <w:i/>
        <w:i/>
        <w:iCs/>
        <w:sz w:val="24"/>
        <w:szCs w:val="24"/>
        <w:lang w:val="es-ES_tradnl" w:eastAsia="en-US"/>
      </w:rPr>
    </w:pPr>
    <w:r>
      <w:rPr>
        <w:rFonts w:cs="Century Gothic" w:ascii="Century Gothic" w:hAnsi="Century Gothic"/>
        <w:i/>
        <w:iCs/>
        <w:sz w:val="24"/>
        <w:szCs w:val="24"/>
        <w:lang w:val="es-ES_tradnl" w:eastAsia="en-US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-80010</wp:posOffset>
              </wp:positionH>
              <wp:positionV relativeFrom="paragraph">
                <wp:posOffset>105410</wp:posOffset>
              </wp:positionV>
              <wp:extent cx="568769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pt;margin-top:8.3pt;width:0pt;height:0pt" type="_x0000_t32">
              <v:stroke color="#7f7f7f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entury Gothic" w:hAnsi="Century Gothic" w:cs="Century Gothic"/>
        <w:i/>
        <w:i/>
        <w:iCs/>
        <w:sz w:val="24"/>
        <w:szCs w:val="24"/>
      </w:rPr>
    </w:pPr>
    <w:r>
      <w:rPr>
        <w:rFonts w:cs="Century Gothic" w:ascii="Century Gothic" w:hAnsi="Century Gothic"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stilo1">
    <w:name w:val="Estilo1"/>
    <w:qFormat/>
    <w:rPr>
      <w:rFonts w:cs="Times New Roman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notapieCar">
    <w:name w:val="Texto nota pie Car"/>
    <w:qFormat/>
    <w:rPr>
      <w:rFonts w:cs="Calibri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stilo2">
    <w:name w:val="Estilo2"/>
    <w:qFormat/>
    <w:rPr>
      <w:rFonts w:ascii="Arial" w:hAnsi="Arial" w:cs="Times New Roman"/>
      <w:sz w:val="22"/>
    </w:rPr>
  </w:style>
  <w:style w:type="character" w:styleId="Estilo3">
    <w:name w:val="Estilo3"/>
    <w:qFormat/>
    <w:rPr>
      <w:rFonts w:ascii="Arial" w:hAnsi="Arial" w:cs="Times New Roman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24:00Z</dcterms:created>
  <dc:creator>roycan</dc:creator>
  <dc:description/>
  <cp:keywords/>
  <dc:language>en-US</dc:language>
  <cp:lastModifiedBy>Cub10G</cp:lastModifiedBy>
  <cp:lastPrinted>2017-08-30T11:46:00Z</cp:lastPrinted>
  <dcterms:modified xsi:type="dcterms:W3CDTF">2017-10-26T12:24:00Z</dcterms:modified>
  <cp:revision>3</cp:revision>
  <dc:subject/>
  <dc:title>Universidad Nacional de Río Cuarto</dc:title>
</cp:coreProperties>
</file>