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ES"/>
        </w:rPr>
      </w:pPr>
      <w:r>
        <w:rPr>
          <w:rFonts w:cs="Arial" w:ascii="Arial" w:hAnsi="Arial"/>
          <w:b/>
          <w:sz w:val="28"/>
          <w:szCs w:val="28"/>
          <w:u w:val="single"/>
          <w:lang w:val="es-ES"/>
        </w:rPr>
        <w:t>Programa de Derecho Privado Profundizad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ES"/>
        </w:rPr>
      </w:pPr>
      <w:r>
        <w:rPr>
          <w:rFonts w:cs="Arial" w:ascii="Arial" w:hAnsi="Arial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ño 2017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es-ES"/>
        </w:rPr>
        <w:t>Profesor Responsable (por afectación docente): Abogado Daniel J. Bonino</w:t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laboradores (por afectación docente): Abogado Carlos A. Raffo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ES"/>
        </w:rPr>
      </w:pPr>
      <w:r>
        <w:rPr>
          <w:rFonts w:cs="Arial" w:ascii="Arial" w:hAnsi="Arial"/>
          <w:b/>
          <w:sz w:val="28"/>
          <w:szCs w:val="28"/>
          <w:u w:val="single"/>
          <w:lang w:val="es-ES"/>
        </w:rPr>
        <w:t>MODULO I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es-ES"/>
        </w:rPr>
      </w:pPr>
      <w:r>
        <w:rPr>
          <w:rFonts w:cs="Arial" w:ascii="Arial" w:hAnsi="Arial"/>
          <w:b/>
          <w:sz w:val="28"/>
          <w:szCs w:val="28"/>
          <w:u w:val="single"/>
          <w:lang w:val="es-ES"/>
        </w:rPr>
      </w:r>
    </w:p>
    <w:p>
      <w:pPr>
        <w:pStyle w:val="Normal"/>
        <w:ind w:left="1134" w:hanging="1134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AREA</w:t>
      </w:r>
      <w:r>
        <w:rPr>
          <w:rFonts w:cs="Arial" w:ascii="Arial" w:hAnsi="Arial"/>
          <w:sz w:val="28"/>
          <w:szCs w:val="28"/>
        </w:rPr>
        <w:t xml:space="preserve">: </w:t>
        <w:tab/>
        <w:t>DERECHO PRIVADO PATRIMONIAL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  <w:t>La unificación del derecho civil y comercial, principales modificaciones introducidas por el  Código Civil y Comercial en el Derecho de las Obligaciones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Ubicación en el Código. Método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28"/>
          <w:szCs w:val="28"/>
        </w:rPr>
        <w:t>La teoría general de las obligaciones: Definición legal de la obligación, aspectos fundamentales. Objeto de la obligación. Clases de obligacione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Efectos de las obligaciones. Principio de garantía Colectiva. Excepcione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Régimen jurídico de la mora del deudor y del acreedor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Extinción de las obligaciones. Pago. Consignación Extrajudicial y Judicial. Prescripción extintiva. Aspectos Generales, aspectos procesales, vicisitudes, y plazos. Caducidad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  <w:lang w:val="es-E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es-ES"/>
        </w:rPr>
      </w:pPr>
      <w:r>
        <w:rPr>
          <w:rFonts w:cs="Arial" w:ascii="Arial" w:hAnsi="Arial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MODULO I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  <w:lang w:val="es-E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s-E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  <w:lang w:val="es-ES"/>
        </w:rPr>
        <w:t>AREA</w:t>
      </w:r>
      <w:r>
        <w:rPr>
          <w:rFonts w:cs="Arial" w:ascii="Arial" w:hAnsi="Arial"/>
          <w:sz w:val="28"/>
          <w:szCs w:val="28"/>
          <w:lang w:val="es-ES"/>
        </w:rPr>
        <w:t xml:space="preserve">: </w:t>
        <w:tab/>
        <w:t>PARTE GENERAL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es-ES"/>
        </w:rPr>
      </w:pPr>
      <w:r>
        <w:rPr>
          <w:rFonts w:cs="Arial" w:ascii="Arial" w:hAnsi="Arial"/>
          <w:b/>
          <w:sz w:val="28"/>
          <w:szCs w:val="28"/>
          <w:u w:val="single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Derechos Intelectuales</w:t>
      </w:r>
      <w:r>
        <w:rPr>
          <w:rFonts w:cs="Arial" w:ascii="Arial" w:hAnsi="Arial"/>
          <w:sz w:val="28"/>
          <w:szCs w:val="28"/>
        </w:rPr>
        <w:t xml:space="preserve">: </w:t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cepto y denominación.</w:t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lasificación Bipartita y Tripartita de los derechos intelectuales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turaleza Jurídic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Derechos Intelectuales en particular:</w:t>
      </w:r>
      <w:r>
        <w:rPr>
          <w:rFonts w:cs="Arial" w:ascii="Arial" w:hAnsi="Arial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1.a) Derecho de Autor</w:t>
      </w:r>
      <w:r>
        <w:rPr>
          <w:rFonts w:cs="Arial" w:ascii="Arial" w:hAnsi="Arial"/>
          <w:b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ab/>
        <w:t xml:space="preserve">Concepto y Contenido. La obra como objeto de derecho de autor (obras protegidas y no protegidas). </w:t>
        <w:tab/>
        <w:t>Contenido del derecho de autor: a) derecho patrimonial y derecho moral;  b) limitaciones al derecho de autor; c) transmisión de los derechos de autor y explotación por terceros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 xml:space="preserve">1.b) Patentes. Invención Patentable. </w:t>
      </w:r>
      <w:r>
        <w:rPr>
          <w:rFonts w:cs="Arial" w:ascii="Arial" w:hAnsi="Arial"/>
          <w:sz w:val="28"/>
          <w:szCs w:val="28"/>
        </w:rPr>
        <w:t xml:space="preserve">Concepto de Patente. Caracteres. </w:t>
        <w:tab/>
        <w:t xml:space="preserve">La invención patentable: a) Concepto; b) Clases de Patentes; c) Requisitos positivos de patentabilidad (novedad, altura inventiva, aplicación industrial, delimitación negativa y excepciones a la patentabilidad). Derechos del primer solicitante. Prioridad Internacional. Invenciones Laborales.  Derechos Exclusivos del Inventor. Licencias </w:t>
        <w:tab/>
        <w:t>Modelos de Utilidad: elementos y form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 xml:space="preserve">1.c) Marcas: </w:t>
      </w:r>
      <w:r>
        <w:rPr>
          <w:rFonts w:cs="Arial" w:ascii="Arial" w:hAnsi="Arial"/>
          <w:sz w:val="28"/>
          <w:szCs w:val="28"/>
        </w:rPr>
        <w:t>Concepto. Caracteres. Finalidad y tipos de marcas. Forma de Registración de una marc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 xml:space="preserve">1.d) Secreto Industrial: </w:t>
      </w:r>
      <w:r>
        <w:rPr>
          <w:rFonts w:cs="Arial" w:ascii="Arial" w:hAnsi="Arial"/>
          <w:sz w:val="28"/>
          <w:szCs w:val="28"/>
        </w:rPr>
        <w:tab/>
        <w:t>Breves nociones.</w:t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ODULO III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AREA</w:t>
      </w:r>
      <w:r>
        <w:rPr>
          <w:rFonts w:cs="Arial" w:ascii="Arial" w:hAnsi="Arial"/>
          <w:bCs/>
          <w:sz w:val="28"/>
          <w:szCs w:val="28"/>
        </w:rPr>
        <w:t xml:space="preserve">: </w:t>
        <w:tab/>
        <w:t>DERECHO SOCIETARI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Aspectos generales de las sociedad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1.a. Nuevo concepto de Sociedad. Naturaleza Jurídica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1.b. Las sociedades simples (reguladas en la Sección IV del Capítulo 1)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1.c. Sociedades Unipersonales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La inoponibilidad de la personalidad jurídico societar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2.a. Introducción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2.b. Régimen legal. Finalidad y alcances del Instituto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2.c. Efectos. Aspectos procesales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2.e. Aplicación del instituto en el ámbito del Derecho Laboral, Concursal y Sucesorio. Análisis jurisprudencial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s-E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ES"/>
        </w:rPr>
      </w:pPr>
      <w:r>
        <w:rPr>
          <w:rFonts w:cs="Arial" w:ascii="Arial" w:hAnsi="Arial"/>
          <w:b/>
          <w:sz w:val="28"/>
          <w:szCs w:val="28"/>
          <w:u w:val="single"/>
          <w:lang w:val="es-ES"/>
        </w:rPr>
        <w:t>MODULO IV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es-ES"/>
        </w:rPr>
      </w:pPr>
      <w:r>
        <w:rPr>
          <w:rFonts w:cs="Arial" w:ascii="Arial" w:hAnsi="Arial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  <w:lang w:val="es-ES"/>
        </w:rPr>
        <w:t>AREA</w:t>
      </w:r>
      <w:r>
        <w:rPr>
          <w:rFonts w:cs="Arial" w:ascii="Arial" w:hAnsi="Arial"/>
          <w:sz w:val="28"/>
          <w:szCs w:val="28"/>
          <w:lang w:val="es-ES"/>
        </w:rPr>
        <w:t xml:space="preserve">: </w:t>
        <w:tab/>
        <w:t>DERECHO CONCURSAL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Extensión de la quiebra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 xml:space="preserve">Introducción. Concepto. Antecedentes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 xml:space="preserve">Interés jurídico tutelado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 xml:space="preserve">Legitimación pasiva. Causales. </w:t>
      </w:r>
      <w:r>
        <w:rPr>
          <w:rFonts w:cs="Arial" w:ascii="Arial" w:hAnsi="Arial"/>
          <w:color w:val="000000"/>
          <w:sz w:val="28"/>
          <w:szCs w:val="28"/>
        </w:rPr>
        <w:t xml:space="preserve">Socios con responsabilidad ilimitada Actuación en interés personal. Controlantes. Confusión patrimonial. Abuso de la personalidad. Abuso de control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color w:val="000000"/>
          <w:sz w:val="28"/>
          <w:szCs w:val="28"/>
        </w:rPr>
        <w:t xml:space="preserve">Aspectos procesales. Competencia. Tramites y medidas cautelares. Alegación y prueba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color w:val="000000"/>
          <w:sz w:val="28"/>
          <w:szCs w:val="28"/>
        </w:rPr>
        <w:t>Diferencias entre la responsabilidad patrimonial y la extensión de la quiebra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sectPr>
      <w:type w:val="nextPage"/>
      <w:pgSz w:w="11906" w:h="16838"/>
      <w:pgMar w:left="2268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9:51:00Z</dcterms:created>
  <dc:creator>Abogado</dc:creator>
  <dc:description/>
  <dc:language>en-US</dc:language>
  <cp:lastModifiedBy>Daniel Jose Bonino</cp:lastModifiedBy>
  <cp:lastPrinted>2013-08-14T20:09:00Z</cp:lastPrinted>
  <dcterms:modified xsi:type="dcterms:W3CDTF">2017-10-24T20:03:00Z</dcterms:modified>
  <cp:revision>3</cp:revision>
  <dc:subject/>
  <dc:title>Programa de Derecho Privado Profundizado</dc:title>
</cp:coreProperties>
</file>