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  <w:color w:val="000000"/>
        </w:rPr>
        <w:t xml:space="preserve"> </w:t>
      </w:r>
      <w:r>
        <w:fldChar w:fldCharType="begin">
          <w:ffData>
            <w:name w:val="__Fieldmark__0_3430409008"/>
            <w:enabled/>
            <w:ddList>
              <w:result w:val="0"/>
              <w:listEntry w:val="Cs. Jurídicas, Políticas y Soc."/>
              <w:listEntry w:val="Filosofía"/>
              <w:listEntry w:val="Geografía"/>
              <w:listEntry w:val="Historia"/>
              <w:listEntry w:val="Lengua y Literatura"/>
              <w:listEntry w:val="Lenguas"/>
              <w:listEntry w:val="Ciencias de la Educación"/>
              <w:listEntry w:val="Escuela de Enfermería"/>
            </w:ddList>
          </w:ffData>
        </w:fldChar>
      </w:r>
      <w:r>
        <w:rPr>
          <w:rStyle w:val="PlaceholderText"/>
          <w:rFonts w:cs="Arial" w:ascii="Arial" w:hAnsi="Arial"/>
          <w:color w:val="000000"/>
        </w:rPr>
        <w:instrText xml:space="preserve"> FORMDROPDOWN </w:instrText>
      </w:r>
      <w:r>
        <w:rPr>
          <w:rStyle w:val="PlaceholderText"/>
          <w:rFonts w:cs="Arial" w:ascii="Arial" w:hAnsi="Arial"/>
          <w:color w:val="000000"/>
        </w:rPr>
        <w:fldChar w:fldCharType="separate"/>
      </w:r>
      <w:bookmarkStart w:id="0" w:name="__Fieldmark__0_3430409008"/>
      <w:bookmarkStart w:id="1" w:name="__Fieldmark__0_3430409008"/>
      <w:bookmarkEnd w:id="1"/>
      <w:r/>
      <w:r>
        <w:rPr>
          <w:rStyle w:val="PlaceholderText"/>
          <w:rFonts w:cs="Arial" w:ascii="Arial" w:hAnsi="Arial"/>
          <w:color w:val="000000"/>
        </w:rPr>
        <w:fldChar w:fldCharType="end"/>
      </w:r>
      <w:r>
        <w:rPr>
          <w:rStyle w:val="PlaceholderText"/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rera:</w:t>
      </w:r>
      <w:bookmarkStart w:id="2" w:name="Texto27"/>
      <w:r>
        <w:rPr>
          <w:rFonts w:cs="Arial" w:ascii="Arial" w:hAnsi="Arial"/>
        </w:rPr>
        <w:t xml:space="preserve"> </w:t>
      </w:r>
      <w:bookmarkEnd w:id="2"/>
      <w:r>
        <w:rPr>
          <w:rStyle w:val="PlaceholderText"/>
          <w:rFonts w:cs="Arial" w:ascii="Arial" w:hAnsi="Arial"/>
          <w:color w:val="000000"/>
        </w:rPr>
        <w:t>Aboga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  <w:lang w:val="es-AR"/>
        </w:rPr>
        <w:t xml:space="preserve">Derecho del Trabajo y de la Seguridad Social.  </w:t>
      </w:r>
      <w:r>
        <w:rPr>
          <w:rFonts w:cs="Arial" w:ascii="Arial" w:hAnsi="Arial"/>
          <w:b/>
        </w:rPr>
        <w:t>Código/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/>
        </w:rPr>
        <w:t>5111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Tercer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isión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bookmarkStart w:id="3" w:name="Listadesplegable3"/>
      <w:r>
        <w:rPr>
          <w:rFonts w:cs="Arial" w:ascii="Arial" w:hAnsi="Arial"/>
        </w:rPr>
        <w:t>C</w:t>
      </w:r>
      <w:bookmarkEnd w:id="3"/>
      <w:r>
        <w:rPr>
          <w:rFonts w:cs="Arial" w:ascii="Arial" w:hAnsi="Arial"/>
        </w:rPr>
        <w:t>uatrimestral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seis </w:t>
      </w:r>
      <w:r>
        <w:rPr>
          <w:rStyle w:val="PlaceholderText"/>
          <w:rFonts w:cs="Arial" w:ascii="Arial" w:hAnsi="Arial"/>
          <w:b/>
          <w:color w:val="000000"/>
        </w:rPr>
        <w:t>(6) hora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noventa </w:t>
      </w:r>
      <w:r>
        <w:rPr>
          <w:rStyle w:val="PlaceholderText"/>
          <w:rFonts w:cs="Arial" w:ascii="Arial" w:hAnsi="Arial"/>
          <w:b/>
          <w:color w:val="000000"/>
        </w:rPr>
        <w:t>(9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María Cristina ALLI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SENN Sandra. J.T. P. Semi exclus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HORNY Hebe. Ayudante de Primera, simpl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ño académico:</w:t>
      </w:r>
      <w:r>
        <w:rPr>
          <w:rFonts w:cs="Arial" w:ascii="Arial" w:hAnsi="Arial"/>
        </w:rPr>
        <w:t xml:space="preserve"> </w:t>
      </w:r>
      <w:r>
        <w:rPr>
          <w:rStyle w:val="PlaceholderText"/>
          <w:rFonts w:cs="Arial" w:ascii="Arial" w:hAnsi="Arial"/>
          <w:color w:val="000000"/>
        </w:rPr>
        <w:t>2017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ceholderText"/>
          <w:rFonts w:cs="Arial" w:ascii="Arial" w:hAnsi="Arial"/>
          <w:b/>
          <w:bCs/>
          <w:color w:val="000000"/>
        </w:rPr>
        <w:t xml:space="preserve">Lugar y fecha: </w:t>
      </w:r>
      <w:r>
        <w:rPr>
          <w:rStyle w:val="PlaceholderText"/>
          <w:rFonts w:cs="Arial" w:ascii="Arial" w:hAnsi="Arial"/>
          <w:color w:val="000000"/>
        </w:rPr>
        <w:t>Río Cuarto, 31 de marzo de 201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 a las disciplinas Derecho del Trabajo y de la Seguridad Social insertas en el contexto tecno – socioeconómico de un país, lo que lleva a que sean dinámicas en su esencia, dinamismo que se produce en el permanente cambio en la legislación vigente, a fin de adaptarla a los nuevos escenarios. Atendiendo a esta característica es necesario que cada sujeto organice su propio universo de conocimiento, para poder así enfrentar cualquier situación, como asimismo, transformación en el futuro, a la vez que constituirse en agente promotor de cambio, dado el carácter de actores sociales de los egre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ocimiento de esta asignatura le permite al egresado el ejercicio profesional en el área laboral y de la seguridad social, en los ámbitos privados y públ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 Mínimos</w:t>
      </w:r>
    </w:p>
    <w:p>
      <w:pPr>
        <w:pStyle w:val="Normal"/>
        <w:jc w:val="both"/>
        <w:rPr/>
      </w:pPr>
      <w:r>
        <w:rPr>
          <w:rFonts w:cs="Arial" w:ascii="Arial" w:hAnsi="Arial"/>
        </w:rPr>
        <w:t>Derecho del Trabajo Principios, fuentes, Contrato y relación de trabajo. Desarrollo y extinción de la relación laboral. Derecho Colectivo del Trabajo. Derecho Procesal del Trabajo. Derecho internacional del Trabajo. Derecho de la Seguridad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plicar la normativa laboral y de la seguridad soci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lumno sea capaz d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os principios informadores de las disciplinas Derecho del Trabajo y Derecho de la Seguridad Soci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normativa vigente y sus antecedent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a legislación vigente, atendiendo al contexto tecno – socioeconómico del paí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a interrelación del sector con el resto de las disciplinas que integran la carrera de Aboga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lar los lineamientos axiológicos que integran el sector, a los fines de lograr un compromiso con el medio y con su tie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vertAlign w:val="superscript"/>
        </w:rPr>
      </w:pPr>
      <w:r>
        <w:rPr>
          <w:rStyle w:val="StrongEmphasis"/>
          <w:rFonts w:cs="Arial" w:ascii="Arial" w:hAnsi="Arial"/>
        </w:rPr>
        <w:t xml:space="preserve">3. CONTENID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es Temática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trabajo: Concepto, clases, característica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recho del Trabajo: Concepto. Nacimiento, evolución. Denominaciones, contenido, naturaleza jurídica, autonomía, relaciones con otras ramas del derecho y con otras disciplinas. Principios. Fuentes. Articulación entre ley general, estatutos especiales y otros ordenamientos normativos laborales. Orden público laboral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recho de la Seguridad Social: Concepto, sujetos, objeto. Principi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itucionalismo Social. Constitución Nacional. Constitución de la Provincia de Córdob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O DEL TRABAJ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trato de trabajo: Evolución histórica y jurídica del contrato. Concepto de contrato de trabajo, naturaleza jurídica, notas tipificantes, caracteres generales y específicos, diferencias con el contrato civi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AR"/>
        </w:rPr>
        <w:t>Relación de trabajo: Concepto. Diferencias con el contrato de trabajo. Efectos del contrato de trabajo sin relación de trabajo y vicever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jetos y objeto del contrato de trabajo. Objeto ilícito y prohibido, efectos. Capacidad, consentimiento, forma, prueb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empresa: Concepto. Responsabilidad Solidari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ligaciones genéricas para ambas part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acultades del empleador: Análisis de cada uno de los derechos y sus límit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ligaciones del empleador: Análisis de cada debe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rechos y obligaciones del trabajador. Análisis de cada derecho y debe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odalidades del contrato de trabajo. Contrato por tiempo indeterminado. Período de prueb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trato de temporad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tratos por tiempo determinado: A plazo fijo, eventual. Empresas de servicios eventu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trato a tiempo parcial, contrato de equip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trato de Aprendizaje. Pasantí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muneración: Concepto. El art. 14 bis de la Constitución Nacional. Formas de determinarla. Clases. Prestaciones complementarias. Beneficios sociales. Determinación del salario por el jue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eldo anual complementario: Concepto, antecedentes, cálculo, pequeña empre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tección de la remuneración: Fecha, lugar, formas de pago. Recibo: contenido, requisitos para su validez. Deducciones, retenciones, compensa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tección de la remuneración frente a los acreedores del trabajador y del empleador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Jornada de trabajo: Concepto. Antecedentes y fundamentos de la regulación legal. Facultades constitucionales. Excepciones a la jornada máxima legal. Clases. Horas extraordinarias. Contrato de trabajo a tiempo parcial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scanso semanal: Fundamentos de la regulación legal. Descansos compensatorios. Omisión del otorgamient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riados y días no laborables: Conceptos, retribución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acaciones: Concepto y fundamento. Requisitos para su goce. Formalidades para el otorgamiento, régimen de la pequeña empresa. Acumulación. Retribución de las vacaciones. Indemnización. Superposición con otros instituto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cencias especiales.</w:t>
      </w:r>
    </w:p>
    <w:p>
      <w:pPr>
        <w:pStyle w:val="Heading2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spensión de ciertos efectos del contrato de trabajo: Concepto y clasific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spensiones disciplinarias: Requisitos, plazos, salarios de suspensión, despido indirect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uspensiones por causas económicas: Falta o disminución de trabajo y fuerza mayor, plazos, requisitos, procedimiento de crisis. Suspensión por quiebra de la empresa. Suspensión consensuad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sión preventiva y precaucional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sión por cargos electivos y gremiales. Causas deportiv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V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bilidad: Concepto y clasificación. Art. 14 bis de la Constitución Nacional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nsferencia del contrato de trabajo: Del establecimiento, del personal, por quiebra empresar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tinción del contrato de trabajo: Concepto y clasificación. Preaviso: Concepto y fundamento. Plazos. Omisión del preaviso, efectos. Excepciones al deber de preavisar. Colisión con otros instituto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tinción del contrato por resolución del empleador. Formalidades. Clases de despido. Indemnizacion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tinción del contrato por decisión del trabajador y por voluntad concurrente de las partes. Formalidade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spido por causas objetivas. Procedimiento de crisi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as causas de extinción del contrato de trabaj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mpleo no registrado y deficientemente registrado: Indemnizaciones. Exigencias legales. Omisión de entrega de certificación de servicios. Otras indemnizacione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IX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 Trabajo de mujeres y de menores: Antecedentes y fundamentos de la protección legal. Trabajos prohibidos, accidentes de trabajo.</w:t>
      </w:r>
    </w:p>
    <w:p>
      <w:pPr>
        <w:pStyle w:val="TextBody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 Trabajo de menores: Capacidad, jornada, remuneración, vacaciones.</w:t>
      </w:r>
    </w:p>
    <w:p>
      <w:pPr>
        <w:pStyle w:val="TextBody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 Protección de la maternidad: Licencia por maternidad. Estabilidad. Reincorporación de la mujer trabajadora.</w:t>
      </w:r>
    </w:p>
    <w:p>
      <w:pPr>
        <w:pStyle w:val="TextBody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 Protección del matrimonio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s Profesionales: Motivos que explican su existencia. Ámbito de aplicación de la L.C.T. frente a Estatutos Profesion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Nacional de Trabajo Agrario: Ámbito de aplicación. Obligaciones solidarias. Jornada, Remuneración. Maternidad y Licencia Parental. Extinción del Contrato. Normas aplicables al personal discontinuo permanente y al no permanente. Obligaciones del empleador. Vivienda, alimentación, traslado, higiene y seguridad. Seguridad Social. Servicio de Empleo. RENATE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Servicio Domést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echo colectivo del trabajo: Concepto, contenido, naturaleza jurídica, sujetos. Art. 14 bis de la Constitución Nacional. Resoluciones Nº 87 y 98 de la O.I.T. 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sindicales: Denominaciones, naturaleza jurídica. Libertad sindical: contenido, función. Democracia sindical. Fines. Tipos de asociaciones sindicales. Personería gremial y jurídica. Tutela sindical. Práctica desleal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ciones colectivas de trabajo: Concepto, naturaleza jurídica, sujetos. Requisitos formales. Contenido. Ámbito funcional y territorial. Extensión de sus efectos. Vigencia. Negociación colectiva. Comisiones paritarias: constitución, atribuciones. Régimen de la pequeña empres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lictos colectivos de trabajo: Concepto, clases. Sistemas de solución de los conflictos colectivos: Mediación y arbitraje. Medidas de acción directa: la huelga y el lock-a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Internacional del Trabajo: Concepto, contenido y principios. La Organización Internacional del Trabajo (O.I.T.): Orígenes, fines. Órganos de la O.I.T.: Conferencia, Consejo de Administración y Oficina. Funcion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normativo de la O.I.T.: Funcionamiento. Elaboración de Resoluciones y Recomendaciones. Incorporación en el derecho positivo, art. 3 de la L.C.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laboral y de la seguridad social del Mercosur: Declaración socio laboral del Mercos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II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dministrativo del Trabajo: Autoridades administrativas. Instancia administrativa en los conflictos individuales de trabajo. Policía laboral. Sistema integrado de inspección del trabajo y de la seguridad social</w:t>
      </w:r>
    </w:p>
    <w:p>
      <w:pPr>
        <w:pStyle w:val="Textoindependiente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rocesal del Trabajo: Concepto, autonomía, principios. Organización del fuero laboral en la Provincia de Córdoba. Procedimiento ante el Juzgado de Conciliación. Procedimiento ante la Cámara del Trabajo.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ECHO DE LA SEGURIDAD SOCI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gnaciones familiares: Sujetos beneficiarios y obligados. Contingencias cubiertas. Financiación del sistem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ro de desempleo: Sujetos beneficiarios y obligados. Contingencia social cubierta. Prestaciones. Financiación. Suspensión y extinción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Obras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X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identes de trabajo: Teorías que fundamentan la responsabilidad patronal: civilistas, laboralistas y de la Seguridad Socia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y de Riesgos del Trabajo Nº 24557, Dec. 1694/09, Ley 26773 y Dec. Regl. Ley 27348 y Res. 298/17: Objetivos de la ley. Concepto de accidente de trabajo. Personas comprendidas. Eximentes de responsabilidad patronal. Prevención de los siniestros. Reparación de los infortunios; otras obligaciones. A.R.T. Seguro, autoseguro, pago de la indemnización. Fondo de garantía. Acción civi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jurídicos de la legislación sobre Higiene y Seguridad en 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X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 Profesional: Concepto. Enfermedad-accidente, concepto, diferencia con la enfermedad profesional. Régimen de la ley de Riesgos del Trabaj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dad y accidente inculpable: Concepto, diferencia entre la enfermedad inculpable, la profesional y la enfermedad-accidente. Plazos. Remuneración. Enfermedades crónicas. Obligaciones de las partes. Situación del trabajador durante el período de reserva del empleo. Reincorporación. Desp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 XV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Integrado Previsional Argentino: Personas comprendidas en forma obligatoria y voluntaria. Aportes y contribuciones. Obligaciones de los empleadores, de los afiliados y de los beneficiarios, efectos de su incumplimiento. Caracteres de las prestacion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previsional: Prestaciones y requisitos para obtener cada una. Financiami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ETODOLOGIA DE TRABAJO </w:t>
      </w:r>
      <w:bookmarkStart w:id="4" w:name="Texto15"/>
    </w:p>
    <w:p>
      <w:pPr>
        <w:pStyle w:val="Normal"/>
        <w:spacing w:before="0" w:after="0"/>
        <w:jc w:val="both"/>
        <w:rPr/>
      </w:pPr>
      <w:bookmarkEnd w:id="4"/>
      <w:r>
        <w:rPr>
          <w:rFonts w:cs="Arial" w:ascii="Arial" w:hAnsi="Arial"/>
        </w:rPr>
        <w:t xml:space="preserve">El objetivo que se persigue con el cursado de la materia es que los actores – docentes y alumnos – pueden considerarse como activos procesadores y ejecutores, sentando su interés en el individuo como sujeto de aprendizaj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 la indicación de material, búsqueda de jurisprudencia y resolución de casos prácticos hipotéticos, se activan en el alumno estrategias de procesamiento de información y a su vez, la dinámica del modelo, lo conduce al docente a planificar, tomar decisiones, actuar en la enseña interactiva, evaluando los procesos y resultado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ecuencia de este proceso, el alumno habrá obtenido el instrumento necesario para convertirse, no solo en un activo procesador de información, sino también en un actor crítico y elaborador de propuestas de cambio.</w:t>
      </w:r>
    </w:p>
    <w:p>
      <w:pPr>
        <w:pStyle w:val="Normal"/>
        <w:spacing w:before="0" w:after="0"/>
        <w:jc w:val="both"/>
        <w:rPr/>
      </w:pPr>
      <w:r>
        <w:rPr>
          <w:rStyle w:val="PlaceholderText"/>
          <w:rFonts w:cs="Arial" w:ascii="Arial" w:hAnsi="Arial"/>
          <w:color w:val="000000"/>
        </w:rPr>
        <w:t>La asignatura consta de dos clases teóricas y una clase práctica por semana. En la primera de ellas se desarrolla el marco teórico de la unidad temática correspondiente y en las clases prácticas se trabaja con el sistema de casos y con análisis de la normativa y jurisprudencia desarrollada en la clase teórica, logrando de este modo articular teoría y práctica. Para ello se formulan c</w:t>
      </w:r>
      <w:r>
        <w:rPr>
          <w:rFonts w:cs="Arial" w:ascii="Arial" w:hAnsi="Arial"/>
        </w:rPr>
        <w:t>asos hipotéticos sobre 1- jornada de trabajo. 2- Casos hipotéticos sobre vacaciones. 3- Casos hipotéticos sobre preaviso y despido. 4- Casos hipotéticos sobre otras formas de extinción. 5- Casos hipotéticos sobre modalidades de contratación. 6- Casos hipotéticos sobre registración laboral. 7- Casos hipotéticos sobre maternidad. 8- Casos hipotéticos sobre riesgos del trabajo. 9- Casos hipotéticos sobre enfermedades inculpables. 10- Análisis de recibos de haberes, pericias contables y formularios de la AFIP sobre registración.</w:t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 EVALUACION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ámenes Parciales: dos (2) y sus recuperatorios escrit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ámenes Finales alumnos regulares: examen or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ámenes Finales alumnos libres: Deben aprobar el examen escrito de carácter práctico, para luego ser examinados de manera oral sobre dos unidades del programa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ridad: Asistencia al 80% de las clases prácticas y aprobar dos exámenes parciales (ambos se pueden recupera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s de parciales y recuperatori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º parcial 25/04/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uperatorio del primer parcial 16/05/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º Parcial 06/06/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uperatorio del segundo parcial 15/0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parciales se califican como aprobados o desaprobados. Para estar aprobados los contenidos solicitados  tienen que alcanzar más del cincuenta por ciento en teórico y más del cincuenta por ciento en práctico, no se promedia teórico con practic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Arial" w:ascii="Arial" w:hAnsi="Arial"/>
        </w:rPr>
        <w:t>BIBLIOGRAFÍA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BIBLIOGRAFÍA OBLIGATOR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Grisolía, Julio Armando; Manual de Derecho Laboral. Edit. Abeledo Perrot - Thomson Reuters - 12A. Edición ampliada y actualizada. Edición 2016.</w:t>
      </w:r>
    </w:p>
    <w:p>
      <w:pPr>
        <w:pStyle w:val="Normal"/>
        <w:ind w:firstLine="454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Toselli, Carlos A.; Derecho del Trabajo y de la Seguridad Social, Edit. Alveroni, Tomo 1, 2009, Tomo II, 2010.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BLIOGRAFÍA DE CONSULT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 Narrow" w:hAnsi="Arial Narrow"/>
          <w:sz w:val="24"/>
          <w:szCs w:val="24"/>
        </w:rPr>
        <w:t xml:space="preserve">Grisolía, Julio Armando. 2017.  Tratado de Derecho del Trabajo y de la Seguridad Social. . </w:t>
      </w:r>
      <w:r>
        <w:rPr>
          <w:rFonts w:cs="Arial" w:ascii="Arial Narrow" w:hAnsi="Arial Narrow"/>
          <w:sz w:val="24"/>
          <w:szCs w:val="24"/>
          <w:lang w:val="es-AR"/>
        </w:rPr>
        <w:t>Edit.</w:t>
      </w:r>
      <w:r>
        <w:rPr>
          <w:rFonts w:eastAsia="DejaVu Sans" w:cs="Arial" w:ascii="Arial" w:hAnsi="Arial"/>
          <w:color w:val="464133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DejaVu Sans" w:cs="Arial" w:ascii="Arial Narrow" w:hAnsi="Arial Narrow"/>
          <w:kern w:val="2"/>
          <w:sz w:val="24"/>
          <w:szCs w:val="24"/>
          <w:shd w:fill="FFFFFF" w:val="clear"/>
          <w:lang w:eastAsia="ar-SA"/>
        </w:rPr>
        <w:t>Thomson Reuters- La Ley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De Diego, Julián; Manual de Derecho del Trabajo y de la Seguridad Social. Edit. La Ley, 2008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Bravo, Nilde de las Mercedes; Alliney, María Cristina y V. de Avendaño, Graciela; Reformas laborales: retroceso del Derecho del Trabajo. Editorial de la Universidad Nacional de Río Cuarto, 1999.</w:t>
      </w:r>
    </w:p>
    <w:p>
      <w:pPr>
        <w:pStyle w:val="Normal"/>
        <w:ind w:firstLine="454"/>
        <w:rPr/>
      </w:pPr>
      <w:r>
        <w:rPr>
          <w:rFonts w:cs="Arial" w:ascii="Arial" w:hAnsi="Arial"/>
        </w:rPr>
        <w:t xml:space="preserve">Vázquez Vialard, Antonio; Derecho del Trabajo y de la Seguridad Social. </w:t>
      </w:r>
      <w:r>
        <w:rPr>
          <w:rFonts w:cs="Arial" w:ascii="Arial" w:hAnsi="Arial"/>
          <w:lang w:val="es-ES_tradnl"/>
        </w:rPr>
        <w:t xml:space="preserve">Edit. </w:t>
      </w:r>
      <w:r>
        <w:rPr>
          <w:rFonts w:cs="Arial" w:ascii="Arial" w:hAnsi="Arial"/>
        </w:rPr>
        <w:t>Astrea, 200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zza, Miguel Angel, Director. Ley de Contrato de Trabajo Comentada. Edit. La Ley, 2013.</w:t>
      </w:r>
    </w:p>
    <w:p>
      <w:pPr>
        <w:pStyle w:val="TextBody"/>
        <w:ind w:firstLine="454"/>
        <w:rPr>
          <w:rFonts w:ascii="Arial" w:hAnsi="Arial" w:cs="Arial"/>
        </w:rPr>
      </w:pPr>
      <w:r>
        <w:rPr>
          <w:rFonts w:cs="Arial" w:ascii="Arial" w:hAnsi="Arial"/>
        </w:rPr>
        <w:t>Ramírez Bosco, Luis; Por una introducción al Derecho del Trabajo. Edit. Universidad, Buenos Aires, 2000.</w:t>
      </w:r>
    </w:p>
    <w:p>
      <w:pPr>
        <w:pStyle w:val="TextBody"/>
        <w:ind w:firstLine="45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povetzky, Jaime y Lipovetzky, Daniel; El Derecho del Trabajo en los tiempos del ALCA. Edit. Distal, 2002.</w:t>
      </w:r>
    </w:p>
    <w:p>
      <w:pPr>
        <w:pStyle w:val="TextBody"/>
        <w:ind w:firstLine="45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sto, Gabriel; Principios y reglas en el contrato de trabajo y en el derecho colectivo del trabajo. Edit. Nuevo enfoque jurídico, Córdoba, 2007.</w:t>
      </w:r>
    </w:p>
    <w:p>
      <w:pPr>
        <w:pStyle w:val="TextBody"/>
        <w:ind w:firstLine="45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á Rodríguez, A.; Los Principios del Derecho del Trabajo. Ed. Depalma,  1978.</w:t>
      </w:r>
    </w:p>
    <w:p>
      <w:pPr>
        <w:pStyle w:val="TextBody"/>
        <w:ind w:firstLine="454"/>
        <w:rPr>
          <w:rFonts w:ascii="Arial" w:hAnsi="Arial" w:cs="Arial"/>
        </w:rPr>
      </w:pPr>
      <w:r>
        <w:rPr>
          <w:rFonts w:cs="Arial" w:ascii="Arial" w:hAnsi="Arial"/>
        </w:rPr>
        <w:t>Etala, Juan José; Derecho de la Seguridad Social. Ed. Ediar,  1978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De Ferrari, Francisco; Los principios de la Seguridad Social. Ed. Depalma, 1972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Peruggini, Alejandro; Relación de dependencia. Edit. Hammurabi, 2004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Hierrezuelo, Ricardo y Núñez, Pedro; Responsabilidad solidaria en el contrato de trabajo. Edit. Hammurabi, 2003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 xml:space="preserve">Highton, F.R.; Responsabilidad patrimonial solidaria de directores, administradores y socios por demandas laborales contra sociedades comerciales. </w:t>
      </w:r>
      <w:r>
        <w:rPr>
          <w:rFonts w:cs="Arial" w:ascii="Arial" w:hAnsi="Arial"/>
          <w:lang w:val="en-US"/>
        </w:rPr>
        <w:t>Edit. Ad-hoc. 3ª edic. actualizada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Tosto, Gabriel; Toselli, Carlos y Arese César; Extinción del contrato de trabajo. Edit. Nuevo enfoque jurídico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Grisolía, Julio Armando; Régimen indemnizatorio en el contrato de trabajo; Edit. Nova tesis, 2005.</w:t>
      </w:r>
    </w:p>
    <w:p>
      <w:pPr>
        <w:pStyle w:val="TextBody"/>
        <w:ind w:firstLine="454"/>
        <w:rPr>
          <w:rFonts w:ascii="Arial" w:hAnsi="Arial" w:cs="Arial"/>
        </w:rPr>
      </w:pPr>
      <w:r>
        <w:rPr>
          <w:rFonts w:cs="Arial" w:ascii="Arial" w:hAnsi="Arial"/>
        </w:rPr>
        <w:t>Corte, Néstor y Machado, José Daniel; Siniestralidad laboral. Ed. Rubinzal-Culzoni,  1996.</w:t>
      </w:r>
    </w:p>
    <w:p>
      <w:pPr>
        <w:pStyle w:val="Normal"/>
        <w:tabs>
          <w:tab w:val="clear" w:pos="708"/>
          <w:tab w:val="left" w:pos="6870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kerman, Mario Eduardo; Ley sobre riesgos del trabajo, 1999.</w:t>
        <w:tab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CRONOGRAMA  </w:t>
      </w:r>
      <w:r>
        <w:rPr>
          <w:rFonts w:cs="Arial" w:ascii="Arial" w:hAnsi="Arial"/>
        </w:rPr>
        <w:t xml:space="preserve">(cantidad de clases asignadas a cada unidad o tem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: dos clases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 2: dos cla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3: una clase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 4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5: una clase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 6: una clase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 7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8: dos clases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 9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0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1: una clase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 12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3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4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5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6: una cl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17: una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Arial" w:ascii="Arial" w:hAnsi="Arial"/>
          <w:b/>
          <w:bCs/>
        </w:rPr>
        <w:t xml:space="preserve">8. HORARIOS DE CLASES Y DE CONSULTA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bículo 18 de la Facultad de Ciencias Económicas UNR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Alliney María Cristina: Martes de 9 a 11 hs., Jueves de 09 hs a 11hs y Martes  de 16 a 18h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n Sandra: Martes y Jueves de 14 a 16 h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ny Hebe Hayde Martes de 16 a 18h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aría Cristiana Alli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f. Asoci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</w:t>
        <w:tab/>
        <w:t xml:space="preserve">  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 w:cs="Calibri"/>
              <w:b/>
              <w:b/>
              <w:bCs/>
              <w:color w:val="4F81BD"/>
              <w:sz w:val="24"/>
              <w:szCs w:val="24"/>
              <w:lang w:val="es-ES" w:eastAsia="en-US"/>
            </w:rPr>
          </w:pPr>
          <w:r>
            <w:rPr>
              <w:rFonts w:eastAsia="Times New Roman" w:cs="Calibri"/>
              <w:sz w:val="24"/>
              <w:szCs w:val="24"/>
              <w:lang w:val="es-ES" w:eastAsia="en-US"/>
            </w:rPr>
            <w:fldChar w:fldCharType="begin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separate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t>12</w: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eastAsia="Times New Roman" w:cs="Calibri"/>
              <w:b/>
              <w:b/>
              <w:bCs/>
              <w:color w:val="4F81BD"/>
              <w:sz w:val="22"/>
              <w:szCs w:val="22"/>
              <w:lang w:val="es-ES" w:eastAsia="en-US"/>
            </w:rPr>
          </w:pPr>
          <w:r>
            <w:rPr>
              <w:rFonts w:eastAsia="Times New Roman" w:cs="Calibri"/>
              <w:b/>
              <w:bCs/>
              <w:color w:val="4F81BD"/>
              <w:sz w:val="22"/>
              <w:szCs w:val="22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Century" w:ascii="Century Schoolbook;Century" w:hAnsi="Century Schoolbook;Century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16"/>
        <w:szCs w:val="16"/>
      </w:rPr>
    </w:pPr>
    <w:r>
      <w:rPr>
        <w:rFonts w:cs="Century Schoolbook;Century" w:ascii="Century Schoolbook;Century" w:hAnsi="Century Schoolbook;Century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;Century" w:cs="Century Schoolbook;Century" w:ascii="Century Schoolbook;Century" w:hAnsi="Century Schoolbook;Century"/>
        <w:i/>
        <w:iCs/>
        <w:sz w:val="24"/>
        <w:szCs w:val="24"/>
      </w:rPr>
      <w:t xml:space="preserve">     </w:t>
    </w:r>
    <w:r>
      <w:rPr>
        <w:rFonts w:cs="Century Schoolbook;Century" w:ascii="Century Schoolbook;Century" w:hAnsi="Century Schoolbook;Century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eastAsia="Times New Roman" w:cs="Calibri"/>
      <w:sz w:val="22"/>
      <w:szCs w:val="22"/>
      <w:lang w:val="es-ES"/>
    </w:rPr>
  </w:style>
  <w:style w:type="character" w:styleId="Textoindependiente2Car">
    <w:name w:val="Texto independiente 2 Car"/>
    <w:qFormat/>
    <w:rPr>
      <w:rFonts w:eastAsia="Times New Roman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47:00Z</dcterms:created>
  <dc:creator>roycan</dc:creator>
  <dc:description/>
  <cp:keywords/>
  <dc:language>en-US</dc:language>
  <cp:lastModifiedBy>usuario</cp:lastModifiedBy>
  <cp:lastPrinted>2016-05-18T15:31:00Z</cp:lastPrinted>
  <dcterms:modified xsi:type="dcterms:W3CDTF">2017-05-23T18:48:00Z</dcterms:modified>
  <cp:revision>3</cp:revision>
  <dc:subject/>
  <dc:title>Universidad Nacional de Río Cuarto</dc:title>
</cp:coreProperties>
</file>