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 NACIONAL DE RÍO CUART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CIENCIAS HUMANA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Departamento: </w:t>
      </w:r>
      <w:r>
        <w:rPr>
          <w:rFonts w:cs="Times New Roman" w:ascii="Times New Roman" w:hAnsi="Times New Roman"/>
        </w:rPr>
        <w:t>Lengua y Literatur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Carrera: </w:t>
      </w:r>
      <w:r>
        <w:rPr>
          <w:rFonts w:cs="Times New Roman" w:ascii="Times New Roman" w:hAnsi="Times New Roman"/>
        </w:rPr>
        <w:t>Licenciatura en Lengua y Literatur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ignatura</w:t>
      </w:r>
      <w:r>
        <w:rPr>
          <w:rFonts w:cs="Times New Roman" w:ascii="Times New Roman" w:hAnsi="Times New Roman"/>
        </w:rPr>
        <w:t>: Seminario de investigación literaria [6965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Profesor Responsable</w:t>
      </w:r>
      <w:r>
        <w:rPr>
          <w:rFonts w:cs="Times New Roman" w:ascii="Times New Roman" w:hAnsi="Times New Roman"/>
        </w:rPr>
        <w:t>: José Di Marco, Adjunto, dedicación exclusiv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xiliar docente</w:t>
      </w:r>
      <w:r>
        <w:rPr>
          <w:rFonts w:cs="Times New Roman" w:ascii="Times New Roman" w:hAnsi="Times New Roman"/>
        </w:rPr>
        <w:t>: Pablo Dema, ayudante de primera, dedicación semiexclusiv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Régimen</w:t>
      </w:r>
      <w:r>
        <w:rPr>
          <w:rFonts w:cs="Times New Roman" w:ascii="Times New Roman" w:hAnsi="Times New Roman"/>
        </w:rPr>
        <w:t>: Cuatrimestral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Ubicación temporal</w:t>
      </w:r>
      <w:r>
        <w:rPr>
          <w:rFonts w:cs="Times New Roman" w:ascii="Times New Roman" w:hAnsi="Times New Roman"/>
        </w:rPr>
        <w:t xml:space="preserve">: Primer cuatrimestre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urso: </w:t>
      </w:r>
      <w:r>
        <w:rPr>
          <w:rFonts w:cs="Times New Roman" w:ascii="Times New Roman" w:hAnsi="Times New Roman"/>
        </w:rPr>
        <w:t xml:space="preserve">Cuarto año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dalidad: </w:t>
      </w:r>
      <w:r>
        <w:rPr>
          <w:rFonts w:cs="Times New Roman" w:ascii="Times New Roman" w:hAnsi="Times New Roman"/>
        </w:rPr>
        <w:t>Regular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rga horaria total</w:t>
      </w:r>
      <w:r>
        <w:rPr>
          <w:rFonts w:cs="Times New Roman" w:ascii="Times New Roman" w:hAnsi="Times New Roman"/>
        </w:rPr>
        <w:t>: 64 hora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Carga horaria semanal</w:t>
      </w:r>
      <w:r>
        <w:rPr>
          <w:rFonts w:cs="Times New Roman" w:ascii="Times New Roman" w:hAnsi="Times New Roman"/>
        </w:rPr>
        <w:t>: 4 (cuatro) hora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tidad de hor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órico-prácticas</w:t>
      </w:r>
      <w:r>
        <w:rPr>
          <w:rFonts w:cs="Times New Roman" w:ascii="Times New Roman" w:hAnsi="Times New Roman"/>
        </w:rPr>
        <w:t>: 2 (dos)  horas teóricas (50%) y 2 (dos) horas prácticas (50%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ño académico: </w:t>
      </w:r>
      <w:r>
        <w:rPr>
          <w:rFonts w:cs="Times New Roman" w:ascii="Times New Roman" w:hAnsi="Times New Roman"/>
        </w:rPr>
        <w:t>201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gar y fech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u w:val="single"/>
        </w:rPr>
        <w:t>JUSTIFICACIÓ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espacio curricular forma parte del Plan de Estudios de la carrera denominada Licenciatura en Lengua y Literatura (plan 2013, versión 0). Es una materia de Cuarto año e integra el Área de Epistemología e Investigación, tramo de asignaturas que corresponde exclusivamente a la Licenciatura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rograma de este Seminario se ajusta a los contenidos mínimos establecidos en el diseño curricular del mencionado Plan. Por lo tanto, sus objetivos, actividades y temas se organizan con el fin de constituir una propedéutica a la investigación literaria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 dos ejes amplios: uno de ellos se refiere a las características y funciones atribuidas a la investigación en el terreno de los estudios literarios y también a una serie de problemas que se asocian con nociones de importancia (por ejemplo, las de corpus y de campo). El otro eje concierne a las matrices discursivas que predominan en los trabajos de investigación concernientes a la literatura, a saber: explicativa, argumentativa y narrativa. </w:t>
      </w:r>
    </w:p>
    <w:p>
      <w:pPr>
        <w:pStyle w:val="Normal"/>
        <w:spacing w:lineRule="auto" w:line="480"/>
        <w:ind w:firstLine="709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</w:rPr>
        <w:t>Durante la cursada se pretende, por un lado, pasar revista y reconocer determinados tipos de  investigaciones que se llevan a cabo en los diferentes campos de los estudios literarios. Por otro lado, se busca reflexionar sobre los presupuestos epistemológicos, las matrices teóricas y las herramientas metodológicas que se emplean en tales investigaciones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u w:val="single"/>
        </w:rPr>
        <w:t>OBJETIVO GENERAL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ntroducir a la teoría y a la práctica de la investigación en el campo de los estudios literario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u w:val="single"/>
        </w:rPr>
        <w:t>OBJETIVOS ESPECÍFICO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Conocer los modelos que predominan en el campo de los estudios literario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zar la noción de campo y sus problemáticas adyacente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Revisar tres campos específicos de investigación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r las principales variantes de la matriz explicativ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DAD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alizarán, de manera individual y en grupos, distintos tipos de investigaciones literarias con el propósito de establecer a qué modelo responden y en qué campo se las puede inscribir, con qué clase de corpus se manejan y a cuáles marcos de referencia conceptual remiten sus temas e hipótesis, etc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u w:val="single"/>
        </w:rPr>
        <w:t>CONTENIDO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vestigación en las ciencias sociales, en las ciencias humanas y en los estudios literario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estudios literarios: ¿una crisis terminal o un nuevo comienzo? Estudios culturales, estudios literarios. El modelo normativista y el modelo descriptivis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ción de campo de investigación. Tres campos particulares en la investigación literaria: Literatura y culturas populares; Literatura y testimonio; Literatura y enseñanza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triz explicativa en la investigación literaria: la “descripción densa” (Geertz), la explicación sociológica (Bourdieu), la explicación por comparación (Gramuglio)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u w:val="single"/>
        </w:rPr>
        <w:t>FORMAS METODOLÓGICAS DE ENSEÑANZA Y APRENDIZAJ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s clases teóricas –de carácter principalmente expositivo-, se desarrollan los contenidos del programa. En las prácticas, en cambio, se examinan distintas investigaciones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u w:val="single"/>
        </w:rPr>
        <w:t>EVALUACIÓ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isitos para obtener la regularidad</w:t>
      </w:r>
      <w:r>
        <w:rPr>
          <w:rFonts w:cs="Times New Roman" w:ascii="Times New Roman" w:hAnsi="Times New Roman"/>
        </w:rPr>
        <w:t>: asistencia al 70% de las clases programadas. Lectura previa de los materiales que conforman la bibliografía. Cumplimiento de los trabajos práctico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ara aprobar la materia (examen final): </w:t>
      </w:r>
      <w:r>
        <w:rPr>
          <w:rFonts w:cs="Times New Roman" w:ascii="Times New Roman" w:hAnsi="Times New Roman"/>
        </w:rPr>
        <w:t>se deberá presentar una recensión crítica sobre alguna de las investigaciones analizadas durante el curso. Este texto tendrá que amoldarse a las convenciones propias del género académico de la reseñ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BLIOGRAFÍ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u w:val="single"/>
        </w:rPr>
        <w:t>De lectura obligator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erca de los estudios literarios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aeffer, Jean-Marie (2013): “Los dos modelos de los estudios literarios”, en </w:t>
      </w:r>
      <w:r>
        <w:rPr>
          <w:rFonts w:cs="Times New Roman" w:ascii="Times New Roman" w:hAnsi="Times New Roman"/>
          <w:i/>
        </w:rPr>
        <w:t>Pequeña ecología de los estudios literario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¿Por qué y cómo estudiar la literatura?</w:t>
      </w:r>
      <w:r>
        <w:rPr>
          <w:rFonts w:cs="Times New Roman" w:ascii="Times New Roman" w:hAnsi="Times New Roman"/>
        </w:rPr>
        <w:t>, Buenos Aires, Fondo de  Cultura Económic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erca de la noción de campo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Contreras, Sandra (2003): “Intervención”, en </w:t>
      </w:r>
      <w:r>
        <w:rPr>
          <w:rFonts w:cs="Times New Roman" w:ascii="Times New Roman" w:hAnsi="Times New Roman"/>
          <w:b/>
        </w:rPr>
        <w:t>Boletín / 11</w:t>
      </w:r>
      <w:r>
        <w:rPr>
          <w:rFonts w:cs="Times New Roman" w:ascii="Times New Roman" w:hAnsi="Times New Roman"/>
        </w:rPr>
        <w:t>, Centro de Estudios de Teoría y  Crítica  Literaria, Rosario, Universidad Nacional de Rosario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Dalmaroni, Miguel (2000): “Encuentro con Josefina Ludmer”, en </w:t>
      </w:r>
      <w:r>
        <w:rPr>
          <w:rFonts w:cs="Times New Roman" w:ascii="Times New Roman" w:hAnsi="Times New Roman"/>
          <w:b/>
        </w:rPr>
        <w:t xml:space="preserve">Revista Orbis Tertius </w:t>
      </w:r>
      <w:r>
        <w:rPr>
          <w:rFonts w:cs="Times New Roman" w:ascii="Times New Roman" w:hAnsi="Times New Roman"/>
        </w:rPr>
        <w:t>Nº 7, Año IV, Centro de Estudios de Teoría y Crítica Literaria, La Plata, Universidad Nacional de La Plat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Dalmaroni, Miguel (2005): “Historia literaria y corpus crítico (aproximaciones williamsianas y un caso argentino)”, en </w:t>
      </w:r>
      <w:r>
        <w:rPr>
          <w:rFonts w:cs="Times New Roman" w:ascii="Times New Roman" w:hAnsi="Times New Roman"/>
          <w:b/>
        </w:rPr>
        <w:t>Boletín / 12</w:t>
      </w:r>
      <w:r>
        <w:rPr>
          <w:rFonts w:cs="Times New Roman" w:ascii="Times New Roman" w:hAnsi="Times New Roman"/>
        </w:rPr>
        <w:t>, Centro de Estudios de Teoría y Crítica  Literaria, Rosario, Universidad Nacional de Rosario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Dalmaroni, Miguel (2009): “1. Discusiones preliminares: el campo clásico y el corpus”, en Dalmaroni, M. (Director): </w:t>
      </w:r>
      <w:r>
        <w:rPr>
          <w:rFonts w:cs="Times New Roman" w:ascii="Times New Roman" w:hAnsi="Times New Roman"/>
          <w:i/>
        </w:rPr>
        <w:t>La investigación literaria. Problemas iniciales de una práctica</w:t>
      </w:r>
      <w:r>
        <w:rPr>
          <w:rFonts w:cs="Times New Roman" w:ascii="Times New Roman" w:hAnsi="Times New Roman"/>
        </w:rPr>
        <w:t>, Santa Fe, Universidad Nacional del Litoral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Kohan, Martín (2003): “Dos recientes lecturas modernas”, en </w:t>
      </w:r>
      <w:r>
        <w:rPr>
          <w:rFonts w:cs="Times New Roman" w:ascii="Times New Roman" w:hAnsi="Times New Roman"/>
          <w:b/>
        </w:rPr>
        <w:t>Boletín / 11</w:t>
      </w:r>
      <w:r>
        <w:rPr>
          <w:rFonts w:cs="Times New Roman" w:ascii="Times New Roman" w:hAnsi="Times New Roman"/>
        </w:rPr>
        <w:t>, Centro de Estudios de Teoría y Crítica  Literaria, Rosario, Universidad Nacional de Rosario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Panesi, Jorge (2005): “Discusión con varias voces: el cuerpo de la crítica”, en </w:t>
      </w:r>
      <w:r>
        <w:rPr>
          <w:rFonts w:cs="Times New Roman" w:ascii="Times New Roman" w:hAnsi="Times New Roman"/>
          <w:b/>
        </w:rPr>
        <w:t>Boletín / 12</w:t>
      </w:r>
      <w:r>
        <w:rPr>
          <w:rFonts w:cs="Times New Roman" w:ascii="Times New Roman" w:hAnsi="Times New Roman"/>
        </w:rPr>
        <w:t>, Centro de Estudios de Teoría y Crítica Literaria, Rosario, Universidad Nacional de Rosari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Acerca de tres campos particulare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Chicote, Gloria (2009): “2. Literatura y cultura populares”, en Dalmaroni, M. (Director): </w:t>
      </w:r>
      <w:r>
        <w:rPr>
          <w:rFonts w:cs="Times New Roman" w:ascii="Times New Roman" w:hAnsi="Times New Roman"/>
          <w:i/>
        </w:rPr>
        <w:t>La investigación literaria. Problemas iniciales de una práctica</w:t>
      </w:r>
      <w:r>
        <w:rPr>
          <w:rFonts w:cs="Times New Roman" w:ascii="Times New Roman" w:hAnsi="Times New Roman"/>
        </w:rPr>
        <w:t>, Santa Fe, Universidad Nacional del Litoral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Nofal, Rossana (2009): “5. Literatura y testimonio”, en Dalmaroni, M. (Director): </w:t>
      </w:r>
      <w:r>
        <w:rPr>
          <w:rFonts w:cs="Times New Roman" w:ascii="Times New Roman" w:hAnsi="Times New Roman"/>
          <w:i/>
        </w:rPr>
        <w:t>La investigación literaria. Problemas iniciales de una práctica</w:t>
      </w:r>
      <w:r>
        <w:rPr>
          <w:rFonts w:cs="Times New Roman" w:ascii="Times New Roman" w:hAnsi="Times New Roman"/>
        </w:rPr>
        <w:t>, Santa Fe, Universidad Nacional del Litoral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Gerbaudo, Analía: (2009): “6. Literatura y enseñanza”, en Dalmaroni, M. (Director): </w:t>
      </w:r>
      <w:r>
        <w:rPr>
          <w:rFonts w:cs="Times New Roman" w:ascii="Times New Roman" w:hAnsi="Times New Roman"/>
          <w:i/>
        </w:rPr>
        <w:t>La investigación literaria. Problemas iniciales de una práctica</w:t>
      </w:r>
      <w:r>
        <w:rPr>
          <w:rFonts w:cs="Times New Roman" w:ascii="Times New Roman" w:hAnsi="Times New Roman"/>
        </w:rPr>
        <w:t>, Santa Fe, Universidad Nacional del Litor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erca de la matriz explicativ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Bourdieu, Pierre (1983): “Campo del poder, campo intelectual y habitus de clase”, en </w:t>
      </w:r>
      <w:r>
        <w:rPr>
          <w:rFonts w:cs="Times New Roman" w:ascii="Times New Roman" w:hAnsi="Times New Roman"/>
          <w:i/>
        </w:rPr>
        <w:t>Campo del poder y campo intelectual</w:t>
      </w:r>
      <w:r>
        <w:rPr>
          <w:rFonts w:cs="Times New Roman" w:ascii="Times New Roman" w:hAnsi="Times New Roman"/>
        </w:rPr>
        <w:t>, Buenos Aires, Folios Edicione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Geertz, Clifford (2003): “Parte I. 1 Descripción densa: hacia una teoría interpretativa de la cultura”, en </w:t>
      </w:r>
      <w:r>
        <w:rPr>
          <w:rFonts w:cs="Times New Roman" w:ascii="Times New Roman" w:hAnsi="Times New Roman"/>
          <w:i/>
        </w:rPr>
        <w:t>La interpretación de las culturas</w:t>
      </w:r>
      <w:r>
        <w:rPr>
          <w:rFonts w:cs="Times New Roman" w:ascii="Times New Roman" w:hAnsi="Times New Roman"/>
        </w:rPr>
        <w:t>, Barcelona, Gedis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Gramuglio, María Teresa (2006): “Tres problemas para el comparatismo”, en </w:t>
      </w:r>
      <w:r>
        <w:rPr>
          <w:rFonts w:cs="Times New Roman" w:ascii="Times New Roman" w:hAnsi="Times New Roman"/>
          <w:b/>
        </w:rPr>
        <w:t xml:space="preserve">Revista Orbis Tertius </w:t>
      </w:r>
      <w:r>
        <w:rPr>
          <w:rFonts w:cs="Times New Roman" w:ascii="Times New Roman" w:hAnsi="Times New Roman"/>
        </w:rPr>
        <w:t>Nº 12, Año XI, Centro de Estudios de Teoría y Crítica Literaria, La Plata, Universidad Nacional de La Pla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erca de investigaciones literaria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/>
          <w:iCs/>
        </w:rPr>
        <w:t xml:space="preserve">Abraham, Luis Emilio: “Introducción”, </w:t>
      </w:r>
      <w:r>
        <w:rPr>
          <w:rFonts w:cs="Times New Roman"/>
          <w:i/>
          <w:iCs/>
        </w:rPr>
        <w:t>en La dramaturgia de Rafael Spregelburd  en el marco del campo teatral argentino (1960-2009). Mimesis, ficción y modelos de mundo</w:t>
      </w:r>
      <w:r>
        <w:rPr>
          <w:rFonts w:cs="Times New Roman"/>
          <w:iCs/>
        </w:rPr>
        <w:t>, 2014, [inédito], pp. 17-41.</w:t>
      </w:r>
      <w:r>
        <w:rPr>
          <w:rFonts w:cs="Times New Roman"/>
          <w:i/>
          <w:iCs/>
        </w:rPr>
        <w:t xml:space="preserve">   </w:t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/>
          <w:iCs/>
        </w:rPr>
        <w:t xml:space="preserve">Contreras, Sandra: “Introducción: relato y supervivencia”, en </w:t>
      </w:r>
      <w:r>
        <w:rPr>
          <w:rFonts w:cs="Times New Roman"/>
          <w:i/>
          <w:iCs/>
        </w:rPr>
        <w:t>Las vueltas de César Aira</w:t>
      </w:r>
      <w:r>
        <w:rPr>
          <w:rFonts w:cs="Times New Roman"/>
          <w:iCs/>
        </w:rPr>
        <w:t>, Beatriz Viterbo Editora, 2008, pp. 11-44.</w:t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/>
          <w:iCs/>
        </w:rPr>
        <w:t xml:space="preserve">Ludmer, Josefina: “El delito como instrumento crítico”, en </w:t>
      </w:r>
      <w:r>
        <w:rPr>
          <w:rFonts w:cs="Times New Roman"/>
          <w:i/>
          <w:iCs/>
        </w:rPr>
        <w:t>El cuerpo del delito. Un manual</w:t>
      </w:r>
      <w:r>
        <w:rPr>
          <w:rFonts w:cs="Times New Roman"/>
          <w:iCs/>
        </w:rPr>
        <w:t xml:space="preserve">, Eterna Cadencia, Buenos Aires, 2011, pp. 15-25. </w:t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/>
          <w:iCs/>
        </w:rPr>
        <w:t xml:space="preserve">Romano, Eduardo: “Introducción”, en </w:t>
      </w:r>
      <w:r>
        <w:rPr>
          <w:rFonts w:cs="Times New Roman"/>
          <w:i/>
          <w:iCs/>
        </w:rPr>
        <w:t>Revolución en la lectura. El discurso periodístico-literario de las primeras revistas ilustradas rioplatenses</w:t>
      </w:r>
      <w:r>
        <w:rPr>
          <w:rFonts w:cs="Times New Roman"/>
          <w:iCs/>
        </w:rPr>
        <w:t>, Catálogos, Buenos Aires, 2004, pp. 5-39.</w:t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/>
          <w:iCs/>
        </w:rPr>
        <w:t xml:space="preserve">Ruiz, Laura: “Introducción”, en </w:t>
      </w:r>
      <w:r>
        <w:rPr>
          <w:rFonts w:cs="Times New Roman"/>
          <w:i/>
          <w:iCs/>
        </w:rPr>
        <w:t>Voces ásperas. Las narrativas argentinas de los 90</w:t>
      </w:r>
      <w:r>
        <w:rPr>
          <w:rFonts w:cs="Times New Roman"/>
          <w:iCs/>
        </w:rPr>
        <w:t>, Biblios, Buenos Aires, 2005, pp. 13-18.</w:t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/>
          <w:iCs/>
        </w:rPr>
        <w:t xml:space="preserve">Schwartz, Jorge: “La cosmópolis: del referente a texto”, en </w:t>
      </w:r>
      <w:r>
        <w:rPr>
          <w:rFonts w:cs="Times New Roman"/>
          <w:i/>
          <w:iCs/>
        </w:rPr>
        <w:t>Vanguardia y Cosmopolitismo en la década del Veinte. Oliverio Girando y Oswald de Andrade</w:t>
      </w:r>
      <w:r>
        <w:rPr>
          <w:rFonts w:cs="Times New Roman"/>
          <w:iCs/>
        </w:rPr>
        <w:t>, Beatriz Viterbo, Rosario, pp. 13-58.</w:t>
      </w:r>
    </w:p>
    <w:p>
      <w:pPr>
        <w:pStyle w:val="Predeterminado"/>
        <w:spacing w:lineRule="auto" w:line="480" w:before="0" w:after="0"/>
        <w:jc w:val="both"/>
        <w:rPr/>
      </w:pPr>
      <w:r>
        <w:rPr>
          <w:rFonts w:cs="Times New Roman"/>
          <w:iCs/>
        </w:rPr>
        <w:t xml:space="preserve">Vigna, Diego: “El comienzo”, en </w:t>
      </w:r>
      <w:r>
        <w:rPr>
          <w:rFonts w:cs="Times New Roman"/>
          <w:i/>
          <w:iCs/>
        </w:rPr>
        <w:t xml:space="preserve">La década posteada. Blogs de escritores argentinos </w:t>
      </w:r>
      <w:r>
        <w:rPr>
          <w:rFonts w:cs="Times New Roman"/>
          <w:iCs/>
        </w:rPr>
        <w:t xml:space="preserve">(2002-2012), Alción Editora, Córdoba, 2014, pp. 9-18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lang w:val="es-AR"/>
        </w:rPr>
      </w:pPr>
      <w:r>
        <w:rPr>
          <w:rFonts w:cs="Times New Roman" w:ascii="Times New Roman" w:hAnsi="Times New Roman"/>
          <w:iCs/>
          <w:lang w:val="es-AR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u w:val="single"/>
        </w:rPr>
        <w:t>De lectura complementar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Hall, Stuart (2004): “Estudios culturales: dos paradigmas”, en </w:t>
      </w:r>
      <w:r>
        <w:rPr>
          <w:rFonts w:cs="Times New Roman" w:ascii="Times New Roman" w:hAnsi="Times New Roman"/>
          <w:b/>
        </w:rPr>
        <w:t>Revista Causas y azares</w:t>
      </w:r>
      <w:r>
        <w:rPr>
          <w:rFonts w:cs="Times New Roman" w:ascii="Times New Roman" w:hAnsi="Times New Roman"/>
        </w:rPr>
        <w:t>, Nº 1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Link, Daniel (2003):“Estudios culturales, literaturas comparadas y análisis textual: por una pedagogía”, en </w:t>
      </w:r>
      <w:r>
        <w:rPr>
          <w:rFonts w:cs="Times New Roman" w:ascii="Times New Roman" w:hAnsi="Times New Roman"/>
          <w:i/>
        </w:rPr>
        <w:t>Cómo se lee y otras intervenciones críticas</w:t>
      </w:r>
      <w:r>
        <w:rPr>
          <w:rFonts w:cs="Times New Roman" w:ascii="Times New Roman" w:hAnsi="Times New Roman"/>
        </w:rPr>
        <w:t xml:space="preserve">, Buenos Aires, Norma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Montaldo, Graciela (2001): </w:t>
      </w:r>
      <w:r>
        <w:rPr>
          <w:rFonts w:cs="Times New Roman" w:ascii="Times New Roman" w:hAnsi="Times New Roman"/>
          <w:i/>
        </w:rPr>
        <w:t>Teoría crítica, teoría cultural</w:t>
      </w:r>
      <w:r>
        <w:rPr>
          <w:rFonts w:cs="Times New Roman" w:ascii="Times New Roman" w:hAnsi="Times New Roman"/>
        </w:rPr>
        <w:t>, Caracas, Equinoccio-Ediciones de la Universidad Simón Bolíva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ière, Jacques (2009): “Introducción”, en </w:t>
      </w:r>
      <w:r>
        <w:rPr>
          <w:rFonts w:cs="Times New Roman" w:ascii="Times New Roman" w:hAnsi="Times New Roman"/>
          <w:i/>
        </w:rPr>
        <w:t>La palabra muda. Ensayo sobre las contradicciones de la literatura</w:t>
      </w:r>
      <w:r>
        <w:rPr>
          <w:rFonts w:cs="Times New Roman" w:ascii="Times New Roman" w:hAnsi="Times New Roman"/>
        </w:rPr>
        <w:t>, Buenos Aires, Eterna cadencia, 2011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White, Hyden (1992): “Introducción: la poética de la historia”, en </w:t>
      </w:r>
      <w:r>
        <w:rPr>
          <w:rFonts w:cs="Times New Roman" w:ascii="Times New Roman" w:hAnsi="Times New Roman"/>
          <w:i/>
        </w:rPr>
        <w:t>Metahistoria. La imaginación histórica en la Europa del siglo XIX</w:t>
      </w:r>
      <w:r>
        <w:rPr>
          <w:rFonts w:cs="Times New Roman" w:ascii="Times New Roman" w:hAnsi="Times New Roman"/>
        </w:rPr>
        <w:t>, Buenos Aires, Fondo de Cultura Económic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son, Patricia (2004): “Introducción” y “Cap. 3 Jorge Luis Borges, la traducción vanguardista”, en </w:t>
      </w:r>
      <w:r>
        <w:rPr>
          <w:rFonts w:cs="Times New Roman" w:ascii="Times New Roman" w:hAnsi="Times New Roman"/>
          <w:i/>
        </w:rPr>
        <w:t>La constelación del Sur. Traductores y traducciones en la literatura argentina del siglo XX</w:t>
      </w:r>
      <w:r>
        <w:rPr>
          <w:rFonts w:cs="Times New Roman" w:ascii="Times New Roman" w:hAnsi="Times New Roman"/>
        </w:rPr>
        <w:t>, Buenos Aires, Siglo XX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RONOGRAMA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uatrimestre tiene una duración de catorce semanas. Se han planificado dos (2) clases semanales (una de carácter teórico y otra de carácter teórico). El total de veintiocho (28) clases se desagrega en este orden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órico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 1: 2 (dos) clas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 2: 5 (cinco) clas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 3: 3 (dos) clas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 2: 3 (tres) clas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tico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stinan 2 (clases) práctica al análisis de cada una de las investigaciones seleccionada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RARIO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las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óricos: jueves desde la hora 16 (dieciséis) a la hora 20 (veinte), aula 29 de la Facultad de Ciencias Human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os: viernes desde la hora 14 (catorce) a la hora dieciséis (16), aula 12 del pabellón B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onsul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coles desde la hora diez (10) a la hora quince (15), cubículo 27 de la Facultad de Ciencias Human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José Di Marc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AR"/>
        </w:rPr>
        <w:t>Los aspectos formales y las fechas de presentación del trabajo escrito se fijarán anticipadamente y de común acuerdo entre los profesores y los alumnos que vayan a rendir la mate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AR"/>
        </w:rPr>
        <w:t>Ver Contenidos de este progra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AR"/>
        </w:rPr>
        <w:t>Ver Bibliografía de lectura obligatoria de este program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Arial Unicode MS"/>
      <w:color w:val="00000A"/>
      <w:sz w:val="24"/>
      <w:szCs w:val="24"/>
      <w:lang w:val="es-A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31:00Z</dcterms:created>
  <dc:creator>jose</dc:creator>
  <dc:description/>
  <cp:keywords/>
  <dc:language>en-US</dc:language>
  <cp:lastModifiedBy>Usuario</cp:lastModifiedBy>
  <cp:lastPrinted>2014-04-25T16:50:00Z</cp:lastPrinted>
  <dcterms:modified xsi:type="dcterms:W3CDTF">2015-04-28T18:43:00Z</dcterms:modified>
  <cp:revision>15</cp:revision>
  <dc:subject/>
  <dc:title>UNIVERSIDAD NACIONAL DE RÍO CUARTO</dc:title>
</cp:coreProperties>
</file>