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NIVERSIDAD NACIONAL DE RÍO CUAR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ACULTAD DE CIENCIAS HUMAN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/>
      </w:pPr>
      <w:r>
        <w:rPr/>
        <w:t>DEPARTAMENTO DE EDUCACIÓN INICI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LIC. EN EDUCACIÓN INIC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SEMINARIO DE LAS ORGANIZACIONES EDUCATIVAS NO FORMA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ÓDIGO: 686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Plan: 20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Vers.: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5º añ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º Cuatrimest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: 60 hor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ignación horaria semanal: 4 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spondiendo 2 h teóricas y 2 teórico prácticas semanal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OC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able y a Car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orma C. Pére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. Semi exclusiv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ño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NIVERSIDAD NACIONAL DE RÍO CUAR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CULTAD DE CIENCIAS HUMAN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EPARTAMENTO DE EDUCACIÓN INIC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IC. EN EDUCACIÓN INIC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MINARIO DE LAS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RGANIZACIONES EDUCATIVAS NO FORMALES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UNDAMENTACIÓN</w:t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ste </w:t>
      </w:r>
      <w:r>
        <w:rPr>
          <w:rFonts w:cs="Arial" w:ascii="Arial" w:hAnsi="Arial"/>
          <w:bCs w:val="false"/>
          <w:sz w:val="20"/>
          <w:szCs w:val="20"/>
        </w:rPr>
        <w:t xml:space="preserve">Seminario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forma parte del actual </w:t>
      </w:r>
      <w:r>
        <w:rPr>
          <w:rFonts w:cs="Arial" w:ascii="Arial" w:hAnsi="Arial"/>
          <w:bCs w:val="false"/>
          <w:sz w:val="20"/>
          <w:szCs w:val="20"/>
        </w:rPr>
        <w:t>Plan de Estudios para Licenciatura en Educación Inicial</w:t>
      </w:r>
      <w:r>
        <w:rPr>
          <w:rFonts w:cs="Arial" w:ascii="Arial" w:hAnsi="Arial"/>
          <w:b w:val="false"/>
          <w:bCs w:val="false"/>
          <w:sz w:val="20"/>
          <w:szCs w:val="20"/>
        </w:rPr>
        <w:t>, y considera el valor de la Educación No Formal como campo de investigación y posible ámbito laboral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La definición de </w:t>
      </w:r>
      <w:r>
        <w:rPr>
          <w:rFonts w:cs="Arial" w:ascii="Arial" w:hAnsi="Arial"/>
          <w:bCs w:val="false"/>
          <w:sz w:val="20"/>
          <w:szCs w:val="20"/>
        </w:rPr>
        <w:t>Organizaciones Educativa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tiene que ver con el alcance y perfil que las diferencian de las Instituciones, y el aspecto educativo, trasciende las fronteras de la Escuela (ámbito Formal), pero sin perder de vista la valoración social de la educación dentro de estos ámbitos escolarizados, los que permiten a los sujetos acreditar su formación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n este Seminario se define a lo largo de los distintos módulos a desarrollar,  la propuesta Socio Pedagógico de Educación No Formal, desde una mirada crítica, no asistencial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e crean así nuevos espacios para la tarea docente, dando apertura a nuevos perfiles y objetivos para la práctica socio educativa, desde espacios No Formales, donde no sólo se pensará en etapas de niñez, sino que incluyen grupos de jóvenes, adultos y anciano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La Educación No Formal, se sostiene y fortalece desde  lo Jurídico, Político, Histórico y Pedagógico, significando un compromiso sostenido para las distintas franjas etáreas, desde las políticas y declaraciones locales, regionales, nacionales e internacionales, generando desde la práctica docente, la responsabilidad de producir conocimiento, reconociendo a la </w:t>
      </w:r>
      <w:r>
        <w:rPr>
          <w:rFonts w:cs="Arial" w:ascii="Arial" w:hAnsi="Arial"/>
          <w:sz w:val="20"/>
          <w:szCs w:val="20"/>
        </w:rPr>
        <w:t xml:space="preserve">diversidad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sectores sociales, contextos de vida rural/urbano, diferentes étnias, género, etc.), como </w:t>
      </w:r>
      <w:r>
        <w:rPr>
          <w:rFonts w:cs="Arial" w:ascii="Arial" w:hAnsi="Arial"/>
          <w:sz w:val="20"/>
          <w:szCs w:val="20"/>
        </w:rPr>
        <w:t>herramienta estratégic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para brindar un marco real en las distintas comunidades, sus problemáticas y la búsqueda de posibles soluciones, y como </w:t>
      </w:r>
      <w:r>
        <w:rPr>
          <w:rFonts w:cs="Arial" w:ascii="Arial" w:hAnsi="Arial"/>
          <w:sz w:val="20"/>
          <w:szCs w:val="20"/>
        </w:rPr>
        <w:t>eje central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en la formación docente, generando diversas </w:t>
      </w:r>
      <w:r>
        <w:rPr>
          <w:rFonts w:cs="Arial" w:ascii="Arial" w:hAnsi="Arial"/>
          <w:sz w:val="20"/>
          <w:szCs w:val="20"/>
        </w:rPr>
        <w:t>estrategias de intervención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creativas, pertinentes, solidarias, pero por sobre todas las cosas </w:t>
      </w:r>
      <w:r>
        <w:rPr>
          <w:rFonts w:cs="Arial" w:ascii="Arial" w:hAnsi="Arial"/>
          <w:bCs w:val="false"/>
          <w:sz w:val="20"/>
          <w:szCs w:val="20"/>
        </w:rPr>
        <w:t>emancipadoras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Las nuevas tecnologías al alcance de los/as futuros/as profesionales, permitirán realizar trabajos prácticos, ingresando a enlaces, logrando mayor información a través de la web, de propuestas No Formales que se llevan a cabo en nuestro País o en otros, especialmente latinoamericanos, poniendo en juego otra manera de participació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ENIDOS MÍNIMOS</w:t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líticas sociales para la infancia. Programas alternativos para la niñez. Espacios no formales. Educación no formal. Concepción de niñez como sujeto social. Organizaciones no gubernamentales nacionales e internacionales que trabajan para la educación infantil: UNESCO, UNICEF, JUNJI, ARCOR, etc.  Propuestas y Proyectos de educación no forma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JETIVOS</w:t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mprender los alcances de la Educación No Formal especialmente a favor de las infancias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nterpretar la Educación No Formal como puente hacia la Educación Formal, en los distintos ámbitos en que se desarrolla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Lograr producción de conocimiento, aprendiendo y creando con otros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ortalecer y desarrollar capacidades para contribuir a la calidad de vida de la comunidad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stablecer mecanismos de participación para la implementación de Planes y Proyectos de Educación No Formal en cada contexto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ENIDO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ÓDULO 1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spectos que hacen al Marco Jurídico, Marco Socio Histórico y Político, y Marco Pedagógico de la Educación No Formal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Jurídic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erechos Humano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sz w:val="20"/>
          <w:szCs w:val="20"/>
        </w:rPr>
        <w:t>Derechos del Niño/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sz w:val="20"/>
          <w:szCs w:val="20"/>
        </w:rPr>
        <w:t>Ley de Protección Integra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sz w:val="20"/>
          <w:szCs w:val="20"/>
        </w:rPr>
        <w:t>Decreto de Asignación Universal y su ampliació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sz w:val="20"/>
          <w:szCs w:val="20"/>
        </w:rPr>
        <w:t>Ley de Educación y sus considerandos hacia la Educación No Formal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Polític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líticas Sociale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sz w:val="20"/>
          <w:szCs w:val="20"/>
        </w:rPr>
        <w:t>Políticas Educativa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sz w:val="20"/>
          <w:szCs w:val="20"/>
        </w:rPr>
        <w:t>Políticas de Estad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sz w:val="20"/>
          <w:szCs w:val="20"/>
        </w:rPr>
        <w:t>Usos sociales y políticos de las Infancia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sz w:val="20"/>
          <w:szCs w:val="20"/>
        </w:rPr>
        <w:t>Cambio social – Conflicto social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Históric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asas de Asilo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sz w:val="20"/>
          <w:szCs w:val="20"/>
        </w:rPr>
        <w:t>Historia de la Infancia en Argentin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sz w:val="20"/>
          <w:szCs w:val="20"/>
        </w:rPr>
        <w:t>Fundaciones – ONG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Pedagógic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a Educación No Formal... Una mirada hacia la inclusión social desde la Educación Superior (Programa de Extensión Universitaria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sz w:val="20"/>
          <w:szCs w:val="20"/>
        </w:rPr>
        <w:t>Pedagogía de la Igualdad. Educación Popular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ÓDULO 2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ctos metodológicos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etodologías en la Educación No Formal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nstrucción de grupos, identidad, participación y organización ciudadana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operativismo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strategias de intervención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ÓDULO 3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ctos que hacen a la Planificación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laneamiento Participativo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lanificación alternativa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laboración y ejecución de Proyectos en ámbitos No Formales y sus interrelaciones con la Educación Formal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quipo Técnico – Conocimiento Técnico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rupo social – Comunidad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yectos contextualizados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ÓDULO 4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ación vs. Evaluación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ducciones individuales y grupale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nocimiento y creatividad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aloración externa y autovaloración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valuaciones superadora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STRATEGIAS DE INTERVENCIÓN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moción de construcciones grupales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ntrevistas a docentes, memoriosos desde sus lugares de origen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isitas y pasantías a espacios de Educación No Formal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articipación activa en Ciclos de Cine y Videos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ebates con ejes temáticos y/o con especialistas de la ciudad y la región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articipación en Jornadas, Encuentros, Congresos dentro y fuera de la UNRC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ula taller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ectura y análisis de materiales diversos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plicabilidad de recursos tecnológicos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ácticas solidarias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Voluntariado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anco de Tiempo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cciones cooperativas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des sociales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bservación y participación activa en Organizaciones No Formales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plicabilidad de las propuestas de intervención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inculación con otras Instituciones de Río Cuarto y la Región de diferentes contextos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oros y convenciones de estudiantes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NDICIONES DE ALUMNO/A REGULAR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sistencia 80% - Con certificado de trabajo: 60%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probación del 80% de Trabajos Prácticos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esentación a la finalización del Seminario del Proyecto de Educación No Formal a partir de problemáticas en contextos reales locales y/o de lugares de procedencia de alumnas/os, cuya elaboración se fue concretando a lo largo del desarrollo del Seminari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PROBACIÓN DEL SEMINARIO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efensa oral del Proyecto y su aplicabilidad, en las fechas y turnos de exámenes determinados por Facultad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No se evaluará el presente Seminario en condición de Libre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  <w:t>CRONOGRAMA TENTATIVO: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Se prevé  aproximadamente: 3 semanas por Módulo para el desarrollo del presente Seminario, reservando entre las mismas las jornadas correspondientes a la concreción del trabajo de campo en Organizaciones No Formales de la localidad y región, para cumplir con la elaboración del Proyecto pertinent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  <w:t>TRABAJOS PRÁCTICOS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isitas y pasantías a espacios de Educación No Formal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ectura y análisis de materiales diversos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nálisis de películas  y videos de temáticas pertinentes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moción de construcciones grupales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tros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  <w:t>CONSULTAS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artes de 17 a 18 h Pabellón G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IBLIOGRAF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Besnard P. – La animación socio-cultural – Paidos Educ. – 199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Borzone de Manrique – Rosemberg – Leer u escribir entre dos culturas – AIQUE - 20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artillas Educativas – UNICEF – JUNJI – OEA – 1997/2003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nvención de Derechos del Niño  - Nació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operativas – Asociación Civil Madre Tierra – Septiembre 200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creto Ley Asignación Universal por hijo y su ampliación - Nació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nello R. – Pedagogía de la Expresión – Edic. Nuevos Horizontes – 199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ocumentos de SENAF – Año 200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ocumentos Ministerio de Desarrollo Social – 201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ocumentos varios de OEA – UNESCO – OIT – 1995/200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reire P. – Obras varias – 1970/20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Gentili Pablo – Pedagogía de la Igualdad – CLACSO – Edit. Siglo XXI – 201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Goldstein B. – Castañera M. – Educación y comunicación ambiental – Edic. Novedades Educativas – 199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JUNJI – Revistas Educativas – Chile – 20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ey de Protección Integral – Nacional y su adecuación Provincia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endicoa G. – Manual de Investigación Social – Edit. Espacio – 199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inisterio de Cultura y Educación de la Nación – El servicio a la comunidad como aprendizaje escolar – 199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inisterio de Cultura y Educación de la Nación – Ley Federal de Educación – 199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Pérez N - Rotelli G.. – Proyecto: De la asistencia a la promoción socio-educativa – 2003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Pérez N. - Rotelli G. – Programa: Educando a niños y jóvenes en espacios de salud – 20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NUD – Informe sobre Desarrollo Humano en la Argentina – ONU – 200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ieto Castillo -  Más allá de la Historia de la Infancia – 199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vista Todo es Historia – La Historia de la Infancia.- Félix Luna - 200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vista: Propuestas para educación: Para la Libertad – 20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otelli G., Pérez N. – Texto “La práctica docente, un camino a recorrer... – Edit. UNRC – Municipalidad de Río Cuarto - 200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acristán G. – Educar y convivir en la Cultura Global – Morata – 200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UNICEF va a la Escuela – 4 tomos – 200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UNICEF: Estado Mundial de la Infancia – 200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UNICEF: Serie Infancia – Adolescencia y Municipio – 1999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s-M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M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s-M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 C. Pé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Copperplate Gothic Bold" w:hAnsi="Copperplate Gothic Bold" w:cs="Arial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49:00Z</dcterms:created>
  <dc:creator>Usuario</dc:creator>
  <dc:description/>
  <cp:keywords/>
  <dc:language>en-US</dc:language>
  <cp:lastModifiedBy>Carlos</cp:lastModifiedBy>
  <cp:lastPrinted>2013-05-27T11:51:00Z</cp:lastPrinted>
  <dcterms:modified xsi:type="dcterms:W3CDTF">2014-06-01T18:03:00Z</dcterms:modified>
  <cp:revision>5</cp:revision>
  <dc:subject/>
  <dc:title>UNIVERSIDAD NACIONAL DE RÍO CUARTO</dc:title>
</cp:coreProperties>
</file>