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partamento:</w:t>
      </w:r>
      <w:r>
        <w:rPr>
          <w:rStyle w:val="PlaceholderText"/>
          <w:rFonts w:cs="Arial" w:ascii="Arial" w:hAnsi="Arial"/>
        </w:rPr>
        <w:t xml:space="preserve"> </w:t>
      </w:r>
      <w:bookmarkStart w:id="0" w:name="Listadesplegable1"/>
      <w:r>
        <w:rPr>
          <w:rStyle w:val="PlaceholderText"/>
          <w:rFonts w:cs="Arial" w:ascii="Arial" w:hAnsi="Arial"/>
        </w:rPr>
        <w:t>Ciencias de la Educación</w:t>
      </w:r>
      <w:bookmarkEnd w:id="0"/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arrera:</w:t>
      </w:r>
      <w:bookmarkStart w:id="1" w:name="Texto27"/>
      <w:r>
        <w:rPr>
          <w:rFonts w:cs="Arial" w:ascii="Arial" w:hAnsi="Arial"/>
          <w:b/>
        </w:rPr>
        <w:t xml:space="preserve"> </w:t>
      </w:r>
      <w:bookmarkEnd w:id="1"/>
      <w:r>
        <w:rPr>
          <w:rStyle w:val="PlaceholderText"/>
          <w:rFonts w:cs="Arial" w:ascii="Arial" w:hAnsi="Arial"/>
        </w:rPr>
        <w:t>Licenciatura en Educación Especial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 xml:space="preserve">Estadística Aplicada a las Ciencias Sociales </w:t>
      </w:r>
      <w:r>
        <w:rPr>
          <w:rFonts w:cs="Arial" w:ascii="Arial" w:hAnsi="Arial"/>
          <w:b/>
        </w:rPr>
        <w:t>Código/s:</w:t>
      </w:r>
      <w:r>
        <w:rPr>
          <w:rFonts w:cs="Arial" w:ascii="Arial" w:hAnsi="Arial"/>
        </w:rPr>
        <w:t xml:space="preserve"> 2210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5</w:t>
      </w:r>
      <w:r>
        <w:rPr>
          <w:rStyle w:val="PlaceholderText"/>
          <w:rFonts w:cs="Arial" w:ascii="Arial" w:hAnsi="Arial"/>
        </w:rPr>
        <w:t>º año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misión:</w:t>
      </w:r>
      <w:r>
        <w:rPr>
          <w:rFonts w:cs="Arial" w:ascii="Arial" w:hAnsi="Arial"/>
        </w:rPr>
        <w:t xml:space="preserve"> -</w:t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Régimen de la asignatur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0_1775867349"/>
            <w:enabled/>
            <w:ddList>
              <w:result w:val="0"/>
              <w:listEntry w:val="Anual"/>
              <w:listEntry w:val="Cuatrimestral"/>
              <w:listEntry w:val="Bimestral"/>
            </w:ddList>
          </w:ffData>
        </w:fldChar>
      </w:r>
      <w:r>
        <w:rPr>
          <w:rStyle w:val="Estilo2"/>
          <w:rFonts w:cs="Arial"/>
        </w:rPr>
        <w:instrText xml:space="preserve"> FORMDROPDOWN </w:instrText>
      </w:r>
      <w:r>
        <w:rPr>
          <w:rStyle w:val="Estilo2"/>
          <w:rFonts w:cs="Arial"/>
        </w:rPr>
        <w:fldChar w:fldCharType="separate"/>
      </w:r>
      <w:bookmarkStart w:id="2" w:name="__Fieldmark__0_1775867349"/>
      <w:bookmarkStart w:id="3" w:name="__Fieldmark__0_1775867349"/>
      <w:bookmarkEnd w:id="3"/>
      <w:r/>
      <w:r>
        <w:rPr>
          <w:rStyle w:val="Estilo2"/>
          <w:rFonts w:cs="Arial"/>
        </w:rPr>
        <w:fldChar w:fldCharType="end"/>
      </w:r>
      <w:r>
        <w:rPr>
          <w:rStyle w:val="Estilo2"/>
          <w:rFonts w:cs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Asignación horaria semanal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>3 horas teórico-prácticas</w:t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Asignación horaria total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>120 horas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Profesor Responsable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>Prof. Adjunto Dra. Gabriela Damilano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tegrantes del equipo docente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>-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</w:rPr>
      </w:pPr>
      <w:r>
        <w:rPr>
          <w:rFonts w:cs="Arial" w:ascii="Arial" w:hAnsi="Arial"/>
          <w:b/>
        </w:rPr>
        <w:t>Año académico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>2013</w:t>
      </w:r>
    </w:p>
    <w:p>
      <w:pPr>
        <w:pStyle w:val="Normal"/>
        <w:spacing w:lineRule="auto" w:line="240" w:before="0" w:after="0"/>
        <w:jc w:val="center"/>
        <w:rPr>
          <w:rStyle w:val="PlaceholderTex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PlaceholderText"/>
          <w:rFonts w:cs="Arial" w:ascii="Arial" w:hAnsi="Arial"/>
          <w:b/>
          <w:bCs/>
          <w:color w:val="000000"/>
        </w:rPr>
        <w:t>Lugar y fecha</w:t>
      </w:r>
      <w:r>
        <w:rPr>
          <w:rStyle w:val="PlaceholderText"/>
          <w:rFonts w:cs="Arial" w:ascii="Arial" w:hAnsi="Arial"/>
          <w:b/>
          <w:bCs/>
        </w:rPr>
        <w:t xml:space="preserve">: </w:t>
      </w:r>
      <w:r>
        <w:rPr>
          <w:rStyle w:val="PlaceholderText"/>
          <w:rFonts w:cs="Arial" w:ascii="Arial" w:hAnsi="Arial"/>
        </w:rPr>
        <w:t>Río Cuarto, 12 de abril de 201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 FUNDAMENTACIÓN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</w:rPr>
        <w:t>Las mate</w:t>
        <w:softHyphen/>
        <w:t>rias del área técnico-metodológica del currículo de la carrera intentan brindar al estudiante una formación idónea para el abordaje de los problemas que se le pre</w:t>
        <w:softHyphen/>
        <w:t>sentan en las diversas áreas de espe</w:t>
        <w:softHyphen/>
        <w:t>cialización y ca</w:t>
        <w:softHyphen/>
        <w:t>pacitar</w:t>
        <w:softHyphen/>
        <w:t>lo para que esté en condiciones de evaluar la corrección de los procedi</w:t>
        <w:softHyphen/>
        <w:t>mien</w:t>
        <w:softHyphen/>
        <w:t>tos a emplear en la práctica pro</w:t>
        <w:softHyphen/>
        <w:t>fesional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pósito fundamental de la asignatura es proporcionar a los estudiantes las competencias y conocimientos necesarios para el análisis estadístico de diferentes fenómenos sociales, comprendiendo los alcances, limitaciones y posibilidades que ofrecen la estadística como un verdadero instrumento de apoyo en su formación, capacitación y actividad profesional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</w:rPr>
        <w:t>La asignatura comprende el estudio el conjunto de procedimientos para describir, resumir y analizar datos referentes a un determinado aspecto de la realidad  (Estadística Descriptiva); nociones básicas de las técnicas de muestreo y diseño de experimentos (Obtención de Datos)  y los distintos recursos estadísti</w:t>
        <w:softHyphen/>
        <w:t>cos aplicables a la contras</w:t>
        <w:softHyphen/>
        <w:t>tación empírica de diversas hipótesis en las Ciencias Socia</w:t>
        <w:softHyphen/>
        <w:t xml:space="preserve">les (Estadística Inferencial). 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aportar un panorama general de la estadística y sus aplicaciones en el área específica de su disciplina, se pretende que a partir de esta asignatura los estudiantes puedan relacionar determinados aspectos con conceptos y metodologías de otras materias del currículo, permitiendo afianzar una formación meto</w:t>
        <w:softHyphen/>
        <w:t>dológica sólida para que luego pueda desempeñarse con respon</w:t>
        <w:softHyphen/>
        <w:t>sabilidad.</w:t>
      </w:r>
    </w:p>
    <w:p>
      <w:pPr>
        <w:pStyle w:val="Normal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 OBJETIVOS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center" w:pos="426" w:leader="none"/>
        </w:tabs>
        <w:spacing w:lineRule="auto" w:line="240"/>
        <w:ind w:left="357" w:right="0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ir una visión global del campo de la estadística y su aplicación en las Ciencias Sociales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center" w:pos="426" w:leader="none"/>
        </w:tabs>
        <w:spacing w:lineRule="auto" w:line="240" w:before="240" w:after="0"/>
        <w:ind w:left="357" w:right="0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arrollar una actitud científica que promueva un trabajo objetivo, responsable y válido en el conocimiento e interpretación de la realidad social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center" w:pos="426" w:leader="none"/>
        </w:tabs>
        <w:spacing w:lineRule="auto" w:line="240" w:before="240" w:after="0"/>
        <w:ind w:left="357" w:right="0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ocer e interpretar los distintos tipos de estudios y análisis estadísticos, sus ventajas y limitaciones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center" w:pos="426" w:leader="none"/>
        </w:tabs>
        <w:spacing w:lineRule="auto" w:line="240" w:before="240" w:after="0"/>
        <w:ind w:left="357" w:right="0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 estrategias reflexivas para efectuar una lectura comprensiva y crítica de trabajos vinculados a su disciplina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center" w:pos="426" w:leader="none"/>
        </w:tabs>
        <w:spacing w:lineRule="auto" w:line="240" w:before="240" w:after="0"/>
        <w:ind w:left="357" w:right="0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arrollar habilidades para formular problemas, enunciar hipótesis y presentar resultados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center" w:pos="426" w:leader="none"/>
        </w:tabs>
        <w:spacing w:lineRule="auto" w:line="240" w:before="240" w:after="0"/>
        <w:ind w:left="357" w:right="0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ar el trabajo interdisciplinario y la importancia de la innovación. </w:t>
      </w:r>
    </w:p>
    <w:p>
      <w:pPr>
        <w:pStyle w:val="TextBodyIndent"/>
        <w:numPr>
          <w:ilvl w:val="0"/>
          <w:numId w:val="4"/>
        </w:numPr>
        <w:spacing w:lineRule="auto" w:line="240" w:before="240" w:after="0"/>
        <w:ind w:left="357" w:right="0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quirir capacidades para utilizar Internet y paquetes estadísticos, con fines específicos a su formación. </w:t>
      </w:r>
    </w:p>
    <w:p>
      <w:pPr>
        <w:pStyle w:val="Normal"/>
        <w:rPr>
          <w:rStyle w:val="StrongEmphasis"/>
          <w:rFonts w:cs="Calibri"/>
          <w:b w:val="false"/>
          <w:b w:val="false"/>
          <w:sz w:val="18"/>
          <w:szCs w:val="18"/>
          <w:vertAlign w:val="superscript"/>
        </w:rPr>
      </w:pPr>
      <w:r>
        <w:rPr>
          <w:rStyle w:val="StrongEmphasis"/>
          <w:rFonts w:cs="Arial" w:ascii="Arial" w:hAnsi="Arial"/>
        </w:rPr>
        <w:t>3. CONTENIDOS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Módulo 1. Introducción a la Estadística. </w:t>
      </w:r>
    </w:p>
    <w:p>
      <w:pPr>
        <w:pStyle w:val="TextBodyIndent"/>
        <w:spacing w:lineRule="auto" w:line="240" w:before="12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pto e historia de Estadística. Aplicación de la Estadística a las Ciencias Sociales.  Estadística descriptiva e inferencial. Conceptos básicos del análisis de datos: población, muestra, unidad de análisis y variable. Tipos de variables. Escalas de medición.  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Módulo 2. Estadística Descriptiva Univariada. </w:t>
      </w:r>
    </w:p>
    <w:p>
      <w:pPr>
        <w:pStyle w:val="TextBodyIndent"/>
        <w:spacing w:lineRule="auto" w:line="240" w:before="12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es, razones y tasas. Organización de los datos: tablas de frecuencias, técnicas básicas de representaciones gráficas y resumen de datos. Características de una distribución: medidas de localización, de dispersión y de forma. Interpretación de resultados y redacción de informes. 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Módulo 3. Estadística Descriptiva Bivariada. </w:t>
      </w:r>
    </w:p>
    <w:p>
      <w:pPr>
        <w:pStyle w:val="TextBodyIndent"/>
        <w:spacing w:lineRule="auto" w:line="240" w:before="12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ciones bivariadas. Tablas de contingencia. Características de una asociación bivariada.  Medidas de asociación para variables categóricas: Coeficientes de asociación  Q de Yule y chi-cuandrado,  Coeficiente de rangos de Spearman.  Medidas de asociación para variables cuantitativas: Diagrama de dispersión. Coeficiente de Correlación de Pearson y Regresión Lineal. Breve Introducción al Análisis Multivariado en Ciencias Sociales. 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Módulo 4. Obtención de Datos. </w:t>
      </w:r>
    </w:p>
    <w:p>
      <w:pPr>
        <w:pStyle w:val="TextBodyIndent"/>
        <w:spacing w:lineRule="auto" w:line="240" w:before="12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pectos generales y objeto de las Técnicas de Muestreo. Muestreo aleatorio. Distintos procedimientos de muestreo probabilístico y no probabilístico: muestreo aleatorio simple, estratificado, proporcional, por conglomerados, sistemático, plurietápico, accidental, por cuotas e intencional. Diseño de Experimentos. Unidad experimental y tratamientos. Principios básicos: control, aleatorización y réplica. Experimentos comparativos. Diseño completamente aleatorizado. Diseño en bloques.  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ódulo 5. Introducción a la Inferencia Estadística.</w:t>
      </w:r>
    </w:p>
    <w:p>
      <w:pPr>
        <w:pStyle w:val="TextBodyIndent"/>
        <w:spacing w:lineRule="auto" w:line="240" w:before="12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ciones básicas de Probabilidad. Modelos de probabilidad. Estadísticos y parámetros. Distribuciones muestrales. Estimación de parámetros: puntual y por intervalos. Intervalos de confianza para medias y proporciones poblacionales.  Error de estimación. Elección del tamaño muestral. 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ódulo 6. Contraste de Hipótesis.</w:t>
      </w:r>
    </w:p>
    <w:p>
      <w:pPr>
        <w:pStyle w:val="TextBodyIndent"/>
        <w:spacing w:lineRule="auto" w:line="240" w:before="12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ptos básicos y uso en las Ciencias Sociales. Formulación de hipótesis estadísticas. Tipos de errores y potencia. Significación estadística, el p-valor. Pruebas unilaterales y bilaterales. Pruebas de significación estadística para una sola muestra de medias y proporciones poblacionales. Prueba de diferencia entre proporciones poblacionales. Prueba t para diferencia de medias poblacionales. Análisis de la varianza a un factor (ANOVA): comparación de varias medias. Prueba ji-cuadrado para independencia de atributos. Prueba de la mediana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 METODOLOGIA DE TRABAJO </w:t>
      </w:r>
      <w:bookmarkStart w:id="4" w:name="Texto15"/>
    </w:p>
    <w:p>
      <w:pPr>
        <w:pStyle w:val="Normal"/>
        <w:spacing w:before="0" w:after="80"/>
        <w:jc w:val="both"/>
        <w:rPr/>
      </w:pPr>
      <w:bookmarkEnd w:id="4"/>
      <w:r>
        <w:rPr>
          <w:rFonts w:cs="Arial" w:ascii="Arial" w:hAnsi="Arial"/>
        </w:rPr>
        <w:t xml:space="preserve">La asignatura se desarrollará mediante clases teórico-prácticas </w:t>
      </w:r>
      <w:r>
        <w:rPr>
          <w:rFonts w:cs="Arial" w:ascii="Arial" w:hAnsi="Arial"/>
          <w:color w:val="000000"/>
        </w:rPr>
        <w:t>en las que se considerará fundamental la compresión de conceptos, el por qué de la utilización de un determinado instrumento estadístico, así como la explicación de los resultados obtenidos.</w:t>
      </w:r>
      <w:r>
        <w:rPr>
          <w:rFonts w:cs="Arial" w:ascii="Arial" w:hAnsi="Arial"/>
          <w:color w:val="000000"/>
          <w:spacing w:val="-3"/>
        </w:rPr>
        <w:t xml:space="preserve"> 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 xml:space="preserve">Los conceptos teóricos correspondientes a cada tema serán abordados a través de la presentación de ejemplos concretos. Se pondrá particular énfasis en transmitir las ideas estadísticas con el mínimo uso de fórmulas y en todos los casos se evitarán los desarrollos matemáticos de las mismas. La práctica estará orientada a la resolución de problemas estadísticos específicos tanto en modalidad grupal como individual y se realizará, en lo posible, de manera directa sobre datos reales.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s clases regulares los alumnos serán asesorados para la realización de las tareas proporcionando la información y asistencia técnica necesaria, que será complementado con trabajo virtual de enseñanza-aprendizaje utilizando la plataforma SIAT, donde podrá informarse del desarrollo de la asignatura, realizar consultas puntuales y acceder a consignas de actividades y material bibliográfico; además contarán con horas semanales de consulta presenciales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EVALUACION  Y  REQUISITOS PARA LA OBTENCIÓN DE LAS DIFERENTES CONDICIONES DE ESTUDIANTE</w:t>
      </w:r>
    </w:p>
    <w:p>
      <w:pPr>
        <w:pStyle w:val="TextBodyIndent"/>
        <w:spacing w:lineRule="auto" w:line="240" w:before="40" w:after="0"/>
        <w:ind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s Promocional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40" w:after="0"/>
        <w:ind w:left="1003" w:right="0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stir al 80% de las clases prácticas evaluadas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40" w:after="0"/>
        <w:ind w:left="1003" w:right="0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r todas las actividades prácticas solicitadas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40" w:after="0"/>
        <w:ind w:left="1003" w:right="0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bar las evaluaciones parciales con nota igual o superior a siete (7) puntos. </w:t>
      </w:r>
    </w:p>
    <w:p>
      <w:pPr>
        <w:pStyle w:val="TextBodyIndent"/>
        <w:spacing w:lineRule="auto" w:line="240" w:before="40" w:after="0"/>
        <w:ind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mnos Regulares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40" w:after="0"/>
        <w:ind w:left="1003" w:right="0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ir al 60% de las clases prácticas evaluada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40" w:after="0"/>
        <w:ind w:left="1003" w:right="0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r todas las actividades prácticas solicitadas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40" w:after="0"/>
        <w:ind w:left="1003" w:right="0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bar las evaluaciones parciales con nota igual o superior a cinco (5) puntos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40" w:after="0"/>
        <w:ind w:left="1003" w:right="0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bar un examen final que integra los tópicos centrales de la asignatura. </w:t>
      </w:r>
    </w:p>
    <w:p>
      <w:pPr>
        <w:pStyle w:val="TextBodyIndent"/>
        <w:spacing w:lineRule="auto" w:line="240" w:before="40" w:after="0"/>
        <w:ind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mnos Libres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40" w:after="0"/>
        <w:ind w:left="709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bar un examen final que integra los tópicos centrales de la asignatura e involucrará tanto aspectos prácticos como teóricos. </w:t>
      </w:r>
    </w:p>
    <w:p>
      <w:pPr>
        <w:pStyle w:val="TextBodyIndent"/>
        <w:spacing w:lineRule="auto" w:line="24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Arial" w:ascii="Arial" w:hAnsi="Arial"/>
        </w:rPr>
        <w:t>Las evaluaciones parciales serán escritas e individuales. Consistirán en una prueba semiestructurada centrada en el análisis estadístico (</w:t>
      </w:r>
      <w:r>
        <w:rPr>
          <w:rFonts w:cs="Arial" w:ascii="Arial" w:hAnsi="Arial"/>
          <w:i/>
        </w:rPr>
        <w:t>descriptiv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inferencial</w:t>
      </w:r>
      <w:r>
        <w:rPr>
          <w:rFonts w:cs="Arial" w:ascii="Arial" w:hAnsi="Arial"/>
        </w:rPr>
        <w:t xml:space="preserve">) de situaciones problemáticas relacionadas a la disciplina. </w:t>
      </w:r>
    </w:p>
    <w:p>
      <w:pPr>
        <w:pStyle w:val="Normal"/>
        <w:spacing w:lineRule="auto" w:line="240" w:before="240" w:after="120"/>
        <w:rPr/>
      </w:pPr>
      <w:r>
        <w:rPr>
          <w:rStyle w:val="StrongEmphasis"/>
          <w:rFonts w:cs="Arial" w:ascii="Arial" w:hAnsi="Arial"/>
        </w:rPr>
        <w:t>6. BIBLIOGRAFÍ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ásica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52" w:before="40" w:after="0"/>
        <w:ind w:left="568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cía Ferrando, M. 2000. Socioestadística. Introducción a la Estadísti</w:t>
        <w:softHyphen/>
        <w:t>ca en sociología. Alianza Editorial, Madrid</w:t>
      </w:r>
    </w:p>
    <w:p>
      <w:pPr>
        <w:pStyle w:val="TextBodyIndent"/>
        <w:spacing w:lineRule="auto" w:line="252" w:before="40" w:after="0"/>
        <w:ind w:left="568" w:right="0" w:hanging="284"/>
        <w:rPr/>
      </w:pPr>
      <w:r>
        <w:rPr>
          <w:rFonts w:cs="Arial" w:ascii="Arial" w:hAnsi="Arial"/>
          <w:sz w:val="22"/>
          <w:szCs w:val="22"/>
        </w:rPr>
        <w:t xml:space="preserve">Jonson, Kuby. 2008. </w:t>
      </w:r>
      <w:r>
        <w:rPr>
          <w:rFonts w:cs="Arial" w:ascii="Arial" w:hAnsi="Arial"/>
          <w:i/>
          <w:sz w:val="22"/>
          <w:szCs w:val="22"/>
        </w:rPr>
        <w:t>Estadística Elemental: Lo esencial</w:t>
      </w:r>
      <w:r>
        <w:rPr>
          <w:rFonts w:cs="Arial" w:ascii="Arial" w:hAnsi="Arial"/>
          <w:sz w:val="22"/>
          <w:szCs w:val="22"/>
        </w:rPr>
        <w:t xml:space="preserve">. 10ª Edición. Cengage Learning Editores. México. </w:t>
      </w:r>
    </w:p>
    <w:p>
      <w:pPr>
        <w:pStyle w:val="TextBodyIndent"/>
        <w:spacing w:lineRule="auto" w:line="252" w:before="40" w:after="0"/>
        <w:ind w:left="568" w:right="0" w:hanging="284"/>
        <w:rPr/>
      </w:pPr>
      <w:r>
        <w:rPr>
          <w:rFonts w:cs="Arial" w:ascii="Arial" w:hAnsi="Arial"/>
          <w:sz w:val="22"/>
          <w:szCs w:val="22"/>
        </w:rPr>
        <w:t xml:space="preserve">Moore, David S. 2000. </w:t>
      </w:r>
      <w:r>
        <w:rPr>
          <w:rFonts w:cs="Arial" w:ascii="Arial" w:hAnsi="Arial"/>
          <w:i/>
          <w:sz w:val="22"/>
          <w:szCs w:val="22"/>
        </w:rPr>
        <w:t>Estadística Aplicada Básica</w:t>
      </w:r>
      <w:r>
        <w:rPr>
          <w:rFonts w:cs="Arial" w:ascii="Arial" w:hAnsi="Arial"/>
          <w:sz w:val="22"/>
          <w:szCs w:val="22"/>
        </w:rPr>
        <w:t xml:space="preserve">. 2ª Edición Antoni Bosch editor. Barcelon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mentaria</w:t>
      </w:r>
    </w:p>
    <w:p>
      <w:pPr>
        <w:pStyle w:val="TextBodyIndent"/>
        <w:spacing w:lineRule="auto" w:line="240" w:before="80" w:after="0"/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zau, P. 2006. Fundamentos de Estadística. Universidad de Buenos Aires. </w:t>
      </w:r>
    </w:p>
    <w:p>
      <w:pPr>
        <w:pStyle w:val="TextBodyIndent"/>
        <w:spacing w:lineRule="auto" w:line="240" w:before="80" w:after="0"/>
        <w:ind w:left="567" w:right="0" w:hanging="283"/>
        <w:rPr/>
      </w:pPr>
      <w:r>
        <w:rPr>
          <w:rFonts w:cs="Arial" w:ascii="Arial" w:hAnsi="Arial"/>
          <w:sz w:val="22"/>
          <w:szCs w:val="22"/>
        </w:rPr>
        <w:t>Hernández Sampieri, R., C. Fernández-Collado y P. Baptista. 2006. Metodología de la Investigación. Cuarta edición. Mc Graw Hill. México.</w:t>
      </w:r>
    </w:p>
    <w:p>
      <w:pPr>
        <w:pStyle w:val="TextBodyIndent"/>
        <w:spacing w:lineRule="auto" w:line="240" w:before="80" w:after="0"/>
        <w:ind w:left="567" w:right="0" w:hanging="283"/>
        <w:rPr>
          <w:rFonts w:ascii="Arial" w:hAnsi="Arial" w:cs="Arial"/>
          <w:sz w:val="22"/>
          <w:szCs w:val="22"/>
        </w:rPr>
      </w:pPr>
      <w:bookmarkStart w:id="5" w:name="OLE_LINK1"/>
      <w:r>
        <w:rPr>
          <w:rFonts w:cs="Arial" w:ascii="Arial" w:hAnsi="Arial"/>
          <w:sz w:val="22"/>
          <w:szCs w:val="22"/>
        </w:rPr>
        <w:t>Kerlinger, F. y H. Lee. 2002. Investigación del Comportamiento. Métodos de Investigación en Ciencias Sociales. Cuarta edición. Mc Graw Hill. México.</w:t>
      </w:r>
    </w:p>
    <w:p>
      <w:pPr>
        <w:pStyle w:val="TextBodyIndent"/>
        <w:spacing w:lineRule="auto" w:line="240" w:before="80" w:after="0"/>
        <w:ind w:left="567" w:right="0" w:hanging="283"/>
        <w:rPr>
          <w:rFonts w:ascii="Arial" w:hAnsi="Arial" w:cs="Arial"/>
          <w:sz w:val="22"/>
          <w:szCs w:val="22"/>
        </w:rPr>
      </w:pPr>
      <w:bookmarkStart w:id="6" w:name="OLE_LINK1"/>
      <w:r>
        <w:rPr>
          <w:rFonts w:cs="Arial" w:ascii="Arial" w:hAnsi="Arial"/>
          <w:sz w:val="22"/>
          <w:szCs w:val="22"/>
        </w:rPr>
        <w:t>Mayor Gallego, J. 2003.  Estadística Descriptiva. Universidad de Sevilla</w:t>
      </w:r>
      <w:bookmarkEnd w:id="6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lineRule="auto" w:line="240" w:before="80" w:after="0"/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na, J. y Rodrigo, M. 2010. Introducción a la Estadística aplicada a la Psicología. Universidad de Valencia. OpenCourseWare. </w:t>
      </w:r>
    </w:p>
    <w:p>
      <w:pPr>
        <w:pStyle w:val="TextBodyIndent"/>
        <w:spacing w:lineRule="auto" w:line="240" w:before="80" w:after="0"/>
        <w:ind w:left="567" w:right="0" w:hanging="283"/>
        <w:rPr/>
      </w:pPr>
      <w:r>
        <w:rPr>
          <w:rFonts w:cs="Arial" w:ascii="Arial" w:hAnsi="Arial"/>
          <w:sz w:val="22"/>
          <w:szCs w:val="22"/>
        </w:rPr>
        <w:t xml:space="preserve">Ríus, F., Barón, F., Sánchez, E., y Parras L. 1997. Bioestadística: Métodos y Aplicaciones. Editorial SPICUM. Universidad de Málaga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cribd.com/doc/13571862/a-Metodos-y-Aplicaciones-Univ-Malag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40" w:before="80" w:after="0"/>
        <w:ind w:left="567" w:right="0" w:hanging="283"/>
        <w:rPr/>
      </w:pPr>
      <w:r>
        <w:rPr>
          <w:rFonts w:cs="Arial" w:ascii="Arial" w:hAnsi="Arial"/>
          <w:sz w:val="22"/>
          <w:szCs w:val="22"/>
        </w:rPr>
        <w:t xml:space="preserve">Ruiz Muñoz, D. y Sánchez Sánchez, A. 2006. Apuntes de Estadística. Edición electrónica. Texto completo e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umed.net/libros/2006/rms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40" w:before="80" w:after="0"/>
        <w:ind w:left="567" w:right="0" w:hanging="283"/>
        <w:rPr/>
      </w:pPr>
      <w:r>
        <w:rPr>
          <w:rFonts w:cs="Arial" w:ascii="Arial" w:hAnsi="Arial"/>
          <w:sz w:val="22"/>
          <w:szCs w:val="22"/>
        </w:rPr>
        <w:t xml:space="preserve">Sánchez Fernández, J. 2004. Introducción a la Estadística Empresarial. Edición electrónica e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eumed.net/cursecon/libreria/index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40" w:before="80" w:after="0"/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ara Schmalbach, J. y Quesada Ibargüen, V. 2007. Estadística Básica con Aplicaciones en Excell. Edición electrónica en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umed.net/libros/2007a/239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357" w:right="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Materiales: </w:t>
      </w:r>
    </w:p>
    <w:p>
      <w:pPr>
        <w:pStyle w:val="TextBodyIndent"/>
        <w:tabs>
          <w:tab w:val="clear" w:pos="708"/>
          <w:tab w:val="center" w:pos="567" w:leader="none"/>
        </w:tabs>
        <w:spacing w:lineRule="auto" w:line="240" w:before="80" w:after="0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s de Cátedra. Artículos seleccionados de Internet. Publicaciones del  INDE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7. CRONOGRAMA </w:t>
      </w:r>
      <w:r>
        <w:rPr/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4077"/>
        <w:gridCol w:w="3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-1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-1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Teóric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-1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Práctic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right="-1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right="-1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la Asignatur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right="-1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27/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Introducción  a la Estadística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03/04 al 17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Estadística Descriptiva Univariad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ráctico 1. Tablas/Gráficos/Estadístic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4/04 al 29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Estadística Descriptiva Bivariad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o 2. Asociación/Correlación/Regresi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05/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 Dato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2/0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 PARCIA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9/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 Dato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o 3. Muestre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4/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 la Inferencia Estadístic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1/08 al 18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encia Estadística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o 4. Intervalos de Confian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5/09 al 23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encia Estadística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o 5. Contraste de Hipótes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30/1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PARCIA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06/11 al 13/11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249" w:right="-1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Recuperatorios 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" w:after="20"/>
              <w:ind w:right="-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right="-1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5/11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249" w:right="-1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Fin de Cuatrimestr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" w:after="20"/>
              <w:ind w:right="-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PlaceholderText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504" w:leader="none"/>
        </w:tabs>
        <w:spacing w:before="0" w:after="120"/>
        <w:rPr/>
      </w:pPr>
      <w:r>
        <w:rPr>
          <w:rFonts w:cs="Arial" w:ascii="Arial" w:hAnsi="Arial"/>
          <w:b/>
          <w:bCs/>
        </w:rPr>
        <w:t>8. HORARIOS DE CLASES Y DE CONSULTAS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es</w:t>
      </w:r>
      <w:r>
        <w:rPr>
          <w:rFonts w:cs="Arial" w:ascii="Arial" w:hAnsi="Arial"/>
          <w:sz w:val="22"/>
          <w:szCs w:val="22"/>
        </w:rPr>
        <w:t xml:space="preserve">  Miércoles de 18 Hs.  a 21 Hs.  Aula 107 Pab. 2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80" w:after="0"/>
        <w:ind w:right="0" w:hanging="0"/>
        <w:rPr/>
      </w:pPr>
      <w:r>
        <w:rPr>
          <w:rFonts w:cs="Arial" w:ascii="Arial" w:hAnsi="Arial"/>
          <w:b/>
          <w:sz w:val="22"/>
          <w:szCs w:val="22"/>
        </w:rPr>
        <w:t>Consulta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nes de 10 Hs.  a 12 Hs. – Jueves de 10 Hs. a 12 Hs. Cub. 20 Human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/s y aclaraciones de las mismas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5080</wp:posOffset>
          </wp:positionH>
          <wp:positionV relativeFrom="paragraph">
            <wp:posOffset>-92075</wp:posOffset>
          </wp:positionV>
          <wp:extent cx="426085" cy="564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6710" cy="5086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16"/>
        <w:szCs w:val="16"/>
      </w:rPr>
    </w:pPr>
    <w:r>
      <w:rPr>
        <w:rFonts w:cs="Century Schoolbook" w:ascii="Century Schoolbook" w:hAnsi="Century Schoolbook"/>
        <w:i/>
        <w:iCs/>
        <w:sz w:val="16"/>
        <w:szCs w:val="16"/>
      </w:rPr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</w:t>
    </w:r>
    <w:r>
      <w:rPr>
        <w:rFonts w:cs="Century Schoolbook" w:ascii="Century Schoolbook" w:hAnsi="Century Schoolbook"/>
        <w:i/>
        <w:iCs/>
        <w:sz w:val="24"/>
        <w:szCs w:val="24"/>
      </w:rPr>
      <w:t>Facultad de Ciencias Humanas</w:t>
    </w:r>
    <w:r>
      <w:rPr>
        <w:rFonts w:cs="Century Gothic" w:ascii="Century Gothic" w:hAnsi="Century Gothic"/>
        <w:i/>
        <w:iCs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Estilo1">
    <w:name w:val="Estilo1"/>
    <w:basedOn w:val="Fuentedeprrafopredeter"/>
    <w:qFormat/>
    <w:rPr>
      <w:rFonts w:cs="Times New Roman"/>
      <w:sz w:val="32"/>
      <w:szCs w:val="32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notapieCar">
    <w:name w:val="Texto nota pie Car"/>
    <w:basedOn w:val="Fuentedeprrafopredete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stilo2">
    <w:name w:val="Estilo2"/>
    <w:basedOn w:val="Fuentedeprrafopredeter"/>
    <w:qFormat/>
    <w:rPr>
      <w:rFonts w:ascii="Arial" w:hAnsi="Arial" w:cs="Times New Roman"/>
      <w:sz w:val="22"/>
    </w:rPr>
  </w:style>
  <w:style w:type="character" w:styleId="Estilo3">
    <w:name w:val="Estilo3"/>
    <w:basedOn w:val="Fuentedeprrafopredeter"/>
    <w:qFormat/>
    <w:rPr>
      <w:rFonts w:ascii="Arial" w:hAnsi="Arial" w:cs="Times New Roman"/>
      <w:sz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 w:before="0" w:after="0"/>
      <w:ind w:right="618" w:firstLine="1134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13571862/a-Metodos-y-Aplicaciones-Univ-Malaga" TargetMode="External"/><Relationship Id="rId3" Type="http://schemas.openxmlformats.org/officeDocument/2006/relationships/hyperlink" Target="http://www.eumed.net/libros/2006/rmss/" TargetMode="External"/><Relationship Id="rId4" Type="http://schemas.openxmlformats.org/officeDocument/2006/relationships/hyperlink" Target="http://www.eumed.net/cursecon/libreria/index.htm" TargetMode="External"/><Relationship Id="rId5" Type="http://schemas.openxmlformats.org/officeDocument/2006/relationships/hyperlink" Target="http://www.eumed.net/libros/2007a/239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7:00Z</dcterms:created>
  <dc:creator>roycan</dc:creator>
  <dc:description/>
  <cp:keywords/>
  <dc:language>en-US</dc:language>
  <cp:lastModifiedBy>Usuario</cp:lastModifiedBy>
  <cp:lastPrinted>2012-03-15T16:23:00Z</cp:lastPrinted>
  <dcterms:modified xsi:type="dcterms:W3CDTF">2013-04-11T15:07:00Z</dcterms:modified>
  <cp:revision>2</cp:revision>
  <dc:subject/>
  <dc:title>Universidad Nacional de Río Cuarto</dc:title>
</cp:coreProperties>
</file>