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ROGRAMA DE ENSEÑANZA- APRENDIZAJE</w:t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/>
        <w:t>ESTUDIO DE LA REALIDAD NACIONAL 6996</w:t>
      </w:r>
    </w:p>
    <w:p>
      <w:pPr>
        <w:pStyle w:val="Normal"/>
        <w:jc w:val="both"/>
        <w:rPr/>
      </w:pPr>
      <w:r>
        <w:rPr>
          <w:b/>
          <w:bCs/>
        </w:rPr>
        <w:t>AÑO 2012-</w:t>
      </w:r>
    </w:p>
    <w:p>
      <w:pPr>
        <w:pStyle w:val="Normal"/>
        <w:jc w:val="both"/>
        <w:rPr/>
      </w:pPr>
      <w:r>
        <w:rPr/>
        <w:t>Prof. Lic. Javier Unamuno.</w:t>
      </w:r>
    </w:p>
    <w:p>
      <w:pPr>
        <w:pStyle w:val="TextBodyIndent"/>
        <w:ind w:left="0" w:hanging="0"/>
        <w:rPr/>
      </w:pPr>
      <w:r>
        <w:rPr>
          <w:b/>
          <w:bCs/>
          <w:u w:val="single"/>
        </w:rPr>
        <w:t>A) OBJETIVOS</w:t>
      </w:r>
      <w:r>
        <w:rPr/>
        <w:t>: La enseñanza de esta asignatura  persigue como finalidad complementar en el estudiante de los primeros años de su carrera, la formación cívica elemental, para que junto a la formación técnica y científica profesional puedan asumir responsablemente su condición de ciudadanos del Estado de Derecho, participando de la vida político institucional de manera directa o indirecta.</w:t>
      </w:r>
    </w:p>
    <w:p>
      <w:pPr>
        <w:pStyle w:val="Normal"/>
        <w:jc w:val="both"/>
        <w:rPr/>
      </w:pPr>
      <w:r>
        <w:rPr/>
        <w:t xml:space="preserve"> </w:t>
      </w:r>
      <w:r>
        <w:rPr/>
        <w:t>Acercar la cultura a la comunidad es un deber indelegable de la universidad, y esta                                 debe formar hombres y mujeres que no sólo se destaquen en la faz científica, sino también    en enseñar a preservar, defender y ejercitar las libertades  individuales y políticas que le pertenecen a todos los ciudadanos por igual. En función de ello se persiguen los siguientes objetiv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mover el conocimiento de las instituciones democráticas en los distintos niveles de poder. De los Derechos humanos fundamentales consagrados en la Constitución Nacional. De las garantías individuales y constitucionales. Su funcionamiento frente a hechos o situaciones políticas concreta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curar la formación de una opinión crítica que les permita a los estudiantes analizar con las herramientas básicas que les da la asignatura, los acontecimientos políticos, sociales e institucionales que produce la vida democrática y que los reconoce como actores fundamentales en su calidad de ciudadan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tender fomentar la participación responsable frente a los hechos y acontecimientos políticos a los que sean convocados e incentivar la participación y actuación en los distintos niveles del poder, centros de estudiantes, gobierno universitario, partidos políticos, etc. </w:t>
      </w:r>
    </w:p>
    <w:p>
      <w:pPr>
        <w:pStyle w:val="Normal"/>
        <w:jc w:val="both"/>
        <w:rPr/>
      </w:pPr>
      <w:r>
        <w:rPr>
          <w:b/>
          <w:bCs/>
          <w:u w:val="single"/>
        </w:rPr>
        <w:t>B) METODOLOGÍA:</w:t>
      </w:r>
      <w:r>
        <w:rPr/>
        <w:t xml:space="preserve"> Actividades de conocimiento e información de los contenidos del programa a través de clases teóricas.</w:t>
      </w:r>
    </w:p>
    <w:p>
      <w:pPr>
        <w:pStyle w:val="Normal"/>
        <w:jc w:val="both"/>
        <w:rPr/>
      </w:pPr>
      <w:r>
        <w:rPr/>
        <w:t>Explicación y análisis del contenido de las unidades temáticas, teniendo como base el texto de la Constitución Nacional (1994) y sus principales reformas. Lectura de algunos textos de la literatura argentina que se relacionan directamente con el devenir histórico de nuestra realidad socio política e institucional.</w:t>
      </w:r>
    </w:p>
    <w:p>
      <w:pPr>
        <w:pStyle w:val="Normal"/>
        <w:jc w:val="both"/>
        <w:rPr/>
      </w:pPr>
      <w:r>
        <w:rPr/>
        <w:t xml:space="preserve"> </w:t>
      </w:r>
      <w:r>
        <w:rPr/>
        <w:t>Análisis crítico individual y grupal, debates sobre material periodístico actual referidos a termas de  política institucional  relacionados con los hechos que vinculan a la Constitución y su funcionamiento. Adoptamos el enfoque que caracteriza a la Ciencia Política, vale decir  no solamente los datos formales de las cuestiones constitucionales, sino de lo que nos ofrece la realidad para ver su vigencia y funcionamiento. El punto de partida son las instituciones tal cual aparecen legisladas en la Constitución Na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C) ACTIVIDADES DE CREATIVIDAD</w:t>
      </w:r>
      <w:r>
        <w:rPr/>
        <w:t>: Trabajos prácticos dirigidos, por ejemplo relativos al funcionamiento de una mesa electoral, procedimiento de sufragio, análisis de boletas electorales, charlas debates con candidatos o funcionarios de diferentes áreas en el orden municipal, provincial o nacional. Debates con centros de estudiantes. Realización de trabajos grupales. Monografías sobre temas de interés . Discusión y análisis de las  Bases de Juan Bautista Alberdi. Resolver las actividaes prácticas que contiene el manual de Santillana.</w:t>
      </w:r>
    </w:p>
    <w:p>
      <w:pPr>
        <w:pStyle w:val="Heading1"/>
        <w:jc w:val="center"/>
        <w:rPr/>
      </w:pPr>
      <w:r>
        <w:rPr/>
        <w:t>ESTUDIO DE LA REALIDAD NACIONAL 6996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ROGRAMA 2011.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FACULTAD DE CS. HUMANAS U.N.R.C.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3"/>
        <w:jc w:val="both"/>
        <w:rPr>
          <w:sz w:val="24"/>
          <w:u w:val="single"/>
        </w:rPr>
      </w:pPr>
      <w:r>
        <w:rPr/>
        <w:t>Prof. Lic. Javier D. Unamuno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2"/>
        <w:jc w:val="both"/>
        <w:rPr/>
      </w:pPr>
      <w:r>
        <w:rPr/>
        <w:t>Tema 1</w:t>
      </w:r>
    </w:p>
    <w:p>
      <w:pPr>
        <w:pStyle w:val="Normal"/>
        <w:jc w:val="both"/>
        <w:rPr/>
      </w:pPr>
      <w:r>
        <w:rPr/>
        <w:t>CONSTITUCIÓN  Y ESTADO DE DERECHO: Nación y Estado. Conceptos. Elementos del Estado. Formas de Estado y Formas de Gobierno. La República. Concepto, caracteres.</w:t>
      </w:r>
    </w:p>
    <w:p>
      <w:pPr>
        <w:pStyle w:val="Normal"/>
        <w:jc w:val="both"/>
        <w:rPr/>
      </w:pPr>
      <w:r>
        <w:rPr/>
        <w:t>Presidencialismo y Parlamentarismo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Tema 2</w:t>
      </w:r>
    </w:p>
    <w:p>
      <w:pPr>
        <w:pStyle w:val="Normal"/>
        <w:jc w:val="both"/>
        <w:rPr/>
      </w:pPr>
      <w:r>
        <w:rPr/>
        <w:t>CONSTITUCIÓN  DE LA LIBERTAD: Primera parte de la Constitución Nacional-Dogmática-Preámbulo Art. 30. Declaraciones, Derechos y Garantías,  Art. 1 al 43. Derechos expresos e implícitos. Reforma de la Constitución . Derechos Individuales, Sociales y Políticos. Garantías Constitucionales. Estado de Sitio Art. 23. Intervención Federal Art. 6.  Nuevos Derechos y Garantías: Habeas Corpus, Habeas Data,  Recurso de Amparo. Garantías del Debido Proceso. Análisis Art. 18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Tema 3</w:t>
      </w:r>
    </w:p>
    <w:p>
      <w:pPr>
        <w:pStyle w:val="Normal"/>
        <w:jc w:val="both"/>
        <w:rPr/>
      </w:pPr>
      <w:r>
        <w:rPr/>
        <w:t>CONSTITUCIÓN. REPRESENTACIÓN POLÍTICA Y PARTICIPACIÓN POPULAR.</w:t>
      </w:r>
    </w:p>
    <w:p>
      <w:pPr>
        <w:pStyle w:val="Normal"/>
        <w:jc w:val="both"/>
        <w:rPr/>
      </w:pPr>
      <w:r>
        <w:rPr/>
        <w:t>Gobierno Representativo. Los representantes del pueblo y la soberanía. El Sufragio, concepto y caracteres. Sistemas Electorales. Los Partidos Políticos, su reconocimiento constitucional Art.37 y 38. La participación ciudadana. El Sufragio no electoral. Iniciativa Popular, Consulta Popular. Revocatoria. Análisis de los Art. 39 y 40. Análisis de las elecciones Nacionales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Tema 4</w:t>
      </w:r>
    </w:p>
    <w:p>
      <w:pPr>
        <w:pStyle w:val="Normal"/>
        <w:jc w:val="both"/>
        <w:rPr/>
      </w:pPr>
      <w:r>
        <w:rPr/>
        <w:t>CONSTITUCIÓN DEL PODER: Organización Política del Estado. Gobierno Federal. Autonomías Provinciales. Poder Legislativo. Cámara de Diputados y Cámara de Senadores. Composición, elección, duración, facultades , privilegios e inmunidades, desafuero. Formación de las Leyes. Juicio Político. Defensor del Pueblo. Poder Ejecutivo. Requisitos. Forma de Elección. Duración. Acefalía. facultades. Derecho de Veto. Decretos de Necesidad y Urgencia. Jefe de Gabinete de Ministros . Poder Judicial. Organización. Corte Suprema de Justicia. Nombramiento de los Jueces. Consejo de la Magistratura. Atribuciones. Gobiernos de Provincia. Autonomía. Facultades exclusivas, concurrentes y delegadas. Constitución de Córdoba. Estructura. Sistema Unicameral. Carta Orgánica Municipal. Estruc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IBLIOGRAF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CONSTITUCIÒN DE LA NACIÓN ARGENTINA (Artículos, comentarios y actividades) Pablo Hirschmann comentarios y Actividades.  Edit. Santillana 19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CONSTITUCION DE LA NACION ARGENTINA 1994.  A-Z- Editorial Bs.As.</w:t>
      </w:r>
    </w:p>
    <w:p>
      <w:pPr>
        <w:pStyle w:val="Normal"/>
        <w:jc w:val="both"/>
        <w:rPr/>
      </w:pPr>
      <w:r>
        <w:rPr/>
        <w:t>COMENTARIOS DE LA REFORMA CONSTITUCIONAL  1994. Miguel Ekmekdjian. Edit. Desalma.</w:t>
      </w:r>
    </w:p>
    <w:p>
      <w:pPr>
        <w:pStyle w:val="Normal"/>
        <w:jc w:val="both"/>
        <w:rPr/>
      </w:pPr>
      <w:r>
        <w:rPr/>
        <w:t>LA CONSTITUCION REFORMADA. Bidart. Campos. Edit.</w:t>
      </w:r>
    </w:p>
    <w:p>
      <w:pPr>
        <w:pStyle w:val="Normal"/>
        <w:jc w:val="both"/>
        <w:rPr/>
      </w:pPr>
      <w:r>
        <w:rPr/>
        <w:t>MANUAL DE LA REFORMA CONSTITUCIONAL. Bidart. Campos. Ed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BLIOGRAFIA COMPLEMENTAR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ECLARACION UNIVERSAL DE LOS DERECHOS HUMANOS O.N.U.</w:t>
      </w:r>
    </w:p>
    <w:p>
      <w:pPr>
        <w:pStyle w:val="Normal"/>
        <w:jc w:val="both"/>
        <w:rPr/>
      </w:pPr>
      <w:r>
        <w:rPr/>
        <w:t>CONVENCION AMERICANA DE LOS DERECHOS HUMANOS- PACTO DE SAN JOSE DE COSTA RICA.</w:t>
      </w:r>
    </w:p>
    <w:p>
      <w:pPr>
        <w:pStyle w:val="Normal"/>
        <w:jc w:val="both"/>
        <w:rPr/>
      </w:pPr>
      <w:r>
        <w:rPr/>
        <w:t>DECLARACION UNIVERSAL DE LOS DERECHOS DEL HOMBRE Y EL CIUDADANO.</w:t>
      </w:r>
    </w:p>
    <w:p>
      <w:pPr>
        <w:pStyle w:val="Normal"/>
        <w:jc w:val="both"/>
        <w:rPr/>
      </w:pPr>
      <w:r>
        <w:rPr/>
        <w:t xml:space="preserve">EL MARTIN FIERRO- José Hernández – </w:t>
      </w:r>
    </w:p>
    <w:p>
      <w:pPr>
        <w:pStyle w:val="Normal"/>
        <w:jc w:val="both"/>
        <w:rPr/>
      </w:pPr>
      <w:r>
        <w:rPr/>
        <w:t xml:space="preserve">FACUNDO-Domingo F. Sarmiento- </w:t>
      </w:r>
    </w:p>
    <w:p>
      <w:pPr>
        <w:pStyle w:val="Normal"/>
        <w:jc w:val="both"/>
        <w:rPr/>
      </w:pPr>
      <w:r>
        <w:rPr/>
        <w:t xml:space="preserve">BASES.- Juan B. Alberdi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9:27:00Z</dcterms:created>
  <dc:creator>delegacion</dc:creator>
  <dc:description/>
  <cp:keywords/>
  <dc:language>en-US</dc:language>
  <cp:lastModifiedBy>Fac. Humanas</cp:lastModifiedBy>
  <cp:lastPrinted>2007-02-21T20:03:00Z</cp:lastPrinted>
  <dcterms:modified xsi:type="dcterms:W3CDTF">2012-03-19T21:06:00Z</dcterms:modified>
  <cp:revision>3</cp:revision>
  <dc:subject/>
  <dc:title>PROGRAMA DE ENSEÑANZA- APRENDIZAJE</dc:title>
</cp:coreProperties>
</file>