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UNIVERSIDAD NACIONAL DE RIO CUARTO</w:t>
      </w:r>
    </w:p>
    <w:p>
      <w:pPr>
        <w:pStyle w:val="Normal"/>
        <w:spacing w:lineRule="auto" w:line="360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FACULTAD DE CIENCIAS HUMANAS</w:t>
      </w:r>
    </w:p>
    <w:p>
      <w:pPr>
        <w:pStyle w:val="Normal"/>
        <w:spacing w:lineRule="auto" w:line="360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DEPARTAMENTO DE Cs. JURIDICAS, POLITICAS y SOCIALES</w:t>
      </w:r>
    </w:p>
    <w:p>
      <w:pPr>
        <w:pStyle w:val="Normal"/>
        <w:spacing w:lineRule="auto" w:line="360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i/>
          <w:i/>
          <w:sz w:val="32"/>
          <w:szCs w:val="32"/>
          <w:u w:val="single"/>
        </w:rPr>
      </w:pPr>
      <w:r>
        <w:rPr>
          <w:rFonts w:cs="Arial" w:ascii="Georgia" w:hAnsi="Georgia"/>
          <w:b/>
          <w:i/>
          <w:sz w:val="32"/>
          <w:szCs w:val="32"/>
          <w:u w:val="single"/>
        </w:rPr>
        <w:t>PROFESORADO DE CIENCIAS JURIDICAS POLITICAS y SOCIALES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i/>
          <w:i/>
          <w:sz w:val="32"/>
          <w:szCs w:val="32"/>
          <w:u w:val="single"/>
        </w:rPr>
      </w:pPr>
      <w:r>
        <w:rPr>
          <w:rFonts w:cs="Arial" w:ascii="Georgia" w:hAnsi="Georgia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AÑO ACADEMICO: 2011</w:t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PROGRAMA DE DERECHO PRIVADO II para el </w:t>
      </w:r>
    </w:p>
    <w:p>
      <w:pPr>
        <w:pStyle w:val="Normal"/>
        <w:spacing w:lineRule="auto" w:line="360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PROFESORADO DE CIENCIAS JURIDICAS POLITICAS y SOCIALES</w:t>
      </w:r>
    </w:p>
    <w:p>
      <w:pPr>
        <w:pStyle w:val="Normal"/>
        <w:spacing w:lineRule="auto" w:line="360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(OBLIGACIONES y CONTRATOS CIVILES) 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36"/>
          <w:szCs w:val="36"/>
          <w:u w:val="single"/>
        </w:rPr>
      </w:pPr>
      <w:r>
        <w:rPr>
          <w:rFonts w:cs="Arial" w:ascii="Georgia" w:hAnsi="Georgia"/>
          <w:b/>
          <w:sz w:val="36"/>
          <w:szCs w:val="36"/>
          <w:u w:val="single"/>
        </w:rPr>
        <w:t>CODIGO: 6724</w:t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sz w:val="36"/>
          <w:szCs w:val="36"/>
          <w:u w:val="single"/>
        </w:rPr>
      </w:pPr>
      <w:r>
        <w:rPr>
          <w:rFonts w:cs="Arial" w:ascii="Georgia" w:hAnsi="Georgia"/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  <w:u w:val="single"/>
        </w:rPr>
        <w:t>REGIMEN DE LA ASIGNATURA</w:t>
      </w:r>
      <w:r>
        <w:rPr>
          <w:rFonts w:cs="Arial" w:ascii="Georgia" w:hAnsi="Georgia"/>
          <w:i/>
        </w:rPr>
        <w:t>: CUATRIMESTRAL (segundo cuatrimestre)</w:t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i/>
          <w:u w:val="single"/>
        </w:rPr>
        <w:t>HORARIOS</w:t>
      </w:r>
      <w:r>
        <w:rPr>
          <w:rFonts w:cs="Arial" w:ascii="Georgia" w:hAnsi="Georgia"/>
          <w:i/>
        </w:rPr>
        <w:t xml:space="preserve">: CUATRO HORAS SEMANALES  (16  a 18hs Jueves y Viernes).  </w:t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  <w:t>CURSO</w:t>
      </w:r>
      <w:r>
        <w:rPr>
          <w:rFonts w:cs="Arial" w:ascii="Georgia" w:hAnsi="Georgia"/>
          <w:i/>
        </w:rPr>
        <w:t xml:space="preserve">: SEGUNDO             </w:t>
      </w:r>
      <w:r>
        <w:rPr>
          <w:rFonts w:cs="Arial" w:ascii="Georgia" w:hAnsi="Georgia"/>
          <w:i/>
          <w:u w:val="single"/>
        </w:rPr>
        <w:t>PLAN DE ESTUDIOS AÑO:  1998</w:t>
      </w:r>
    </w:p>
    <w:p>
      <w:pPr>
        <w:pStyle w:val="Normal"/>
        <w:spacing w:lineRule="auto" w:line="360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  <w:u w:val="single"/>
        </w:rPr>
        <w:t>DOCENTE</w:t>
      </w:r>
      <w:r>
        <w:rPr>
          <w:rFonts w:cs="Arial" w:ascii="Georgia" w:hAnsi="Georgia"/>
          <w:i/>
        </w:rPr>
        <w:t>: Abogado Aroldo ARGUELLO -  Ayudante de lra</w:t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  <w:u w:val="single"/>
        </w:rPr>
        <w:t>CONSULTAS</w:t>
      </w:r>
      <w:r>
        <w:rPr>
          <w:rFonts w:cs="Arial" w:ascii="Georgia" w:hAnsi="Georgia"/>
          <w:i/>
        </w:rPr>
        <w:t xml:space="preserve">: Miercoles de 17  a 21 horas,  Cubículo  4 del Pabellón  G  </w:t>
      </w:r>
    </w:p>
    <w:p>
      <w:pPr>
        <w:pStyle w:val="Estilo"/>
        <w:spacing w:lineRule="auto" w:line="360" w:before="0" w:after="120"/>
        <w:ind w:left="357" w:right="11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  <w:u w:val="single"/>
        </w:rPr>
        <w:t>TRABAJOS PRACTICOS</w:t>
      </w:r>
      <w:r>
        <w:rPr>
          <w:rFonts w:cs="Arial" w:ascii="Georgia" w:hAnsi="Georgia"/>
          <w:i/>
        </w:rPr>
        <w:t xml:space="preserve">: Uno por bolilla y en la segunda parte de la materia se trabaja en paralelo con un contrato de locación.- </w:t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  <w:u w:val="single"/>
        </w:rPr>
        <w:t>EVALUACION</w:t>
      </w:r>
      <w:r>
        <w:rPr>
          <w:rFonts w:cs="Arial" w:ascii="Georgia" w:hAnsi="Georgia"/>
          <w:i/>
        </w:rPr>
        <w:t xml:space="preserve">:  Un parcial escrito al terminar OBLIGACIONES y otro al terminar CONTRATOS, con un  Recuperatorio,  Examen Final Oral, el alumno REGULAR rinde dos bolillas del programa el LIBRE tres. </w:t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  <w:t>PROPOSITOS GENERALES DE LA ASIGNATURA  METODOLOGIA</w:t>
      </w:r>
    </w:p>
    <w:p>
      <w:pPr>
        <w:pStyle w:val="Normal"/>
        <w:spacing w:lineRule="auto" w:line="360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Georgia" w:hAnsi="Georgia"/>
          <w:i/>
        </w:rPr>
        <w:t>Introducir al alumno en la comprensión de las instituciones básicas del Derecho Privado, con material doctrinario y jurisprudencial actualizado, y atendiendo a las actuales exigencias educativas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Contribuir al análisis crítico de las diversas problemáticas que plantean los contenidos temáticos de la asignatur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proporcionar los instrumentos para lograr un adecuado empleo de los términos técnico – jurídicos, a tal punto se sugiere la concurrencia a clase con diccionario jurídic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Facilitar la articulación de los conocimientos teóricos con la realidad, a través de un abordaje integral de los contenidos propios de la asignatura, y de las demás ramas del derech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Se trabaja en clase con material bibliográfico, código civil, diccionario jurídico, código civil en cuadros, filminas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Se utilizan las cuatro horas semanales a razón de dos teóricas y dos prácticas, tomando “controles de lectura” y prácticos en grupo no evaluativos, si no más bien formativo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Las fechas de los parciales se acuerdan con el alumnado, ya que es la única materia de derecho puro en el cuatrimestre y  el resto de las materias son de sociales y humanas.  </w:t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</w:r>
    </w:p>
    <w:p>
      <w:pPr>
        <w:pStyle w:val="Normal"/>
        <w:spacing w:lineRule="auto" w:line="360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  <w:t>CONTENIDOS</w:t>
      </w:r>
    </w:p>
    <w:p>
      <w:pPr>
        <w:pStyle w:val="Normal"/>
        <w:spacing w:lineRule="auto" w:line="360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6"/>
          <w:szCs w:val="26"/>
        </w:rPr>
      </w:pPr>
      <w:r>
        <w:rPr>
          <w:rFonts w:cs="Arial" w:ascii="Georgia" w:hAnsi="Georgia"/>
          <w:i/>
          <w:sz w:val="26"/>
          <w:szCs w:val="26"/>
        </w:rPr>
        <w:t>UNIDAD 1: “Introducción a la Teoría General de las Obligaciones”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La Obligación: Evolución histórica.  Definición. (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Caracteres: polaridad, alteridad, coercibilidad, temporalidad, patrimonialidad y causalidad. (b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Georgia" w:hAnsi="Georgia"/>
          <w:i/>
        </w:rPr>
        <w:t>Diferencias entre derechos reales y obligacionales ó  personales.  Las relaciones jurídicas intermedias: obligaciones reales o propter rem. (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Georgia" w:hAnsi="Georgia"/>
          <w:i/>
        </w:rPr>
        <w:t>Elementos Esenciales de la obligación. Sujetos, Vínculo Jurídico , Objeto, Causa Fuente. Art. 499 a 502, 953, C.C. (a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Georgia" w:cs="Georgia" w:ascii="Georgia" w:hAnsi="Georgia"/>
          <w:i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 xml:space="preserve">Manual Derecho Civil – Obligaciones - Borda Guillermo – Ed. La Ley 2008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eorgia" w:hAnsi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</w:t>
      </w:r>
      <w:r>
        <w:rPr>
          <w:rFonts w:cs="Arial" w:ascii="Georgia" w:hAnsi="Georgia"/>
          <w:i/>
          <w:sz w:val="20"/>
          <w:szCs w:val="20"/>
        </w:rPr>
        <w:t xml:space="preserve">Manual de Obligaciones.   MOISSET de ESPANES Luis Edit. Advocatus.  Tomo I 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  <w:sz w:val="26"/>
          <w:szCs w:val="26"/>
        </w:rPr>
      </w:pPr>
      <w:r>
        <w:rPr>
          <w:rFonts w:cs="Arial" w:ascii="Georgia" w:hAnsi="Georgia"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  <w:sz w:val="26"/>
          <w:szCs w:val="26"/>
        </w:rPr>
      </w:pPr>
      <w:r>
        <w:rPr>
          <w:rFonts w:cs="Arial" w:ascii="Georgia" w:hAnsi="Georgia"/>
          <w:i/>
          <w:sz w:val="26"/>
          <w:szCs w:val="26"/>
        </w:rPr>
        <w:t>UNIDAD 2: “Clasificación de las obligaciones”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Con relación al vinculo: Obligaciones civiles y naturales. (515 C.C.) Concepto, diferencias y enumeración de las obligaciones natural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Georgia" w:hAnsi="Georgia"/>
          <w:i/>
        </w:rPr>
        <w:t xml:space="preserve">Con relación a la prestación: POR NATURALEZA DE LA PRESTACIÓN: 1. </w:t>
      </w:r>
      <w:r>
        <w:rPr>
          <w:rFonts w:cs="Arial" w:ascii="Georgia" w:hAnsi="Georgia"/>
          <w:i/>
          <w:u w:val="single"/>
        </w:rPr>
        <w:t>Obligaciones de dar:</w:t>
      </w:r>
      <w:r>
        <w:rPr>
          <w:rFonts w:cs="Arial" w:ascii="Georgia" w:hAnsi="Georgia"/>
          <w:i/>
        </w:rPr>
        <w:t xml:space="preserve"> 1.1. De dar cosas ciertas (574CC). 1.2. De dar cosas inciertas (601cc). 1.3. De dar cantidades de cosas (606). 1.4. De dar sumas de dinero (616). Anatocismo. Intereses. Clasificación de los Intereses.- (621 a 624) Concepto y reglas a las que están sometidas..               </w:t>
      </w:r>
      <w:r>
        <w:rPr>
          <w:rFonts w:cs="Arial" w:ascii="Georgia" w:hAnsi="Georgia"/>
          <w:i/>
          <w:u w:val="single"/>
        </w:rPr>
        <w:t>2. Obligaciones de hacer:</w:t>
      </w:r>
      <w:r>
        <w:rPr>
          <w:rFonts w:cs="Arial" w:ascii="Georgia" w:hAnsi="Georgia"/>
          <w:i/>
        </w:rPr>
        <w:t xml:space="preserve"> (625) 2.1. De medio. 2.2. De resultado. Concepto de cada una y reglas a las que están sometidas.                </w:t>
      </w:r>
      <w:r>
        <w:rPr>
          <w:rFonts w:cs="Arial" w:ascii="Georgia" w:hAnsi="Georgia"/>
          <w:i/>
          <w:u w:val="single"/>
        </w:rPr>
        <w:t>3. Obligaciones de no hacer:</w:t>
      </w:r>
      <w:r>
        <w:rPr>
          <w:rFonts w:cs="Arial" w:ascii="Georgia" w:hAnsi="Georgia"/>
          <w:i/>
        </w:rPr>
        <w:t xml:space="preserve">  (632) Casos más comunes, naturaleza de la prestación y reglas a las que se encuentran sometidas.             POR EL FIN  PERSEGUIDO CON LA PRESTACIÓN: 1. Para constituir derechos reales. 2. Para ceder el uso o tenencia. 3. Para restituir las cosas a su dueño. Concepto de cada una y efectos.         * SEGÚN QUE LA PRESTACION SEA ÚNICA O MULTIPLE.           1. Obligaciones alternativas (635). 2. Obligaciones facultativas.(643) 3. Obligaciones divisibles e indivisibles. Concepto de cada una y régimen legal. (667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La desnaturalización de las obligaciones y el desequilibrio en las prestaciones:  Ley de Defensa del Consumidor 24240,  Art. 37 Inc a)  y su concordante del C.C 954.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Con relación a los sujetos: Obligaciones mancomunadas; obligaciones solidarias; obligaciones in Solidum. Concepto de cada una y reglas a las que están sometidas. (699 en adelante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Georgia" w:hAnsi="Georgia"/>
          <w:i/>
        </w:rPr>
        <w:t>Con relación a la causa-fuente. Concepto causa  fuente y causa fin.  Clasificación tradicional y moder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Arial" w:ascii="Georgia" w:hAnsi="Georgia"/>
          <w:i/>
        </w:rPr>
        <w:t>Modalidad de las Obligaciones: Obligaciones Puras y Modales. Conceptos. Obligaciones Sujetas a:   Condición,  Plazo, Cargo, Cláusula Penal.  (art. 528 y sgtes CC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Casos Especiales en La Constitución Nacional y Leyes Especiales. . Obligación de Informar, Obligación de Seguridad, Obligación de Mantener Indemne el Patrimonio. Conceptos.  </w:t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 xml:space="preserve">Manual Derecho Civil – Obligaciones - Borda Guillermo – Ed. La Ley.- 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 xml:space="preserve">b)    Manual de Obligaciones.   MOISSET de ESPANES Luis Edit. Advocatus.  Tomo I 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UNIDAD 3: “Dinámica funcional de las obligaciones”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i/>
        </w:rPr>
        <w:tab/>
      </w:r>
      <w:r>
        <w:rPr>
          <w:rFonts w:cs="Arial" w:ascii="Georgia" w:hAnsi="Georgia"/>
          <w:i/>
          <w:u w:val="single"/>
        </w:rPr>
        <w:t>A) Efectos normales y anormales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Efectos normales: Para el acreedor y para el deudor. Requisitos que debe cumplir el deudor para obtener la liberació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Efectos anormales: Cumplimiento parcial y cumplimiento defectuoso. Cumplimiento tardío: a- Mora del deudor: concepto  de mora en sentido jurídico; requisitos para que se configure. Efectos de la mora. Obligaciones de plazo cierto, de plazo tácito, de plazo indeterminado, sometidas a condición. Casos de mora automática y casos en que es necesaria la interpelación. Imputabilidad. b- Mora del acreedor: casos y normas aplicables. c- Incumplimiento liso y llano: Casos en que se produce. Requisitos. Responsabilidad del deudor: requisitos, factores de atribución.  Efectos jurídicos de la mora y del incumplimiento liso y llano: casos. Consecuencias por las cuales se responde. 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i/>
        </w:rPr>
        <w:tab/>
      </w:r>
      <w:r>
        <w:rPr>
          <w:rFonts w:cs="Arial" w:ascii="Georgia" w:hAnsi="Georgia"/>
          <w:i/>
          <w:u w:val="single"/>
        </w:rPr>
        <w:t xml:space="preserve">B) Medios para procurar que se haga efectivo el contenido de la </w:t>
      </w:r>
      <w:r>
        <w:rPr>
          <w:rFonts w:cs="Arial" w:ascii="Georgia" w:hAnsi="Georgia"/>
          <w:i/>
        </w:rPr>
        <w:tab/>
      </w:r>
      <w:r>
        <w:rPr>
          <w:rFonts w:cs="Arial" w:ascii="Georgia" w:hAnsi="Georgia"/>
          <w:i/>
          <w:u w:val="single"/>
        </w:rPr>
        <w:t xml:space="preserve">obligación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Medios preventivos de protección del crédito. 1. Embargo.          2. Inhibición. 3. Derechos de retención. 4. Anotación de litis. Concepto de cada u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Medios compulsivos. 1. Ejecución forzada. 2. Desalojo. 3. Cumplimiento por un tercero. 4. Astreintes. 5. Pago por consignaci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Medidas integratorias del  patrimonio.  1. Acción de simulación. 2. Acción revocatoria. 3. Acción oblicua o subrogatoria. 4. Acción de separación de patrimonios.</w:t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UNIDAD Nº 4: “Dinámica extintiva de la obligación”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Modos extintivos de la obligación: noción, clasificación y concepto de cada uno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El pago: concepto, naturaleza jurídica, requisitos según los sujetos, objeto, lugar y tiempo. Imputación de pago. Modalidades de pago: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Pago por consignación.  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Pago por subrogación.  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Pago por entrega de bienes.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Pago con beneficio de la competencia.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Novación: Compensación. Transacción. Imposibilidad de pago Renuncia de derechos, Prescripción liberatoria,  Confusión. Concepto y Régimen legal.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Georgia" w:hAnsi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Arial" w:ascii="Georgia" w:hAnsi="Georgia"/>
          <w:i/>
        </w:rPr>
        <w:t xml:space="preserve">Cumplimiento de la Condición Resolutoria.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Cumplimiento de Plazo Resolutorio.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Muerte o incapacidad del deudor en Obligaciones intuitae personae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Quiebra deudor. Conceptos.</w:t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UNIDAD N° 5: “Dinámica externa de la obligación”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Teoría general de la responsabilidad civil extracontractual. Responsabilidad civil: concepto, evolución histórica. El acto ilícito civil: noción y diferencia con los actos ilícitos penales. Elementos: a- violación de la ley. Antijuricidad. Concepto y alcance. Casos de la responsabilidad por daños causados por hechos lícitos excesivos. b- factores de atribución: b.1. subjetivo. Imputabilidad. culpabilidad. b.2. objetivo. 1. Riesgo creado. Cosas riesgosas y peligrosas. Daños ocasionados por los animales. 2. Obligación de garantía: responsabilidad indirecta o por hecho ajeno: hijos y educandos. Responsabilidad de los hoteleros. c- nexo causal. La causalidad en el Código Civil. Consecuencias por las cuales se responde. d- daño: especies. Aspectos que lo integran. Algunos aspectos sobre la Teoría General de la Reparación de Daños: visión tradicional y moderna del dañ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Responsabilidad civil extracontractual de la persona jurídica: por la actuación de directivos y representantes y por el hecho de los dependientes o cosas a su servicio.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spacing w:lineRule="auto" w:line="360"/>
        <w:ind w:left="1440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Causas que excluyen la responsabilidad: 1. Causas de justificación: casos. 2. Causas de inimputabilidad: casos. 3. Causas que excluyen la responsabilidad objetiva: casos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UNIDAD N° 6: “Causa contractual de las obligaciones” </w:t>
      </w:r>
    </w:p>
    <w:p>
      <w:pPr>
        <w:pStyle w:val="Normal"/>
        <w:numPr>
          <w:ilvl w:val="0"/>
          <w:numId w:val="28"/>
        </w:numPr>
        <w:spacing w:lineRule="auto" w:line="360"/>
        <w:ind w:left="1800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Teoría general de los contratos: Concepto de contrato y convención. Diferencia entre acto jurídico y contrato. Definición legal y doctrinaria de contrato.</w:t>
      </w:r>
    </w:p>
    <w:p>
      <w:pPr>
        <w:pStyle w:val="Normal"/>
        <w:numPr>
          <w:ilvl w:val="0"/>
          <w:numId w:val="16"/>
        </w:numPr>
        <w:spacing w:lineRule="auto" w:line="360"/>
        <w:ind w:left="1800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Evolución Histórica del  los Contratos. Teoría de la autonomía de la voluntad.   Los limites modernos al principio de autonomía de la voluntad. Análisis de: la masificación  del contrato. Las  cláusulas contractuales predispuestas; medios legales protectivos de los consumidores. </w:t>
      </w:r>
    </w:p>
    <w:p>
      <w:pPr>
        <w:pStyle w:val="Normal"/>
        <w:numPr>
          <w:ilvl w:val="0"/>
          <w:numId w:val="16"/>
        </w:numPr>
        <w:spacing w:lineRule="auto" w:line="360"/>
        <w:ind w:left="1800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Interpretación de los contratos: Art. 1198 del Código Civil y los arts. 217 y 218 del Código de Comercio. Art. 1, 4, 37 y de la Ley 24.240.- In Dubio Pro Consumidor.</w:t>
      </w:r>
    </w:p>
    <w:p>
      <w:pPr>
        <w:pStyle w:val="Normal"/>
        <w:numPr>
          <w:ilvl w:val="0"/>
          <w:numId w:val="16"/>
        </w:numPr>
        <w:spacing w:lineRule="auto" w:line="360"/>
        <w:ind w:left="1800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Clasificación legal de los contratos. 1- Contratos unilaterales y bilaterales. 2- Contratos a titulo oneroso y a titulo gratuito. 3- Contratos conmutativos y aleatorios. 4- Contratos consensuales y reales. 5- Contratos formales y no formales. 6- Contratos nominados e innominados. Contratos de Consumo.- 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UNIDAD N° 7</w:t>
      </w:r>
    </w:p>
    <w:p>
      <w:pPr>
        <w:pStyle w:val="Normal"/>
        <w:numPr>
          <w:ilvl w:val="0"/>
          <w:numId w:val="29"/>
        </w:numPr>
        <w:spacing w:lineRule="auto" w:line="360"/>
        <w:ind w:left="1800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Requisitos de los contratos: coincidencia de voluntades; simultaneidad de la coincidencia; exteriorización de las voluntades.</w:t>
      </w:r>
    </w:p>
    <w:p>
      <w:pPr>
        <w:pStyle w:val="Normal"/>
        <w:numPr>
          <w:ilvl w:val="0"/>
          <w:numId w:val="15"/>
        </w:numPr>
        <w:spacing w:lineRule="auto" w:line="360"/>
        <w:ind w:left="1800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Elementos de los contratos: a- Elementos esenciales: Noción. a.1. Consentimiento contractual: requisitos. Especies: entre presentes y ausentes. Teorías sobre el perfeccionamiento de los contratos entre ausentes. Sistema del Código Civil Argentino. Oferta y Acepción: noción y requisitos. a.2. Capacidad para contratar: distintos casos; ineficiencia del contrato por incapacidad de los contratantes. a.3. Objeto de los contratos: requisitos que debe reunir el objeto. Ineficacia de los contratos con relación al objeto. a.4. Forma de contratos; concepto; forma constitutiva y probatoria. b- Elementos naturales: concepto y distintos casos. Facultades de las partes respecto de los elementos naturales.    c- Elementos accidentales: remisión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UNIDAD N° 8</w:t>
      </w:r>
    </w:p>
    <w:p>
      <w:pPr>
        <w:pStyle w:val="Normal"/>
        <w:numPr>
          <w:ilvl w:val="0"/>
          <w:numId w:val="30"/>
        </w:numPr>
        <w:spacing w:lineRule="auto" w:line="360"/>
        <w:ind w:left="1800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Fuerza obligatoria de los contratos: Limites.</w:t>
      </w:r>
    </w:p>
    <w:p>
      <w:pPr>
        <w:pStyle w:val="Normal"/>
        <w:numPr>
          <w:ilvl w:val="0"/>
          <w:numId w:val="2"/>
        </w:numPr>
        <w:spacing w:lineRule="auto" w:line="360"/>
        <w:ind w:left="1800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Efectos de los contratos: 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a- Entre partes. Noción de partes. 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b- Respecto de terceros: universales y singulares. Diferencias en cuanto a los efectos. 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c- Respecto de terceros: noción de tercero. Caso del contrato a favor de terceros.  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3-Acción subrogatoria. Concepto. Acción directa: noción; casos en los que se puede ejercer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/>
          <w:i/>
          <w:i/>
        </w:rPr>
      </w:pPr>
      <w:r>
        <w:rPr>
          <w:rFonts w:eastAsia="Georgia" w:cs="Georgia" w:ascii="Georgia" w:hAnsi="Georgia"/>
          <w:i/>
        </w:rPr>
        <w:t xml:space="preserve">      </w:t>
      </w:r>
      <w:r>
        <w:rPr>
          <w:rFonts w:cs="Arial" w:ascii="Georgia" w:hAnsi="Georgia"/>
          <w:i/>
        </w:rPr>
        <w:t xml:space="preserve">4- Extinción de los contratos: noción de rescisión, revocación y resolución. Excepción de incumplimiento contractual: casos en los que se puede oponerse. Pacto comisorio: expreso y tácito; efectos en cada caso. Nulidad y anulabilidad del contrato. Caso de imprevisión o excesiva onerosidad.  Lesión Objetiva-Subjetiva. Concepto. 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UNIDAD Nº 9: “Los contratos en particular”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  <w:u w:val="single"/>
        </w:rPr>
        <w:t>A) Contratos de cambio:</w:t>
      </w:r>
    </w:p>
    <w:p>
      <w:pPr>
        <w:pStyle w:val="Normal"/>
        <w:numPr>
          <w:ilvl w:val="0"/>
          <w:numId w:val="31"/>
        </w:numPr>
        <w:spacing w:lineRule="auto" w:line="360"/>
        <w:ind w:left="1780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Compraventa: concepto, caracteres  y diferencias con otros contratos. </w:t>
      </w:r>
      <w:r>
        <w:rPr>
          <w:rFonts w:cs="Arial" w:ascii="Georgia" w:hAnsi="Georgia"/>
          <w:i/>
          <w:u w:val="single"/>
        </w:rPr>
        <w:t>Elementos esenciales</w:t>
      </w:r>
      <w:r>
        <w:rPr>
          <w:rFonts w:cs="Arial" w:ascii="Georgia" w:hAnsi="Georgia"/>
          <w:i/>
        </w:rPr>
        <w:t xml:space="preserve">: a) sujetos b) objetos c) Forma: en la compraventa de inmuebles. Boleto de compraventa. </w:t>
      </w:r>
      <w:r>
        <w:rPr>
          <w:rFonts w:cs="Arial" w:ascii="Georgia" w:hAnsi="Georgia"/>
          <w:i/>
          <w:u w:val="single"/>
        </w:rPr>
        <w:t>Obligaciones de las partes</w:t>
      </w:r>
      <w:r>
        <w:rPr>
          <w:rFonts w:cs="Arial" w:ascii="Georgia" w:hAnsi="Georgia"/>
          <w:i/>
        </w:rPr>
        <w:t xml:space="preserve">: a) Vendedor: conservación de la cosa; entrega de la cosa. Garantía de evicción: concepto y funcionamiento. Vicios redhibitorios: concepto y funcionamiento. b) Comprador: deber de cooperación; recibo de la cosa; pago del precio. </w:t>
      </w:r>
      <w:r>
        <w:rPr>
          <w:rFonts w:cs="Arial" w:ascii="Georgia" w:hAnsi="Georgia"/>
          <w:i/>
          <w:u w:val="single"/>
        </w:rPr>
        <w:t>Comparación con la compraventa comercial.</w:t>
      </w:r>
    </w:p>
    <w:p>
      <w:pPr>
        <w:pStyle w:val="Normal"/>
        <w:numPr>
          <w:ilvl w:val="0"/>
          <w:numId w:val="9"/>
        </w:numPr>
        <w:spacing w:lineRule="auto" w:line="360"/>
        <w:ind w:left="1780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Permuta: concepto, caracteres y régimen legal aplicable.</w:t>
      </w:r>
    </w:p>
    <w:p>
      <w:pPr>
        <w:pStyle w:val="Normal"/>
        <w:numPr>
          <w:ilvl w:val="0"/>
          <w:numId w:val="9"/>
        </w:numPr>
        <w:spacing w:lineRule="auto" w:line="360"/>
        <w:ind w:left="1780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Locación de cosas: concepto, caracteres, plazos. Ley 23091.- </w:t>
      </w:r>
    </w:p>
    <w:p>
      <w:pPr>
        <w:pStyle w:val="Normal"/>
        <w:numPr>
          <w:ilvl w:val="0"/>
          <w:numId w:val="9"/>
        </w:numPr>
        <w:spacing w:lineRule="auto" w:line="360"/>
        <w:ind w:left="1780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Cesión de créditos: concepto y caracteres. Cesión de derechos hereditarios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UNIDAD Nº 10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  <w:u w:val="single"/>
        </w:rPr>
        <w:t>B) Contratos de colaboración:</w:t>
      </w:r>
    </w:p>
    <w:p>
      <w:pPr>
        <w:pStyle w:val="Normal"/>
        <w:numPr>
          <w:ilvl w:val="0"/>
          <w:numId w:val="32"/>
        </w:numPr>
        <w:spacing w:lineRule="auto" w:line="360"/>
        <w:ind w:left="1800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Mandato: concepto, caracteres. Objeto, forma y extensión. Mandato general y especial; aparente y oculto. Mandato irrevocable. Obligaciones de las partes. cesación: distintos casos.</w:t>
      </w:r>
    </w:p>
    <w:p>
      <w:pPr>
        <w:pStyle w:val="Normal"/>
        <w:numPr>
          <w:ilvl w:val="0"/>
          <w:numId w:val="6"/>
        </w:numPr>
        <w:spacing w:lineRule="auto" w:line="360"/>
        <w:ind w:left="1800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Locución de servicios: noción, caracteres. Ámbito actual del contrato.</w:t>
      </w:r>
    </w:p>
    <w:p>
      <w:pPr>
        <w:pStyle w:val="Normal"/>
        <w:numPr>
          <w:ilvl w:val="0"/>
          <w:numId w:val="6"/>
        </w:numPr>
        <w:spacing w:lineRule="auto" w:line="360"/>
        <w:ind w:left="1800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Locución de obra: noción, caracteres y diferencias con la venta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  <w:t>C) Contratos de préstamo y custodia:</w:t>
      </w:r>
    </w:p>
    <w:p>
      <w:pPr>
        <w:pStyle w:val="Normal"/>
        <w:numPr>
          <w:ilvl w:val="0"/>
          <w:numId w:val="33"/>
        </w:numPr>
        <w:spacing w:lineRule="auto" w:line="360"/>
        <w:ind w:left="1800" w:hanging="360"/>
        <w:jc w:val="both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</w:rPr>
        <w:t>Mutuo: concepto. Naturaleza jurídica y caracteres. Objeto. Forma y prueba. Obligaciones de las partes.</w:t>
      </w:r>
    </w:p>
    <w:p>
      <w:pPr>
        <w:pStyle w:val="Normal"/>
        <w:numPr>
          <w:ilvl w:val="0"/>
          <w:numId w:val="7"/>
        </w:numPr>
        <w:spacing w:lineRule="auto" w:line="360"/>
        <w:ind w:left="1800" w:hanging="360"/>
        <w:jc w:val="both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</w:rPr>
        <w:t>Comodato: concepto, caracteres y obligaciones del comodatario.</w:t>
      </w:r>
    </w:p>
    <w:p>
      <w:pPr>
        <w:pStyle w:val="Normal"/>
        <w:numPr>
          <w:ilvl w:val="0"/>
          <w:numId w:val="7"/>
        </w:numPr>
        <w:spacing w:lineRule="auto" w:line="360"/>
        <w:ind w:left="1800" w:hanging="360"/>
        <w:jc w:val="both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</w:rPr>
        <w:t>Deposito: concepto, caracteres. Clases. Obligaciones del depositario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  <w:t>D) Contratos de garantía, de previsión y displicencia.</w:t>
      </w:r>
    </w:p>
    <w:p>
      <w:pPr>
        <w:pStyle w:val="Normal"/>
        <w:numPr>
          <w:ilvl w:val="0"/>
          <w:numId w:val="34"/>
        </w:numPr>
        <w:spacing w:lineRule="auto" w:line="360"/>
        <w:ind w:left="1776" w:hanging="1056"/>
        <w:jc w:val="both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</w:rPr>
        <w:t>Fianza: concepto, clases. Relaciones entre fiador y deudor; entre fiador y acreedor; entre los co-fiadores. Extinción.</w:t>
      </w:r>
    </w:p>
    <w:p>
      <w:pPr>
        <w:pStyle w:val="Normal"/>
        <w:numPr>
          <w:ilvl w:val="0"/>
          <w:numId w:val="14"/>
        </w:numPr>
        <w:spacing w:lineRule="auto" w:line="360"/>
        <w:ind w:left="1776" w:hanging="1056"/>
        <w:jc w:val="both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</w:rPr>
        <w:t>Renta vitalicia: concepto, caracteres y naturaleza jurídica. Régimen legal. Extinción.</w:t>
      </w:r>
    </w:p>
    <w:p>
      <w:pPr>
        <w:pStyle w:val="Normal"/>
        <w:numPr>
          <w:ilvl w:val="0"/>
          <w:numId w:val="35"/>
        </w:numPr>
        <w:spacing w:lineRule="auto" w:line="360"/>
        <w:ind w:left="1080" w:hanging="360"/>
        <w:jc w:val="both"/>
        <w:rPr/>
      </w:pPr>
      <w:r>
        <w:rPr>
          <w:rFonts w:cs="Arial" w:ascii="Georgia" w:hAnsi="Georgia"/>
          <w:i/>
          <w:u w:val="single"/>
        </w:rPr>
        <w:t xml:space="preserve">Contratos de Adhesión: </w:t>
      </w:r>
      <w:r>
        <w:rPr>
          <w:rFonts w:cs="Arial" w:ascii="Georgia" w:hAnsi="Georgia"/>
          <w:i/>
        </w:rPr>
        <w:t xml:space="preserve">  Concepto. Reglas principales. 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  <w:t>BIBLIOGRAFIA NO EXCLUSIVA</w:t>
      </w:r>
    </w:p>
    <w:p>
      <w:pPr>
        <w:pStyle w:val="Normal"/>
        <w:numPr>
          <w:ilvl w:val="1"/>
          <w:numId w:val="18"/>
        </w:numPr>
        <w:spacing w:lineRule="auto" w:line="360"/>
        <w:ind w:left="1800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BORDA Guillermo, Manual de Obligaciones. Edit. La Ley </w:t>
      </w:r>
    </w:p>
    <w:p>
      <w:pPr>
        <w:pStyle w:val="Normal"/>
        <w:numPr>
          <w:ilvl w:val="1"/>
          <w:numId w:val="18"/>
        </w:numPr>
        <w:spacing w:lineRule="auto" w:line="360"/>
        <w:ind w:left="1800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MOISSET ESPANES Luis, Manual de Obligaciones. Edit. Advocatus.</w:t>
      </w:r>
    </w:p>
    <w:p>
      <w:pPr>
        <w:pStyle w:val="Normal"/>
        <w:numPr>
          <w:ilvl w:val="1"/>
          <w:numId w:val="18"/>
        </w:numPr>
        <w:spacing w:lineRule="auto" w:line="360"/>
        <w:ind w:left="1800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BORDA Guillermo – Manual de Contratos – La Ley </w:t>
      </w:r>
    </w:p>
    <w:p>
      <w:pPr>
        <w:pStyle w:val="Normal"/>
        <w:numPr>
          <w:ilvl w:val="1"/>
          <w:numId w:val="18"/>
        </w:numPr>
        <w:spacing w:lineRule="auto" w:line="360"/>
        <w:ind w:left="1800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ORGAZ Alfredo, El daño resarcible. Edit. Desalma.</w:t>
      </w:r>
    </w:p>
    <w:p>
      <w:pPr>
        <w:pStyle w:val="Normal"/>
        <w:numPr>
          <w:ilvl w:val="1"/>
          <w:numId w:val="18"/>
        </w:numPr>
        <w:spacing w:lineRule="auto" w:line="360"/>
        <w:ind w:left="1800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PIZARRO Daniel, Responsabilidad objetiva o por riesgo creado. Edit. Hamurabi.</w:t>
      </w:r>
    </w:p>
    <w:p>
      <w:pPr>
        <w:pStyle w:val="Normal"/>
        <w:numPr>
          <w:ilvl w:val="1"/>
          <w:numId w:val="18"/>
        </w:numPr>
        <w:spacing w:lineRule="auto" w:line="360"/>
        <w:ind w:left="1800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Ley  340 (C.C.) y sus modificatorias, Ley de Defensa del Consumidor. 24.240, </w:t>
      </w:r>
    </w:p>
    <w:p>
      <w:pPr>
        <w:pStyle w:val="Normal"/>
        <w:numPr>
          <w:ilvl w:val="1"/>
          <w:numId w:val="18"/>
        </w:numPr>
        <w:spacing w:lineRule="auto" w:line="360"/>
        <w:ind w:left="1800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El Codigo Civil en Cuadros Sinopticos de Carlos GHERSI – Nova Tesis. </w:t>
      </w:r>
    </w:p>
    <w:p>
      <w:pPr>
        <w:pStyle w:val="Normal"/>
        <w:numPr>
          <w:ilvl w:val="1"/>
          <w:numId w:val="18"/>
        </w:numPr>
        <w:spacing w:lineRule="auto" w:line="360"/>
        <w:ind w:left="1800" w:hanging="360"/>
        <w:jc w:val="both"/>
        <w:rPr/>
      </w:pPr>
      <w:r>
        <w:rPr>
          <w:rFonts w:cs="Arial" w:ascii="Georgia" w:hAnsi="Georgia"/>
          <w:i/>
        </w:rPr>
        <w:t xml:space="preserve">Diccionario Jurídico Pagina </w:t>
      </w:r>
      <w:hyperlink r:id="rId2">
        <w:r>
          <w:rPr>
            <w:rStyle w:val="InternetLink"/>
            <w:rFonts w:cs="Arial" w:ascii="Georgia" w:hAnsi="Georgia"/>
            <w:i/>
          </w:rPr>
          <w:t>www.infoleg.com.ar</w:t>
        </w:r>
      </w:hyperlink>
      <w:r>
        <w:rPr>
          <w:rFonts w:cs="Arial" w:ascii="Georgia" w:hAnsi="Georgia"/>
          <w:i/>
        </w:rPr>
        <w:t xml:space="preserve">  </w:t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</w:p>
    <w:p>
      <w:pPr>
        <w:pStyle w:val="Normal"/>
        <w:spacing w:lineRule="auto" w:line="360"/>
        <w:ind w:left="1068" w:hanging="0"/>
        <w:jc w:val="both"/>
        <w:rPr>
          <w:rFonts w:ascii="Georgia" w:hAnsi="Georgia"/>
          <w:i/>
          <w:i/>
        </w:rPr>
      </w:pPr>
      <w:r>
        <w:rPr>
          <w:rFonts w:eastAsia="Georgia" w:cs="Georgia" w:ascii="Georgia" w:hAnsi="Georgia"/>
          <w:i/>
        </w:rPr>
        <w:t xml:space="preserve">      </w:t>
      </w:r>
      <w:r>
        <w:rPr>
          <w:rFonts w:cs="Arial" w:ascii="Georgia" w:hAnsi="Georgia"/>
          <w:i/>
        </w:rPr>
        <w:t xml:space="preserve">En la biblioteca hay en uso manuales de autores varios que se ajustan al programa, por lo que la materia se puede ver de ellos.-  Cuando se cita letra, es el material con que  el docente preparó la clase.  </w:t>
      </w:r>
    </w:p>
    <w:p>
      <w:pPr>
        <w:pStyle w:val="Normal"/>
        <w:ind w:left="72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Estilo"/>
        <w:spacing w:lineRule="auto" w:line="360" w:before="0" w:after="120"/>
        <w:ind w:right="11" w:hanging="0"/>
        <w:jc w:val="both"/>
        <w:rPr>
          <w:rFonts w:ascii="Bookman Old Style" w:hAnsi="Bookman Old Style" w:cs="Arial"/>
          <w:i/>
          <w:i/>
          <w:lang w:val="es-ES_tradnl"/>
        </w:rPr>
      </w:pPr>
      <w:r>
        <w:rPr>
          <w:rFonts w:cs="Arial" w:ascii="Bookman Old Style" w:hAnsi="Bookman Old Style"/>
          <w:i/>
          <w:lang w:val="es-ES_tradnl"/>
        </w:rPr>
      </w:r>
    </w:p>
    <w:p>
      <w:pPr>
        <w:pStyle w:val="Estilo"/>
        <w:spacing w:lineRule="auto" w:line="360" w:before="0" w:after="120"/>
        <w:ind w:left="357" w:right="11" w:hanging="0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5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ko-KR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autoSpaceDE w:val="false"/>
    </w:pPr>
    <w:rPr>
      <w:sz w:val="20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leg.com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3:04:00Z</dcterms:created>
  <dc:creator>Antonio Elvio  Ramos</dc:creator>
  <dc:description/>
  <cp:keywords/>
  <dc:language>en-US</dc:language>
  <cp:lastModifiedBy>WinuE</cp:lastModifiedBy>
  <dcterms:modified xsi:type="dcterms:W3CDTF">2011-08-29T18:44:00Z</dcterms:modified>
  <cp:revision>3</cp:revision>
  <dc:subject/>
  <dc:title>UNIVERSIDAD NACIONAL DE RIO CUARTO</dc:title>
</cp:coreProperties>
</file>