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</w:t>
      </w:r>
      <w:r>
        <w:rPr>
          <w:rFonts w:cs="Arial" w:ascii="Arial" w:hAnsi="Arial"/>
          <w:sz w:val="20"/>
          <w:u w:val="single"/>
        </w:rPr>
        <w:t>NGENIERÍA DE LA REACCIONES QUÍMICAS I (Cod. 9137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- 2019-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ronograma de actividades de cátedra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73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568"/>
        <w:gridCol w:w="1677"/>
      </w:tblGrid>
      <w:tr>
        <w:trPr/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ente</w:t>
            </w:r>
          </w:p>
        </w:tc>
        <w:tc>
          <w:tcPr>
            <w:tcW w:w="35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as 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s Prácticos</w:t>
            </w:r>
          </w:p>
        </w:tc>
      </w:tr>
      <w:tr>
        <w:trPr/>
        <w:tc>
          <w:tcPr>
            <w:tcW w:w="70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/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</w:t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</w:rPr>
              <w:t>Introducción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o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AR"/>
              </w:rPr>
              <w:t>14/0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 Revisión</w:t>
            </w:r>
            <w:r>
              <w:rPr>
                <w:rFonts w:cs="Arial" w:ascii="Arial" w:hAnsi="Arial"/>
                <w:bCs/>
                <w:sz w:val="20"/>
              </w:rPr>
              <w:t xml:space="preserve"> de Conceptos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boratorio asistido por computador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.P. Nº 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5/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Balance de mater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actores Discontinuo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actores Continuo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óric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/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riado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sistido po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mputador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.P. Nº 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Pérdida de carga en Reactores TUB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Teórico-Práct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T.P. Nº 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/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Miriam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Sistemas de Reactores Isotérmicos Múltiple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órico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Laboratori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sistido po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T.P. Nº 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eración en estado no estacionario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Teórico Práctic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.P. Nº 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/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iri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lance de energí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óric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Laboratori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sistido po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mputador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T.P. Nº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lance de ener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/>
              </w:rPr>
              <w:t xml:space="preserve">- </w:t>
            </w:r>
            <w:r>
              <w:rPr>
                <w:rFonts w:cs="Arial" w:ascii="Arial" w:hAnsi="Arial"/>
              </w:rPr>
              <w:t>Reactores no isotérmicos de flujo continuo en estado estacionario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Teóric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/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 Parci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Laboratori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sistido po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mputador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T.P. Nº 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/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AR"/>
              </w:rPr>
              <w:t xml:space="preserve">- </w:t>
            </w:r>
            <w:r>
              <w:rPr>
                <w:rFonts w:cs="Arial" w:ascii="Arial" w:hAnsi="Arial"/>
              </w:rPr>
              <w:t>Reactores no isotérmicos de flujo continuo en estado estacionario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Teórico Práct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</w:rPr>
              <w:t>T.P. Nº 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/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istemas de reactores no isotérmicos Múltiple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s-ES"/>
              </w:rPr>
              <w:t>Teórico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/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Laboratori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sistido po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mputador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Práct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T.P. Nº 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/0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- </w:t>
            </w:r>
            <w:r>
              <w:rPr>
                <w:rFonts w:cs="Arial" w:ascii="Arial" w:hAnsi="Arial"/>
              </w:rPr>
              <w:t>Multiplicidad de estados estacionarios TAC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Teórico Prácti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.P. Nº 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/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  <w:r>
              <w:rPr>
                <w:rFonts w:cs="Arial" w:ascii="Arial" w:hAnsi="Arial"/>
                <w:lang w:val="es-AR"/>
              </w:rPr>
              <w:t xml:space="preserve">- </w:t>
            </w:r>
            <w:r>
              <w:rPr>
                <w:rFonts w:cs="Arial" w:ascii="Arial" w:hAnsi="Arial"/>
              </w:rPr>
              <w:t xml:space="preserve">Multiplicidad de estados estacionarios TUB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o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25/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Laboratori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sistido po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mputador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Práctic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s-ES"/>
              </w:rPr>
              <w:t>T.P. Nº 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/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-</w:t>
            </w:r>
            <w:r>
              <w:rPr>
                <w:rFonts w:cs="Arial" w:ascii="Arial" w:hAnsi="Arial"/>
              </w:rPr>
              <w:t xml:space="preserve"> Sensibilidad paramétric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Teórico Práct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P. Nº 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/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lang w:val="es-AR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Operación en estado no estacionario.</w:t>
            </w:r>
          </w:p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- Aproximación al estado estacionario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o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2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</w:rPr>
              <w:t>Laboratori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sistido po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mputador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. P. Nº 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3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Diseño Para Reacciones Múltiples.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</w:rPr>
              <w:t>-Selectividad y rendimiento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óric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7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Segundo Parci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sistido po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sistido po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mputador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AR"/>
              </w:rPr>
              <w:t>T. P. Nº 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acciones en paralel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acciones en serie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Teórico Práctico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AR"/>
              </w:rPr>
              <w:t>T. P. Nº 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/>
            </w:pPr>
            <w:r>
              <w:rPr>
                <w:rFonts w:cs="Arial" w:ascii="Arial" w:hAnsi="Arial"/>
              </w:rPr>
              <w:t>-  Influencia de la temperatura.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 Cálculo para reacciones múltiple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Teórico Prác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AR"/>
              </w:rPr>
              <w:t>T. P. Nº 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/>
            </w:pPr>
            <w:r>
              <w:rPr>
                <w:rFonts w:cs="Arial" w:ascii="Arial" w:hAnsi="Arial"/>
              </w:rPr>
              <w:t>-  Influencia de la temperatura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álculo para reacciones múltiples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Flujo No Ide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cterísticas de la RTD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o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a RTD en reactores ideales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- Modelado del reactor real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Modelos de cero parámetro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Teórico Práct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/>
              </w:rPr>
              <w:t>T. P. Nº 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Laboratori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istido po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putador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lang w:val="es-AR"/>
              </w:rPr>
              <w:t>T. P. Nº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- Modelos de un parámetro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odelos de dos parámetros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Teórico Práct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/>
              </w:rPr>
              <w:t>T. P. Nº 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tálisis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iedades físicas del catalizador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o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/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boratorio asistido por computadora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FNI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lang w:val="es-AR"/>
              </w:rPr>
            </w:pPr>
            <w:r>
              <w:rPr>
                <w:rFonts w:cs="Arial" w:ascii="Arial" w:hAnsi="Arial"/>
                <w:b w:val="false"/>
                <w:lang w:val="es-AR"/>
              </w:rPr>
              <w:t>T. P. Nº 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érdida de actividad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AR"/>
              </w:rPr>
              <w:t>-Cinéticas de las reacciones catalítica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Teórico Práct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/>
              </w:rPr>
              <w:t>T. P. Nº 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4/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sz w:val="22"/>
              </w:rPr>
              <w:t>Tercer Parci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iego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asistido por computador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/>
              </w:rPr>
              <w:t>T. P. Nº 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/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- Cinéticas de las reacciones catalíticas. Etapas física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órico Práctic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</w:rPr>
              <w:t>T. P. Nº 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/11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iado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s-ES_tradn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ES"/>
              </w:rPr>
              <w:t>Teórico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/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go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/>
              </w:rPr>
              <w:t>Cinéticas de las reacciones catalíticas. Etapas físicas Etapas químicas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asistido por computadora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eóric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. P. Nº 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14/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Miriam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- Reactores catalíticos industriales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AR"/>
              </w:rPr>
              <w:t>- Diseño de reactores de lecho fijo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Teórico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/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eriado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AR"/>
              </w:rPr>
              <w:t>T. P. Nº 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AR"/>
              </w:rPr>
              <w:t>20/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AR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/>
              </w:rPr>
              <w:t>Cuarto Parci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/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fr-FR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A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AR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es-AR"/>
              </w:rPr>
              <w:t>28/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lang w:val="fr-FR"/>
              </w:rPr>
              <w:t>Recuperatorio Parciale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fr-FR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fr-FR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oloquio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33:00Z</dcterms:created>
  <dc:creator>DUCROS</dc:creator>
  <dc:description/>
  <cp:keywords/>
  <dc:language>en-US</dc:language>
  <cp:lastModifiedBy>Usuario</cp:lastModifiedBy>
  <cp:lastPrinted>2018-08-03T09:52:00Z</cp:lastPrinted>
  <dcterms:modified xsi:type="dcterms:W3CDTF">2019-08-09T17:14:00Z</dcterms:modified>
  <cp:revision>13</cp:revision>
  <dc:subject/>
  <dc:title>INGENIERÍA DE LA REACCIONES QUÍMICAS I</dc:title>
</cp:coreProperties>
</file>