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PROGRAMA  ANALÍTICO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DEPARTAMENT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TECNOLOGÍA QUÍMIC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ARRERA</w:t>
      </w:r>
      <w:r>
        <w:rPr>
          <w:b/>
          <w:bCs/>
        </w:rPr>
        <w:t xml:space="preserve">: </w:t>
        <w:tab/>
      </w:r>
      <w:r>
        <w:rPr>
          <w:b/>
          <w:bCs/>
          <w:sz w:val="32"/>
          <w:szCs w:val="32"/>
        </w:rPr>
        <w:t>INGENIERÍA QUÍMIC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</w:rPr>
        <w:t>ASIGNATURA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TECNOLOGÍA DE LA INDUSTRIA DE LOS ALIMENTO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u w:val="single"/>
        </w:rPr>
        <w:t>CÓDIGO</w:t>
      </w:r>
      <w:r>
        <w:rPr>
          <w:b/>
          <w:bCs/>
        </w:rPr>
        <w:t xml:space="preserve">: </w:t>
      </w:r>
      <w:r>
        <w:rPr>
          <w:b/>
          <w:bCs/>
          <w:sz w:val="36"/>
          <w:szCs w:val="36"/>
        </w:rPr>
        <w:t>9150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ÑO ACADÉMICO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  <w:sz w:val="36"/>
          <w:szCs w:val="36"/>
        </w:rPr>
        <w:t>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LAN DE ESTUDI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199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u w:val="single"/>
        </w:rPr>
        <w:t>UBICACIÓN EN EL PLAN DE ESTUDIO</w:t>
      </w:r>
      <w:r>
        <w:rPr>
          <w:b/>
          <w:bCs/>
        </w:rPr>
        <w:t xml:space="preserve">: </w:t>
      </w:r>
      <w:r>
        <w:rPr>
          <w:b/>
          <w:bCs/>
          <w:sz w:val="28"/>
        </w:rPr>
        <w:t>2DO. CUATRIMESTRE DE 5TO. AÑ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17" w:hanging="0"/>
        <w:rPr>
          <w:b/>
          <w:b/>
          <w:bCs/>
        </w:rPr>
      </w:pPr>
      <w:r>
        <w:rPr>
          <w:b/>
          <w:bCs/>
          <w:u w:val="single"/>
        </w:rPr>
        <w:t>DOCENTE A CARGO</w:t>
      </w:r>
      <w:r>
        <w:rPr>
          <w:b/>
          <w:bCs/>
        </w:rPr>
        <w:t xml:space="preserve">: </w:t>
        <w:tab/>
      </w:r>
      <w:r>
        <w:rPr>
          <w:b/>
          <w:bCs/>
          <w:sz w:val="28"/>
          <w:szCs w:val="28"/>
        </w:rPr>
        <w:t xml:space="preserve">Ing. Alberto A. Willnecker – Profesor </w:t>
      </w:r>
      <w:r>
        <w:rPr>
          <w:b/>
          <w:bCs/>
          <w:sz w:val="28"/>
          <w:szCs w:val="28"/>
          <w:lang w:val="pt-BR"/>
        </w:rPr>
        <w:t>Adjunto Exclusiv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7" w:hanging="0"/>
        <w:rPr>
          <w:b/>
          <w:b/>
          <w:bCs/>
        </w:rPr>
      </w:pPr>
      <w:r>
        <w:rPr>
          <w:b/>
          <w:bCs/>
          <w:u w:val="single"/>
          <w:lang w:val="pt-BR"/>
        </w:rPr>
        <w:t>EQUIPO DOCENTE</w:t>
      </w:r>
      <w:r>
        <w:rPr>
          <w:b/>
          <w:bCs/>
          <w:lang w:val="pt-BR"/>
        </w:rPr>
        <w:t xml:space="preserve">: </w:t>
        <w:tab/>
      </w:r>
      <w:r>
        <w:rPr>
          <w:b/>
          <w:bCs/>
          <w:sz w:val="28"/>
          <w:szCs w:val="28"/>
        </w:rPr>
        <w:t xml:space="preserve">Ing. Alberto A. Willnecker – Profesor </w:t>
      </w:r>
      <w:r>
        <w:rPr>
          <w:b/>
          <w:bCs/>
          <w:sz w:val="28"/>
          <w:szCs w:val="28"/>
          <w:lang w:val="pt-BR"/>
        </w:rPr>
        <w:t xml:space="preserve">Adjunto Exclusivo  </w:t>
      </w:r>
    </w:p>
    <w:p>
      <w:pPr>
        <w:pStyle w:val="Normal"/>
        <w:ind w:left="2124" w:right="-71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. Jorge Rosso – Jefe de Trabajos Prácticos Semi-Exlcusivo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RÉGIMEN DE ASIGNATURAS</w:t>
      </w:r>
      <w:r>
        <w:rPr>
          <w:b/>
          <w:bCs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4025</wp:posOffset>
                </wp:positionH>
                <wp:positionV relativeFrom="paragraph">
                  <wp:posOffset>310515</wp:posOffset>
                </wp:positionV>
                <wp:extent cx="232854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3"/>
                              <w:gridCol w:w="18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Aprobad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7.75pt;mso-wrap-distance-left:7.05pt;mso-wrap-distance-right:7.05pt;mso-wrap-distance-top:0pt;mso-wrap-distance-bottom:0pt;margin-top:24.45pt;mso-position-vertical-relative:text;margin-left:235.75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3"/>
                        <w:gridCol w:w="18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probad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ul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SIGNACIÓN DE HORAS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manales: 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106680</wp:posOffset>
                </wp:positionV>
                <wp:extent cx="317500" cy="172720"/>
                <wp:effectExtent l="2540" t="4445" r="0" b="0"/>
                <wp:wrapNone/>
                <wp:docPr id="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8.4pt" to="64.95pt,21.95pt" ID="Conector recto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otales</w:t>
        <w:tab/>
        <w:tab/>
        <w:t>Teóricas: 40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0"/>
                <wp:effectExtent l="0" t="38100" r="635" b="38100"/>
                <wp:wrapNone/>
                <wp:docPr id="3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8.2pt" ID="Conector recto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172720"/>
                <wp:effectExtent l="2540" t="4445" r="0" b="0"/>
                <wp:wrapNone/>
                <wp:docPr id="4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21.75pt" ID="Conector recto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345440"/>
                <wp:effectExtent l="3810" t="3810" r="0" b="0"/>
                <wp:wrapNone/>
                <wp:docPr id="5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35.35pt" ID="Conector recto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518160"/>
                <wp:effectExtent l="4445" t="2540" r="635" b="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48.95pt" ID="Conector recto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>Prácticas</w:t>
        <w:tab/>
        <w:t>Resolución de problemas: 12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Laboratorio: 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royecto: -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-595630</wp:posOffset>
                </wp:positionV>
                <wp:extent cx="317500" cy="0"/>
                <wp:effectExtent l="0" t="38100" r="0" b="38100"/>
                <wp:wrapNone/>
                <wp:docPr id="7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46.9pt" to="64.95pt,-46.9pt" ID="Conector recto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>Trabajo de campo: 3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CARÁCTER DE LA ASIGNATURA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sz w:val="28"/>
          <w:szCs w:val="28"/>
        </w:rPr>
        <w:t>Optativa</w:t>
      </w:r>
      <w:r>
        <w:rPr>
          <w:bCs/>
        </w:rPr>
        <w:t xml:space="preserve"> </w:t>
      </w:r>
      <w:r>
        <w:br w:type="page"/>
      </w:r>
    </w:p>
    <w:p>
      <w:pPr>
        <w:pStyle w:val="Heading1"/>
        <w:jc w:val="center"/>
        <w:rPr>
          <w:bCs w:val="false"/>
          <w:lang w:val="es-AR"/>
        </w:rPr>
      </w:pPr>
      <w:r>
        <w:rPr>
          <w:bCs w:val="false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OBJETIVOS DE LA ASIGNATURA: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OBJETIVOS GENERAL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Con los conocimientos en ciencias naturales y las herramientas que proporcionan las ciencias de la ingeniería, el alumno avanzado de la carrera se introduce  en el campo específico de la Ciencia y Tecnología de los Alimentos, en un aprendizaje enriquecido de experiencias de laboratorio y de vivencias adquiridas en visitas programadas a la industr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OBJETIVOS ESPECÍFIC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Poder identificar y evaluar los factores físicos, químicos y biológicos que conforman la calidad de los aliment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Predecir la capacidad de conservación de los aliment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Diseñar procesos de conservación de materias primas biológicas para su transformación en aliment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Predecir pérdidas de calidad por daños térmicos y/o químicos y/o biológic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Seleccionar y/o diseñar equipos para la industria de los aliment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Seleccionar materiales y métodos de envasado.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ONTENIDOS: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CONTENÍDOS TEMÁTICO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Análisis de la actividad nacional con respecto a la producción de alimentos. La producción primaria: situación técnico económica de cada sector. La industria nacional y sus perspectivas en el marco de la globalización económica.</w:t>
      </w:r>
    </w:p>
    <w:p>
      <w:pPr>
        <w:pStyle w:val="Normal"/>
        <w:ind w:firstLine="113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Conocimiento de la materia de origen biológico, composición estructural, cambios químicos biológicos (actividad enzimática y microbiana) y fisiológicos naturales (respiración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Modificaciones que tienen lugar en los componentes de los alimentos por los factores físicos y químicos que intervienen en toda transformación industrial (gelatinización del almidón, desnaturalización de proteínas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</w:t>
      </w:r>
      <w:r>
        <w:rPr>
          <w:lang w:val="es-AR"/>
        </w:rPr>
        <w:t>Fundamentos de los procesos de conservación y transformación de los alimentos (tratamientos térmicos, frío, disminución de la actividad acuosa.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</w:t>
      </w:r>
      <w:r>
        <w:rPr>
          <w:lang w:val="es-AR"/>
        </w:rPr>
        <w:t>Métodos de cálculos de conservación: esterilización comercial, pasteurización, desactivación enzimática (fabricación de conservas, productos lácteos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Procesos de transformación industrial que involucran la separación de componentes estructurales y químicos (molienda y refinería de cereales, tecnología de lácteos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Procesos de conservación y elaboración de productos derivados cárnic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Equipos e instalaciones utilizadas en la industria de los alimentos: criterios de selec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3.2. – CONTENÍDOS ANALÍTICOS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134" w:hanging="1134"/>
        <w:jc w:val="both"/>
        <w:rPr>
          <w:b/>
          <w:b/>
          <w:lang w:val="es-AR"/>
        </w:rPr>
      </w:pPr>
      <w:r>
        <w:rPr>
          <w:b/>
          <w:lang w:val="es-AR"/>
        </w:rPr>
        <w:t xml:space="preserve">TEMA 1: </w:t>
      </w:r>
      <w:r>
        <w:rPr>
          <w:lang w:val="es-AR"/>
        </w:rPr>
        <w:t>Características: Histología y fisiología del tejido muscular. Sacrificio. Cambios post-morten. Calidad. Conservación: refrigeración, congelación. Procesamiento: Productos cárnicos; Aditivos. Subproductos cárnicos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b/>
          <w:lang w:val="es-AR"/>
        </w:rPr>
        <w:t>TEMA 2:</w:t>
      </w:r>
      <w:r>
        <w:rPr>
          <w:lang w:val="es-AR"/>
        </w:rPr>
        <w:t xml:space="preserve"> Conservación de alimentos por disminución de temperatura. Refrigeración: Efectos. Alimentos constituidos por tejidos y alimentos no constituidos por tejidos. Almacenamiento. Alimentos refrigerados. Congelación. Cristalización: nucleación y crecimiento de cristales. Curvas de congelación. Efectos del congelado y daños producidos. Almacenamiento. Descongelación. Producción de frío, Equipos industriales </w:t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ind w:left="0" w:hanging="0"/>
        <w:rPr/>
      </w:pPr>
      <w:r>
        <w:rPr>
          <w:u w:val="none"/>
          <w:lang w:val="es-AR"/>
        </w:rPr>
        <w:t>TEMA 3:</w:t>
      </w:r>
      <w:r>
        <w:rPr>
          <w:b w:val="false"/>
          <w:u w:val="none"/>
          <w:lang w:val="es-AR"/>
        </w:rPr>
        <w:t xml:space="preserve"> Tratamientos térmicos en la conservación de alimentos. Esterilización comercial:  </w:t>
      </w:r>
    </w:p>
    <w:p>
      <w:pPr>
        <w:pStyle w:val="TextBodyIndent"/>
        <w:ind w:left="0" w:hanging="0"/>
        <w:rPr/>
      </w:pPr>
      <w:r>
        <w:rPr>
          <w:b w:val="false"/>
          <w:u w:val="none"/>
          <w:lang w:val="es-AR"/>
        </w:rPr>
        <w:t xml:space="preserve">                  </w:t>
      </w:r>
      <w:r>
        <w:rPr>
          <w:b w:val="false"/>
          <w:u w:val="none"/>
          <w:lang w:val="es-AR"/>
        </w:rPr>
        <w:t xml:space="preserve">Cálculos de las condiciones de esterilización. Esterilizadores industriales. Descripción y </w:t>
      </w:r>
    </w:p>
    <w:p>
      <w:pPr>
        <w:pStyle w:val="TextBodyIndent"/>
        <w:ind w:left="0" w:hanging="0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 xml:space="preserve">                  </w:t>
      </w:r>
      <w:r>
        <w:rPr>
          <w:b w:val="false"/>
          <w:u w:val="none"/>
          <w:lang w:val="es-AR"/>
        </w:rPr>
        <w:t>Características funcionales.</w:t>
      </w:r>
    </w:p>
    <w:p>
      <w:pPr>
        <w:pStyle w:val="TextBodyIndent"/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</w:r>
    </w:p>
    <w:p>
      <w:pPr>
        <w:pStyle w:val="TextBodyIndent"/>
        <w:ind w:left="0" w:hanging="0"/>
        <w:rPr/>
      </w:pPr>
      <w:r>
        <w:rPr>
          <w:u w:val="none"/>
          <w:lang w:val="es-AR"/>
        </w:rPr>
        <w:t>TEMA 4:</w:t>
      </w:r>
      <w:r>
        <w:rPr>
          <w:b w:val="false"/>
          <w:u w:val="none"/>
          <w:lang w:val="es-AR"/>
        </w:rPr>
        <w:t xml:space="preserve"> Envasado. Objetivos, características de los materiales. Envases rígidos: hojalata, vidrio y   </w:t>
      </w:r>
    </w:p>
    <w:p>
      <w:pPr>
        <w:pStyle w:val="TextBodyIndent"/>
        <w:ind w:left="0" w:hanging="0"/>
        <w:rPr/>
      </w:pPr>
      <w:r>
        <w:rPr>
          <w:b w:val="false"/>
          <w:u w:val="none"/>
          <w:lang w:val="es-AR"/>
        </w:rPr>
        <w:t xml:space="preserve">                  </w:t>
      </w:r>
      <w:r>
        <w:rPr>
          <w:b w:val="false"/>
          <w:u w:val="none"/>
          <w:lang w:val="es-AR"/>
        </w:rPr>
        <w:t xml:space="preserve">Aluminio. Cierres de envases de hojalata, defectos. Envases flexibles: características  </w:t>
      </w:r>
    </w:p>
    <w:p>
      <w:pPr>
        <w:pStyle w:val="TextBodyIndent"/>
        <w:ind w:left="0" w:hanging="0"/>
        <w:rPr/>
      </w:pPr>
      <w:r>
        <w:rPr>
          <w:b w:val="false"/>
          <w:u w:val="none"/>
          <w:lang w:val="es-AR"/>
        </w:rPr>
        <w:t xml:space="preserve">                  </w:t>
      </w:r>
      <w:r>
        <w:rPr>
          <w:b w:val="false"/>
          <w:u w:val="none"/>
          <w:lang w:val="es-AR"/>
        </w:rPr>
        <w:t xml:space="preserve">Funcionales. Envasado en atmósferas protectoras: vacío, atmósfera modificada, </w:t>
      </w:r>
    </w:p>
    <w:p>
      <w:pPr>
        <w:pStyle w:val="TextBodyIndent"/>
        <w:ind w:left="0" w:hanging="0"/>
        <w:rPr/>
      </w:pPr>
      <w:r>
        <w:rPr>
          <w:b w:val="false"/>
          <w:u w:val="none"/>
          <w:lang w:val="es-AR"/>
        </w:rPr>
        <w:t xml:space="preserve">                  </w:t>
      </w:r>
      <w:r>
        <w:rPr>
          <w:b w:val="false"/>
          <w:u w:val="none"/>
          <w:lang w:val="es-AR"/>
        </w:rPr>
        <w:t>Atmósfera controlada, atmósferas hipobáricas.</w:t>
      </w:r>
    </w:p>
    <w:p>
      <w:pPr>
        <w:pStyle w:val="Normal"/>
        <w:jc w:val="both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Normal"/>
        <w:ind w:left="1134" w:hanging="1134"/>
        <w:jc w:val="both"/>
        <w:rPr/>
      </w:pPr>
      <w:r>
        <w:rPr>
          <w:b/>
          <w:lang w:val="es-AR"/>
        </w:rPr>
        <w:t>TEMA 5</w:t>
      </w:r>
      <w:r>
        <w:rPr>
          <w:lang w:val="es-AR"/>
        </w:rPr>
        <w:t xml:space="preserve">: </w:t>
        <w:tab/>
        <w:t>Tecnología de los cereales. Molienda seca: fabricación de harinas. Panificación. Molienda húmeda de maíz. Propiedades del almidón. Almidones modificados. Jarabes edulcorantes.</w:t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b/>
          <w:lang w:val="es-AR"/>
        </w:rPr>
        <w:t xml:space="preserve">TEMA 6: </w:t>
        <w:tab/>
      </w:r>
      <w:r>
        <w:rPr>
          <w:lang w:val="es-AR"/>
        </w:rPr>
        <w:t>Mercado nacional y mundial de la leche y de los productos lácteos.                   Tecnología de la leche: materia prima, métodos de control y de conservación. Tecnología de productos lácte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b/>
          <w:lang w:val="es-AR"/>
        </w:rPr>
        <w:t>TEMA 7:</w:t>
      </w:r>
      <w:r>
        <w:rPr>
          <w:lang w:val="es-AR"/>
        </w:rPr>
        <w:t xml:space="preserve"> Higiene y sanitización de plantas alimentarias. Fases de la limpieza. Soluciones de limpieza. Propiedades. Desinfección. Desinfectantes. Secuencias de limpieza. Limpieza de industrias pequeñas. Limpieza C.I.P. </w:t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b/>
          <w:lang w:val="es-AR"/>
        </w:rPr>
        <w:t xml:space="preserve">TEMA 8: </w:t>
      </w:r>
      <w:r>
        <w:rPr>
          <w:lang w:val="es-AR"/>
        </w:rPr>
        <w:t>Gestión de calidad. Buenas Prácticas de Manufactura (BPM), Análisis de Riesgos y Control de Puntos Críticos (HACCP) y Prácticas Operativas Estandarizadas de Sanitización (POES): Organización, operaciones y auditorias.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METODOLOGÍA DE ENSEÑANZA: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La búsqueda de motivación del alumno para aprender. La proximidad del fin de sus estudios, generan en el alumno la inquietud lógica de aproximarse rápidamente a una nueva realidad distint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y poco conocida, la vida profesional. La asignatura trata de satisfacer esta necesidad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Inicialmente un análisis de la situación nacional, de su producción de alimentos, con datos actuales y tendencias futuras, despiertan el interés del alumno para abordar la problemática de la industr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 xml:space="preserve">El contacto directo con la fabricación a escala industrial permiten la aplicación de los conocimientos adquiridos a lo largo de la carrera; esta fase del proceso enseñanza aprendizaje se prevé materializarlo con visitas a plantas industriales. 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MODALIDAD DE EVALUACIÓN: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bookmarkStart w:id="0" w:name="OLE_LINK4"/>
      <w:bookmarkStart w:id="1" w:name="OLE_LINK3"/>
      <w:bookmarkEnd w:id="0"/>
      <w:bookmarkEnd w:id="1"/>
      <w:r>
        <w:rPr>
          <w:lang w:val="es-AR"/>
        </w:rPr>
        <w:t>La cátedra ofrece la posibilidad de que el alumno logre la promoción de la asignatura, si demuestra un nivel de excelencia promedio igual o superior al 70% y en ningún caso inferior al 50% en los prácticos y seminarios de evaluaciones y el 80% de participación en las actividades teóricas y prácticas de problemas y trabajos de campo, logrando la regularidad con solo alcanzar un puntaje promedio superior al 50% en los prácticos y seminarios de evaluaciones y el 80% de participación en las actividades teóricas y prácticas de problemas y trabajos de campo, pudiendo alcanzar la promoción mediante la aprobación de sendos exámenes recuperatorios para cada actividad evaluativa previst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os exámenes finales para alumnos regulares consistirán en la resolución de un práctico de ejercicios y el desarrollo oral de temas elegidos de una terna y para los alumnos libres deberán aprobar una instancia teórico práctica escrita previa al examen oral.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RONOGRAMA DE ACTIVIDADES: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0"/>
        <w:gridCol w:w="534"/>
        <w:gridCol w:w="1276"/>
        <w:gridCol w:w="3686"/>
        <w:gridCol w:w="1701"/>
        <w:gridCol w:w="1134"/>
      </w:tblGrid>
      <w:tr>
        <w:trPr/>
        <w:tc>
          <w:tcPr>
            <w:tcW w:w="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s-AR"/>
              </w:rPr>
            </w:pPr>
            <w:r>
              <w:rPr>
                <w:bCs/>
                <w:sz w:val="18"/>
                <w:szCs w:val="18"/>
                <w:lang w:val="es-AR"/>
              </w:rPr>
              <w:t>Semana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8"/>
                <w:szCs w:val="18"/>
                <w:lang w:val="es-AR"/>
              </w:rPr>
            </w:pPr>
            <w:r>
              <w:rPr>
                <w:b w:val="false"/>
                <w:sz w:val="18"/>
                <w:szCs w:val="18"/>
                <w:lang w:val="es-AR"/>
              </w:rPr>
              <w:t>Fech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Docent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lang w:val="es-AR"/>
              </w:rPr>
            </w:pPr>
            <w:r>
              <w:rPr>
                <w:lang w:val="es-AR"/>
              </w:rPr>
              <w:t>Tema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lang w:val="es-AR"/>
              </w:rPr>
            </w:pPr>
            <w:r>
              <w:rPr>
                <w:lang w:val="es-AR"/>
              </w:rPr>
              <w:t>Clas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Frente alumnos</w:t>
            </w:r>
          </w:p>
        </w:tc>
      </w:tr>
      <w:tr>
        <w:trPr/>
        <w:tc>
          <w:tcPr>
            <w:tcW w:w="6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Presentación de la mater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ma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AR"/>
              </w:rPr>
              <w:t>6 ho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 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ma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m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 hora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AR"/>
              </w:rPr>
              <w:t>6 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s-AR"/>
              </w:rPr>
              <w:t>Tema 2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m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3ho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 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a 1 – 4 Seminario de evaluació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sita a Fáb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 ho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AR"/>
              </w:rPr>
              <w:t>6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ma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9 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ma 6: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sita a fáb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6 horas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 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ma 7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pt-BR"/>
              </w:rPr>
              <w:t>Visita a fáb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6 ho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 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AR"/>
              </w:rPr>
              <w:t>Temas: 6 ,7 y 8 Seminario Evalu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9 hor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Visita a fábric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Recuperato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 ho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6 hora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ORARIOS DE CLASES</w:t>
      </w:r>
      <w:r>
        <w:rPr>
          <w:b/>
          <w:bCs/>
        </w:rPr>
        <w:t xml:space="preserve">: </w:t>
      </w:r>
    </w:p>
    <w:p>
      <w:pPr>
        <w:pStyle w:val="Normal"/>
        <w:ind w:left="279" w:firstLine="3261"/>
        <w:jc w:val="both"/>
        <w:rPr>
          <w:b/>
          <w:b/>
          <w:bCs/>
        </w:rPr>
      </w:pPr>
      <w:r>
        <w:rPr>
          <w:b/>
          <w:bCs/>
        </w:rPr>
        <w:t xml:space="preserve">Martes de 14 a 18:30 hs. </w:t>
      </w:r>
    </w:p>
    <w:p>
      <w:pPr>
        <w:pStyle w:val="Normal"/>
        <w:ind w:left="279" w:firstLine="3261"/>
        <w:jc w:val="both"/>
        <w:rPr>
          <w:b/>
          <w:b/>
          <w:bCs/>
        </w:rPr>
      </w:pPr>
      <w:r>
        <w:rPr>
          <w:b/>
          <w:bCs/>
        </w:rPr>
        <w:t>Jueves de 16 a 20:30 hs.</w:t>
      </w:r>
    </w:p>
    <w:p>
      <w:pPr>
        <w:pStyle w:val="Normal"/>
        <w:ind w:left="279" w:firstLine="32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RIOS DE CONSULTA</w:t>
      </w:r>
      <w:r>
        <w:rPr>
          <w:b/>
          <w:bCs/>
        </w:rPr>
        <w:t xml:space="preserve">: </w:t>
        <w:tab/>
        <w:t xml:space="preserve">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Lunes a viernes de 10 a 18 hs. (A Willnecker)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Martes y miércoles 14 a 18 hs. (J Rosso)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AR"/>
        </w:rPr>
        <w:t>BIBLIOGRAFÍA: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48"/>
        <w:gridCol w:w="1449"/>
        <w:gridCol w:w="1767"/>
        <w:gridCol w:w="252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Títu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utor/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ditor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ño de Edi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Ejemplares Disponible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cesos de Conservación de Alimen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. Casp y J. Abr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ndi Pren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° edición año 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geniería de los Procesos aplicada a la Ind. Láct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enat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rib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cnología Térmica para el Procesado de Alimen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ichards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rib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geniería de la Industria Alimen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odrígue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íntes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bricación de P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dmund Ben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RIB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undamento de Ciencia de los Alimen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ckie Vaclavi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RIB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incipios de Higiene Alimen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riot Norman 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rib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89535</wp:posOffset>
                </wp:positionV>
                <wp:extent cx="1524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05pt" to="17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0</wp:posOffset>
                </wp:positionH>
                <wp:positionV relativeFrom="paragraph">
                  <wp:posOffset>8953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.05pt" to="40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ab/>
      </w:r>
    </w:p>
    <w:p>
      <w:pPr>
        <w:pStyle w:val="Normal"/>
        <w:ind w:firstLine="708"/>
        <w:rPr>
          <w:lang w:val="es-AR"/>
        </w:rPr>
      </w:pPr>
      <w:r>
        <w:rPr>
          <w:lang w:val="es-AR"/>
        </w:rPr>
        <w:t>Firma Docente Responsable</w:t>
        <w:tab/>
        <w:tab/>
        <w:tab/>
        <w:tab/>
        <w:t>Firma Secretario Académico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222" w:footer="40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rFonts w:cs="Arial" w:ascii="Arial" w:hAnsi="Arial"/>
        <w:b/>
        <w:sz w:val="16"/>
        <w:szCs w:val="16"/>
      </w:rPr>
      <w:t>Programa Analítico</w:t>
    </w:r>
    <w:r>
      <w:rPr/>
      <w:tab/>
      <w:tab/>
    </w: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81200" cy="10121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sz w:val="16"/>
        <w:szCs w:val="16"/>
      </w:rPr>
      <w:t>“</w:t>
    </w:r>
    <w:r>
      <w:rPr>
        <w:sz w:val="16"/>
        <w:szCs w:val="16"/>
      </w:rPr>
      <w:t>2017 - AÑO DE LAS ENERGÍAS RENOVAB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28:00Z</dcterms:created>
  <dc:creator>usuario</dc:creator>
  <dc:description/>
  <cp:keywords/>
  <dc:language>en-US</dc:language>
  <cp:lastModifiedBy>Alberto</cp:lastModifiedBy>
  <cp:lastPrinted>2017-11-08T16:24:00Z</cp:lastPrinted>
  <dcterms:modified xsi:type="dcterms:W3CDTF">2017-11-10T15:36:00Z</dcterms:modified>
  <cp:revision>4</cp:revision>
  <dc:subject/>
  <dc:title> </dc:title>
</cp:coreProperties>
</file>