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DAD NACIONAL DE RIO CUARTO</w:t>
      </w:r>
    </w:p>
    <w:p>
      <w:pPr>
        <w:pStyle w:val="Heading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CULTAD DE CIENCIAS FISICO-QUIMICA Y NATURALES</w:t>
      </w:r>
    </w:p>
    <w:p>
      <w:pPr>
        <w:pStyle w:val="Heading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ARTAMENTO DE CIENCIAS NATURALES</w:t>
      </w:r>
    </w:p>
    <w:p>
      <w:pPr>
        <w:pStyle w:val="Heading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i/>
          <w:szCs w:val="24"/>
        </w:rPr>
        <w:t xml:space="preserve">CARRERA: </w:t>
      </w:r>
      <w:r>
        <w:rPr>
          <w:rFonts w:cs="Calibri" w:ascii="Calibri" w:hAnsi="Calibri"/>
          <w:b w:val="false"/>
          <w:szCs w:val="24"/>
        </w:rPr>
        <w:t>Profesorado en Ciencias Biológicas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  <w:szCs w:val="24"/>
        </w:rPr>
        <w:t xml:space="preserve">ASIGNATURA: </w:t>
      </w:r>
      <w:r>
        <w:rPr>
          <w:rFonts w:cs="Calibri" w:ascii="Calibri" w:hAnsi="Calibri"/>
          <w:b w:val="false"/>
          <w:szCs w:val="24"/>
        </w:rPr>
        <w:t>Educación para la Salud - Código: 20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FESORA RESPONSABLE: </w:t>
      </w:r>
      <w:r>
        <w:rPr>
          <w:rFonts w:cs="Calibri" w:ascii="Calibri" w:hAnsi="Calibri"/>
          <w:sz w:val="24"/>
          <w:szCs w:val="24"/>
        </w:rPr>
        <w:t>Dra. Carola Astudil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QUIPO DOCENTE: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Dra. Carola S. Astudillo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sp. Isabel Pastorino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szCs w:val="24"/>
        </w:rPr>
        <w:t>Lic. Vanesa Seraffini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Ayudantes de Segunda: Ayelén Cuell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ÑO ACADÉMICO: </w:t>
      </w:r>
      <w:r>
        <w:rPr>
          <w:rFonts w:cs="Calibri" w:ascii="Calibri" w:hAnsi="Calibri"/>
          <w:sz w:val="24"/>
          <w:szCs w:val="24"/>
        </w:rPr>
        <w:t>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GIMEN: </w:t>
      </w:r>
      <w:r>
        <w:rPr>
          <w:rFonts w:cs="Calibri" w:ascii="Calibri" w:hAnsi="Calibri"/>
          <w:bCs/>
          <w:sz w:val="24"/>
          <w:szCs w:val="24"/>
        </w:rPr>
        <w:t xml:space="preserve">cuatrimestra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CARGA HORARIA TOTAL:  </w:t>
      </w:r>
      <w:r>
        <w:rPr>
          <w:rFonts w:cs="Calibri" w:ascii="Calibri" w:hAnsi="Calibri"/>
          <w:sz w:val="24"/>
          <w:szCs w:val="24"/>
          <w:lang w:val="es-ES_tradnl"/>
        </w:rPr>
        <w:t>60 horas teórico-práctic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CARÁCTER: </w:t>
      </w:r>
      <w:r>
        <w:rPr>
          <w:rFonts w:cs="Calibri" w:ascii="Calibri" w:hAnsi="Calibri"/>
          <w:sz w:val="24"/>
          <w:szCs w:val="24"/>
          <w:lang w:val="es-ES_tradnl"/>
        </w:rPr>
        <w:t xml:space="preserve">asignatura obligatoria </w:t>
      </w:r>
    </w:p>
    <w:p>
      <w:pPr>
        <w:pStyle w:val="Heading"/>
        <w:spacing w:lineRule="auto" w:line="276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CONTEXTUALIZACIÓN DE LA PROPUESTA 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jc w:val="both"/>
        <w:rPr>
          <w:rFonts w:ascii="Calibri" w:hAnsi="Calibri" w:cs="Calibri"/>
          <w:bCs/>
          <w:sz w:val="24"/>
          <w:szCs w:val="24"/>
          <w:lang w:val="es-ES_tradn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  <w:t>“</w:t>
      </w:r>
      <w:r>
        <w:rPr>
          <w:rFonts w:cs="Calibri" w:ascii="Calibri" w:hAnsi="Calibri"/>
          <w:bCs/>
          <w:sz w:val="24"/>
          <w:szCs w:val="24"/>
          <w:lang w:val="es-ES_tradnl"/>
        </w:rPr>
        <w:t>Educación para la Salud” constituye una asignatura obligatoria del primer cuatrimestre del cuarto año del Profesorado en Ciencias Biológicas.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>OBJETIVOS GENERALES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Heading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CONOCER la complejidad de los procesos de salud-enfermedad identificando sus dimensiones biológicas, psicológicas y socio-ambientales.</w:t>
      </w:r>
    </w:p>
    <w:p>
      <w:pPr>
        <w:pStyle w:val="Heading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APROPIARSE de elementos teóricos y metodológicos de Educación para la Salud desde un enfoque Participativo, basado en el paradigma de Promoción de la Salud. </w:t>
      </w:r>
    </w:p>
    <w:p>
      <w:pPr>
        <w:pStyle w:val="Heading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Cs w:val="24"/>
        </w:rPr>
        <w:t>ANALIZAR  y DISEÑAR propuestas de educación alimentaria, educación sexual integral y prevención del consumo problemático de drogas desde un enfoque Participativo.</w:t>
      </w:r>
    </w:p>
    <w:p>
      <w:pPr>
        <w:pStyle w:val="Heading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SUMIR protagonismo en la propia formación construyendo con progresiva autonomía criterios y argumentos para aprender y enseñar Educación para la Salud.</w:t>
      </w:r>
    </w:p>
    <w:p>
      <w:pPr>
        <w:pStyle w:val="Heading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EJES TEMÁTICOS Y CONTENIDOS BÁSICO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8377"/>
      </w:tblGrid>
      <w:tr>
        <w:trPr>
          <w:trHeight w:val="37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MÓDULOS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NIDOS BÁSICO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EDUCAR EN SALU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Representaciones sociales  y concepciones disciplinares sobre los procesos de salud-enfermed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Enfoques teóricos de Educación para la Salud: Informativo, Persuasivo-Motivacional y Participat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Prácticas de Educación para la Salud: propuestas sobre Chagas y Dengue como modelos de abordaje de problemáticas complej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La Educación para la Salud en el Diseño Curricular de la Educación Secundaria: contenidos y orientaciones didácticas.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II. EDUCACIÓN SEXUAL INTEG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exualidad: dimensiones bio-psico-sociales.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foques de Educación Sexual: perspectiva histórica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La Educación Sexual Integral (ESI) en el sistema educativo argentino: marco político-legal y curricular. Ejes de la ESI: Diversidad, Afectividad, Derechos, Cuerpo y Salud, Perspectiva de Género.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 xml:space="preserve">Orientaciones didácticas, propuestas pedagógicas y recursos educativos para la educación sexual integral.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III. EDUCACIÓN ALIMENTARIA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La alimentación como noción compleja: abordaje desde su multidimensionalida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Alimentación y salud. Las Guías Alimentarias para la población argenti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La alimentación como hecho social. Las culturas alimentarias. La alimentación como derech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Orientaciones didácticas, propuestas pedagógicas y recursos educativos para la educación alimentaria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 xml:space="preserve">IV. PREVENCIÓN DEL CONSUMO PROBLEMÁTICO DE DROGAS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s-AR"/>
              </w:rPr>
              <w:t xml:space="preserve">Uso, consumo y abuso de drogas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s-AR"/>
              </w:rPr>
              <w:t>Modelos explicativos del consumo/abuso: perspectiva históric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sz w:val="24"/>
                <w:szCs w:val="24"/>
                <w:lang w:val="es-AR"/>
              </w:rPr>
              <w:t xml:space="preserve">Prevención en el ámbito escolar: marco político-legal y curricular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sz w:val="24"/>
                <w:szCs w:val="24"/>
                <w:lang w:val="es-AR"/>
              </w:rPr>
              <w:t xml:space="preserve">Orientaciones didácticas, propuestas pedagógicas y recursos educativos para la prevención. 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V.  MÓDULO DE LIBRE OPCIÓN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sz w:val="24"/>
                <w:szCs w:val="24"/>
                <w:lang w:val="es-AR"/>
              </w:rPr>
              <w:t xml:space="preserve">Profundización de contenidos de Módulos II, III o IV. </w:t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>FUNDAMENTACIÓN DE LOS CONTENIDOS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" w:cs="Verdana"/>
          <w:b/>
          <w:b/>
          <w:bCs/>
          <w:kern w:val="2"/>
          <w:sz w:val="24"/>
          <w:szCs w:val="24"/>
          <w:lang w:val="es-AR" w:eastAsia="zh-CN"/>
        </w:rPr>
      </w:pPr>
      <w:r>
        <w:rPr>
          <w:rFonts w:eastAsia="DejaVu Sans" w:cs="Verdana" w:ascii="Calibri" w:hAnsi="Calibri"/>
          <w:b/>
          <w:bCs/>
          <w:kern w:val="2"/>
          <w:sz w:val="24"/>
          <w:szCs w:val="24"/>
          <w:lang w:val="es-AR"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" w:cs="Verdana"/>
          <w:kern w:val="2"/>
          <w:sz w:val="24"/>
          <w:szCs w:val="24"/>
          <w:lang w:eastAsia="zh-CN"/>
        </w:rPr>
      </w:pPr>
      <w:r>
        <w:rPr>
          <w:rFonts w:eastAsia="DejaVu Sans" w:cs="Verdana" w:ascii="Calibri" w:hAnsi="Calibri"/>
          <w:kern w:val="2"/>
          <w:sz w:val="24"/>
          <w:szCs w:val="24"/>
          <w:lang w:val="es-AR" w:eastAsia="zh-CN"/>
        </w:rPr>
        <w:t xml:space="preserve">Dentro del actual Plan de Estudios del Profesorado en Ciencias Biológicas la Asignatura </w:t>
      </w:r>
      <w:r>
        <w:rPr>
          <w:rFonts w:eastAsia="DejaVu Sans" w:cs="Verdana" w:ascii="Calibri" w:hAnsi="Calibri"/>
          <w:i/>
          <w:kern w:val="2"/>
          <w:sz w:val="24"/>
          <w:szCs w:val="24"/>
          <w:lang w:eastAsia="zh-CN"/>
        </w:rPr>
        <w:t>“Educación para la Salud”</w:t>
      </w:r>
      <w:r>
        <w:rPr>
          <w:rFonts w:eastAsia="DejaVu Sans" w:cs="Verdana" w:ascii="Calibri" w:hAnsi="Calibri"/>
          <w:kern w:val="2"/>
          <w:sz w:val="24"/>
          <w:szCs w:val="24"/>
          <w:lang w:eastAsia="zh-CN"/>
        </w:rPr>
        <w:t xml:space="preserve"> integra el Área Interdisciplinaria Biológico-Docente tendiente a </w:t>
      </w:r>
      <w:r>
        <w:rPr>
          <w:rFonts w:eastAsia="DejaVu Sans" w:cs="Verdana" w:ascii="Calibri" w:hAnsi="Calibri"/>
          <w:i/>
          <w:kern w:val="2"/>
          <w:sz w:val="24"/>
          <w:szCs w:val="24"/>
          <w:lang w:eastAsia="zh-CN"/>
        </w:rPr>
        <w:t>“un desarrollo conceptual, metodológico y actitudinal desde una perspectiva holística y sistémica acorde a la misma complejidad de los problemas que tiene planteado el mundo moderno</w:t>
      </w:r>
      <w:r>
        <w:rPr>
          <w:rStyle w:val="FootnoteAnchor"/>
          <w:rFonts w:eastAsia="DejaVu Sans" w:cs="Verdana" w:ascii="Calibri" w:hAnsi="Calibri"/>
          <w:kern w:val="2"/>
          <w:sz w:val="24"/>
          <w:szCs w:val="24"/>
          <w:vertAlign w:val="superscript"/>
          <w:lang w:eastAsia="zh-CN"/>
        </w:rPr>
        <w:footnoteReference w:id="2"/>
      </w:r>
      <w:r>
        <w:rPr>
          <w:rFonts w:eastAsia="DejaVu Sans" w:cs="Verdana" w:ascii="Calibri" w:hAnsi="Calibri"/>
          <w:i/>
          <w:kern w:val="2"/>
          <w:sz w:val="24"/>
          <w:szCs w:val="24"/>
          <w:lang w:eastAsia="zh-CN"/>
        </w:rPr>
        <w:t xml:space="preserve">”. </w:t>
      </w:r>
      <w:r>
        <w:rPr>
          <w:rFonts w:eastAsia="DejaVu Sans" w:cs="Verdana" w:ascii="Calibri" w:hAnsi="Calibri"/>
          <w:kern w:val="2"/>
          <w:sz w:val="24"/>
          <w:szCs w:val="24"/>
          <w:lang w:eastAsia="zh-CN"/>
        </w:rPr>
        <w:t>Desde esta perspectiva proponemos un abordaje Integral que, basado en el paradigma de promoción de la salud</w:t>
      </w:r>
      <w:r>
        <w:rPr>
          <w:rStyle w:val="FootnoteAnchor"/>
          <w:rFonts w:eastAsia="DejaVu Sans" w:cs="Verdana" w:ascii="Calibri" w:hAnsi="Calibri"/>
          <w:kern w:val="2"/>
          <w:sz w:val="24"/>
          <w:szCs w:val="24"/>
          <w:vertAlign w:val="superscript"/>
          <w:lang w:eastAsia="zh-CN"/>
        </w:rPr>
        <w:footnoteReference w:id="3"/>
      </w:r>
      <w:r>
        <w:rPr>
          <w:rFonts w:eastAsia="DejaVu Sans" w:cs="Verdana" w:ascii="Calibri" w:hAnsi="Calibri"/>
          <w:kern w:val="2"/>
          <w:sz w:val="24"/>
          <w:szCs w:val="24"/>
          <w:lang w:eastAsia="zh-CN"/>
        </w:rPr>
        <w:t xml:space="preserve">, sustenta una visión holística del ser humano y su salud, reconoce a la salud individual y colectiva en el contexto de las condiciones de vida, promueve el análisis crítico y reflexivo de la información y facilita la concientización y empoderamiento de la salud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" w:cs="Verdana"/>
          <w:kern w:val="2"/>
          <w:sz w:val="24"/>
          <w:szCs w:val="24"/>
          <w:lang w:eastAsia="zh-CN"/>
        </w:rPr>
      </w:pPr>
      <w:r>
        <w:rPr>
          <w:rFonts w:eastAsia="DejaVu Sans" w:cs="Verdana" w:ascii="Calibri" w:hAnsi="Calibri"/>
          <w:kern w:val="2"/>
          <w:sz w:val="24"/>
          <w:szCs w:val="24"/>
          <w:lang w:eastAsia="zh-CN"/>
        </w:rPr>
        <w:t>En el primer Módulo “Educar en Salud” apuntamos a una ruptura epistemológica y didáctica capaz de hacer emerger un conocimiento profesionalizado, crítico y con potencial transformador respecto de los modelos bio-médicos tradicionales de Educación para la Salud centrados en la descripción de síntomas, formas de contagio y prevención de enfermedades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" w:cs="Verdana"/>
          <w:kern w:val="2"/>
          <w:sz w:val="24"/>
          <w:szCs w:val="24"/>
          <w:lang w:eastAsia="zh-CN"/>
        </w:rPr>
      </w:pPr>
      <w:r>
        <w:rPr>
          <w:rFonts w:eastAsia="DejaVu Sans" w:cs="Verdana" w:ascii="Calibri" w:hAnsi="Calibri"/>
          <w:kern w:val="2"/>
          <w:sz w:val="24"/>
          <w:szCs w:val="24"/>
          <w:lang w:eastAsia="zh-CN"/>
        </w:rPr>
        <w:t xml:space="preserve">En los Módulos siguientes abordamos la complejidad de la alimentación y de la sexualidad humana en sus múltiples dimensiones, representaciones y manifestaciones, así como la problemática del consumo problemático de drogas en los jóvenes en el actual contexto socio-cultural. La educación alimentaria, la educación sexual integral y la prevención del consumo problemático </w:t>
      </w:r>
      <w:r>
        <w:rPr>
          <w:rFonts w:cs="Calibri" w:ascii="Calibri" w:hAnsi="Calibri"/>
          <w:sz w:val="24"/>
          <w:szCs w:val="24"/>
        </w:rPr>
        <w:t xml:space="preserve">constituyen tres áreas temáticas relevantes para el futuro desempeño profesional de los estudiantes en tanto educadores en salud en los niveles Secundario y Superior, como así también en ámbitos de educación no formal. Por ello, </w:t>
      </w:r>
      <w:r>
        <w:rPr>
          <w:rFonts w:eastAsia="DejaVu Sans" w:cs="Verdana" w:ascii="Calibri" w:hAnsi="Calibri"/>
          <w:kern w:val="2"/>
          <w:sz w:val="24"/>
          <w:szCs w:val="24"/>
          <w:lang w:eastAsia="zh-CN"/>
        </w:rPr>
        <w:t>recuperando el capital científico-cultural y experiencial de Educación para la Salud generado en otros ámbitos, pretendemos brindar oportunidades para que los estudiantes puedan analizar, recrear, e incluso diseñar nuevas propuestas educativas contextualizadas, integrando conocimientos pedagógico-didácticos y contenidos específicos del campo de la Educación para la Salud</w:t>
      </w:r>
      <w:r>
        <w:rPr>
          <w:rFonts w:cs="Verdana" w:ascii="Calibri" w:hAnsi="Calibri"/>
          <w:sz w:val="24"/>
          <w:szCs w:val="24"/>
        </w:rPr>
        <w:t>.</w:t>
      </w:r>
      <w:r>
        <w:rPr>
          <w:rFonts w:eastAsia="DejaVu Sans" w:cs="Verdana" w:ascii="Calibri" w:hAnsi="Calibri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eastAsia="DejaVu Sans" w:cs="Verdana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  <w:sz w:val="24"/>
          <w:szCs w:val="24"/>
        </w:rPr>
        <w:t xml:space="preserve">Por último, en el Módulo “de Libre Opción” proponemos un itinerario flexible de profundización </w:t>
      </w:r>
      <w:r>
        <w:rPr>
          <w:rFonts w:eastAsia="DejaVu Sans" w:cs="Verdana" w:ascii="Calibri" w:hAnsi="Calibri"/>
          <w:kern w:val="2"/>
          <w:sz w:val="24"/>
          <w:szCs w:val="24"/>
          <w:lang w:eastAsia="zh-CN"/>
        </w:rPr>
        <w:t xml:space="preserve">de contenidos seleccionados por los propios estudiantes, que </w:t>
      </w:r>
      <w:r>
        <w:rPr>
          <w:rFonts w:cs="Calibri" w:ascii="Calibri" w:hAnsi="Calibri"/>
          <w:bCs/>
          <w:sz w:val="24"/>
          <w:szCs w:val="24"/>
        </w:rPr>
        <w:t xml:space="preserve">posibilita canalizar sus preocupaciones e inquietudes </w:t>
      </w:r>
      <w:r>
        <w:rPr>
          <w:rFonts w:eastAsia="DejaVu Sans" w:cs="Verdana" w:ascii="Calibri" w:hAnsi="Calibri"/>
          <w:kern w:val="2"/>
          <w:sz w:val="24"/>
          <w:szCs w:val="24"/>
          <w:lang w:eastAsia="zh-CN"/>
        </w:rPr>
        <w:t>genuinas en esta área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eastAsia="DejaVu Sans" w:cs="Calibri"/>
          <w:bCs/>
          <w:kern w:val="2"/>
          <w:sz w:val="24"/>
          <w:szCs w:val="24"/>
          <w:lang w:eastAsia="zh-CN"/>
        </w:rPr>
      </w:pPr>
      <w:r>
        <w:rPr>
          <w:rFonts w:eastAsia="DejaVu Sans" w:cs="Calibri" w:ascii="Calibri" w:hAnsi="Calibri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ESTRATEGIAS METODOLÓGICAS 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os contenidos de los Módulos I a IV se abordan en clases teórico-prácticas mediante diferentes estrateg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Exposiciones dialogadas del equipo docente y de especialistas invitados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4"/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lleres con actividades lúdico-vivenciales y utilización de recursos gráficos, audiovisuales, et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ctura, análisis e interpretación de bibliografí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  <w:lang w:val="es-AR"/>
        </w:rPr>
      </w:pPr>
      <w:r>
        <w:rPr>
          <w:rFonts w:cs="Calibri" w:ascii="Calibri" w:hAnsi="Calibri"/>
          <w:bCs/>
          <w:sz w:val="24"/>
          <w:szCs w:val="24"/>
        </w:rPr>
        <w:t>Participación en actividades compartidas con estudiantes de Medicina Veterinaria (FAV) y Educación Inicial (Facultad de Ciencias Humanas)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5"/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s-AR"/>
        </w:rPr>
      </w:pPr>
      <w:r>
        <w:rPr>
          <w:rFonts w:cs="Calibri" w:ascii="Calibri" w:hAnsi="Calibri"/>
          <w:b/>
          <w:bCs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En el  Módulo V cada estudiante planifica durante el cursado de la Asignatura un trabajo de campo -asesorado por un docente tutor- sobre una temática/problemática de su elección vinculada a la educación alimentaria, educación sexual o prevención del consumo problemático de drogas que puede incluir, entre otras actividades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bservaciones de tareas y entrevistas a personas/grupo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guimiento en medios de comunicación locales: sitios web, radio, TV, diario u otras publicacione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istencia a conferencias, proyecciones audiovisuales, reuniones u otras actividad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rticipación en intervenciones de educación para la salud en ámbitos de educación formal o no formal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l cronograma de actividades del Módulo V será propuesto por cada estudiante, pudiendo realizarse durante el cursado de la Asignatura y/o en una etapa posterior (dentro del período de regularidad)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>NÓMINA DE TRABAJOS PRÁCTICOS: ---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>HORARIOS DE CLASES</w:t>
      </w:r>
    </w:p>
    <w:p>
      <w:pPr>
        <w:pStyle w:val="Prrafodelista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  <w:lang w:val="es-ES_tradnl"/>
        </w:rPr>
        <w:t>Las clases teórico-prácticas se desarrollan una vez por semana en un bloque de 4 horas. Esta</w:t>
      </w:r>
      <w:r>
        <w:rPr>
          <w:rFonts w:cs="Calibri" w:ascii="Calibri" w:hAnsi="Calibri"/>
          <w:bCs/>
          <w:sz w:val="24"/>
          <w:szCs w:val="24"/>
        </w:rPr>
        <w:t xml:space="preserve"> concentración horaria favorece la realización de actividades tales como talleres, invitación de profesionales especialistas, visionados de audiovisuales, elaboración y socialización de producciones de los estudiantes, entre otras.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  <w:lang w:val="es-ES_tradn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  <w:t>Además, se asignan 8 horas por cada estudiante para la tutoría del Módulo V, en horarios a convenir con cada una/o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  <w:lang w:val="es-ES_tradn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ALIDAD DE EVALUACIÓN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VALUACIONES PARCIALES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l número reducido de alumnos posibilita la evaluación formativa durante el desarrollo de la asignatura a través de las actividades desarrolladas en las clases, planificándose además dos instancias específicas: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cial N° 1:</w:t>
      </w:r>
      <w:r>
        <w:rPr>
          <w:rFonts w:cs="Calibri" w:ascii="Calibri" w:hAnsi="Calibri"/>
          <w:bCs/>
          <w:sz w:val="24"/>
          <w:szCs w:val="24"/>
        </w:rPr>
        <w:t xml:space="preserve"> trabajo escrito de carácter integrador de contenidos desarrollados en el Módulo I</w:t>
      </w:r>
      <w:r>
        <w:rPr>
          <w:rFonts w:cs="Calibri" w:ascii="Calibri" w:hAnsi="Calibri"/>
          <w:bCs/>
          <w:sz w:val="24"/>
          <w:szCs w:val="24"/>
          <w:lang w:val="es-AR"/>
        </w:rPr>
        <w:t>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arcial N° 2: </w:t>
      </w:r>
      <w:r>
        <w:rPr>
          <w:rFonts w:cs="Calibri" w:ascii="Calibri" w:hAnsi="Calibri"/>
          <w:bCs/>
          <w:sz w:val="24"/>
          <w:szCs w:val="24"/>
        </w:rPr>
        <w:t xml:space="preserve">fundamentación y diseño de una propuesta didáctica de educación sexual integral o de educación alimentaria.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VALUACIÓN FINAL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l examen final consiste en la sistematización escrita y presentación oral del trabajo de campo realizado en el Módulo de Libre Opción. El trabajo escrito debe presentarse con 10 días de antelación a la fecha de examen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r las características de las evaluaciones parciales y final, la Asignatura no puede rendirse en condición de libre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ONDICIÓN DE REGULARIDAD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btendrán la condición de REGULARES los estudiantes que reúnan el 80 % de asistencia y aprueben las dos instancias de evaluaciones parciales. 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.CONDICIÓN DE PROMOCIÓN: ---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.CRONOGRAMA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MAN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ÓDU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mana 1 a 4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ódulo I: Educar en Salud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manas 5 a 8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ódulo II: Educación Sexual Integral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emanas 9 a 11 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ódulo III: Educación alimenta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manas 12 a 14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ódulo IV: Prevención del consumo problemático de drog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manas 5 a 14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ódulo V: Libre Opción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Tutorías)</w:t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L. BIBLIOGRAFÍA BÁS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spacing w:lineRule="auto" w:line="276" w:before="0" w:after="2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Garelli F. y M. Sanmartino. 2013</w:t>
      </w:r>
      <w:r>
        <w:rPr>
          <w:rFonts w:eastAsia="Calibri" w:cs="Calibri" w:ascii="Calibri" w:hAnsi="Calibri"/>
          <w:b/>
          <w:bCs/>
          <w:sz w:val="24"/>
          <w:szCs w:val="24"/>
        </w:rPr>
        <w:t>. “¿Por qué existe riesgo de transmisión de dengue en el barrio 1º de mayo de la ciudad de Clorinda (Formosa, Argentina)? Buscando respuestas en la multidimensionalidad”</w:t>
      </w:r>
      <w:r>
        <w:rPr>
          <w:rFonts w:cs="Swiss721BT-Light;Times New Roman" w:ascii="Swiss721BT-Light;Times New Roman" w:hAnsi="Swiss721BT-Light;Times New Roman"/>
          <w:color w:val="231F20"/>
          <w:sz w:val="16"/>
          <w:szCs w:val="16"/>
        </w:rPr>
        <w:t xml:space="preserve">. </w:t>
      </w:r>
      <w:r>
        <w:rPr>
          <w:rFonts w:cs="Calibri" w:ascii="Calibri" w:hAnsi="Calibri"/>
          <w:color w:val="231F20"/>
          <w:sz w:val="24"/>
          <w:szCs w:val="24"/>
        </w:rPr>
        <w:t>R</w:t>
      </w:r>
      <w:r>
        <w:rPr>
          <w:rFonts w:eastAsia="Calibri" w:cs="Calibri" w:ascii="Calibri" w:hAnsi="Calibri"/>
          <w:bCs/>
          <w:sz w:val="24"/>
          <w:szCs w:val="24"/>
        </w:rPr>
        <w:t>evista de Salud Pública (XVII) 4:74-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AR" w:eastAsia="en-US"/>
        </w:rPr>
      </w:pPr>
      <w:r>
        <w:rPr>
          <w:rFonts w:cs="Calibri" w:ascii="Calibri" w:hAnsi="Calibri"/>
          <w:bCs/>
          <w:sz w:val="24"/>
          <w:szCs w:val="24"/>
        </w:rPr>
        <w:t>Garelli F.; Sanmartino M. y A. Dumrauf. 2017.</w:t>
      </w:r>
      <w:r>
        <w:rPr>
          <w:rFonts w:cs="Calibri" w:ascii="Calibri" w:hAnsi="Calibri"/>
          <w:b/>
          <w:bCs/>
          <w:sz w:val="24"/>
          <w:szCs w:val="24"/>
        </w:rPr>
        <w:t xml:space="preserve"> Análisis de materiales didácticos e informativos sobre dengue en Argentina. </w:t>
      </w:r>
      <w:r>
        <w:rPr>
          <w:rFonts w:cs="Calibri" w:ascii="Calibri" w:hAnsi="Calibri"/>
          <w:bCs/>
          <w:sz w:val="24"/>
          <w:szCs w:val="24"/>
        </w:rPr>
        <w:t>Interface COMUNICAÇÃO SAÚDE EDUCAÇÃO  21(60):35-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Kornblit, A. y A. Mendes Diz. 2000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La Salud y la Enfermedad: Aspectos Biológicos y Sociales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. Aique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AR" w:eastAsia="en-US"/>
        </w:rPr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Kornblit. A; Camarotti A. y Di Leo P. 2010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 xml:space="preserve">Módulo 5: Promoción de la Salud en las Escuelas. 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>En: Prevención del consumo problemático de drogas. Ministerio de Educación de la Nació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AR" w:eastAsia="en-US"/>
        </w:rPr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Mansilla J.; D. Provinciali y L. Esteve De Lorenzi. 2011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Guía de Intervención Escolar donde se involucra consumo o presencia de drogas.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 Ministerio de Educación. Gobierno de la Provincia de Córdob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AR" w:eastAsia="en-US"/>
        </w:rPr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Ministerio de Educación. Presidencia de la Nación. 2019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Educación alimentaria y nutricional. Libros del Docente 1, 2 y 3.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 Serie Ciencia, Salud y  Ciudadaní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Ministerio de  Educación. Presidencia de la Nación. 2010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Educación Sexual integral para la educación secundaria I: contenidos y propuestas para el aula.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Ministerio de Educación. Presidencia de la Nación. 2012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Educación Sexual integral para la educación secundaria II: contenidos y propuestas para el aula.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AR" w:eastAsia="en-US"/>
        </w:rPr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Ministerio de Educación. Presidencia de la Nación. 2013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Educación y Prevención de las Adicciones y el Consumo Indebido de Drogas.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 Clases 1, 2, 3 y 4. Especialización Docente de nivel superior en educación y TIC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Ministerio de Educación de la Provincia de Córdoba. 2016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Experiencias y relatos de ES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AR" w:eastAsia="en-US"/>
        </w:rPr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Peralta, J. 2003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Componentes de la definición de salud.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 En: “Sexualidad, VIH y SIDA”. Secretaría de Educación. Gobierno de Buenos Aires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Pomiés, J. 1995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Temas de sexualidad. Informe para educadores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>. Aiqu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AR" w:eastAsia="en-US"/>
        </w:rPr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Revel Chion, A. 2015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Educación para la Salud. Enfoque integrados entre salud humana y ambiente. Propuestas para el Aula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>. Paidó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AR" w:eastAsia="en-US"/>
        </w:rPr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Rivarosa, A. y A. L. De Longhi. 2012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Aportes didácticos para nociones complejas en Biología: la alimentación.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 Editorial Miño y Dávil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Sanmartino M. y colaboradores. 2015.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Hablamos de Chagas: aportes para (re) pensar la problemática con una mirada integral.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 Ciudad Autónoma de Buenos Aires: CONICET.</w:t>
      </w:r>
    </w:p>
    <w:p>
      <w:pPr>
        <w:pStyle w:val="Normal"/>
        <w:spacing w:lineRule="auto" w:line="276" w:before="0" w:after="200"/>
        <w:ind w:left="78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 xml:space="preserve">Otros materiales de consulta disponibles en la Asignatura: 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>libros de texto de nivel Secundario, revistas de educación científica, películas, documentales y otros recursos educativos.</w:t>
      </w:r>
    </w:p>
    <w:sectPr>
      <w:footerReference w:type="default" r:id="rId2"/>
      <w:footnotePr>
        <w:numFmt w:val="decimal"/>
      </w:footnotePr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wiss721BT-Ligh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Fundamentación del Área Interdisciplinaria Biológico-Docente del Proyecto de Modificación del Plan de Estudios del año 1997. 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El concepto de Promoción de la Salud ha sido definido por la OMS como el proceso destinado a capacitar a las personas para ejercer un mayor control sobre su salud y sobre los factores que la afectan reduciendo los factores que pueden resultar riesgosos y promoviendo los que resultan saludabl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sicólogos, Psicopedagogos, Comunicadores, Docentes, Médicos u otros especialista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El año 2019 se realizaron actividades conjuntas con estudiantes de otras carreras en el marco de dos Prácticas Socio-Comunitarias: 1)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Vigilancia entomológica como eje del aprendizaje significativo para la prevención de arbovirosis en escenarios reales” y 2) </w:t>
      </w:r>
      <w:r>
        <w:rPr>
          <w:rFonts w:cs="Calibri" w:ascii="Calibri" w:hAnsi="Calibri"/>
          <w:bCs/>
          <w:sz w:val="22"/>
          <w:szCs w:val="22"/>
        </w:rPr>
        <w:t>“Acompañar experiencias de Educación Sexual Integral en diferentes niveles educativos”.</w:t>
      </w:r>
      <w:r>
        <w:rPr>
          <w:rFonts w:cs="Calibri" w:ascii="Calibri" w:hAnsi="Calibri"/>
          <w:sz w:val="22"/>
          <w:szCs w:val="22"/>
        </w:rPr>
        <w:t xml:space="preserve"> El presente año se prevé continuar compartiendo actividades con estas carrer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color w:val="3366FF"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center"/>
      <w:outlineLvl w:val="3"/>
    </w:pPr>
    <w:rPr>
      <w:rFonts w:ascii="Arial" w:hAnsi="Arial" w:cs="Arial"/>
      <w:b/>
      <w:b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" w:leader="none"/>
      </w:tabs>
      <w:spacing w:lineRule="auto" w:line="360"/>
      <w:jc w:val="both"/>
      <w:outlineLvl w:val="4"/>
    </w:pPr>
    <w:rPr>
      <w:rFonts w:ascii="Arial" w:hAnsi="Arial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spacing w:lineRule="atLeast" w:line="240"/>
      <w:jc w:val="both"/>
    </w:pPr>
    <w:rPr>
      <w:b/>
      <w:bCs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" w:leader="none"/>
      </w:tabs>
      <w:spacing w:lineRule="atLeast" w:line="24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0" w:leader="none"/>
      </w:tabs>
      <w:spacing w:lineRule="atLeast" w:line="240"/>
      <w:ind w:left="850" w:hanging="85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850" w:leader="none"/>
      </w:tabs>
      <w:spacing w:lineRule="atLeast" w:line="240"/>
      <w:ind w:left="850" w:hanging="850"/>
      <w:jc w:val="both"/>
    </w:pPr>
    <w:rPr>
      <w:sz w:val="24"/>
      <w:lang w:val="es-ES_tradnl"/>
    </w:rPr>
  </w:style>
  <w:style w:type="paragraph" w:styleId="Remiteabreviado">
    <w:name w:val="Remite abreviado"/>
    <w:basedOn w:val="Normal"/>
    <w:qFormat/>
    <w:pPr/>
    <w:rPr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color w:val="3366FF"/>
      <w:sz w:val="24"/>
      <w:lang w:val="es-AR"/>
    </w:rPr>
  </w:style>
  <w:style w:type="paragraph" w:styleId="Footnote">
    <w:name w:val="Footnote Text"/>
    <w:basedOn w:val="Normal"/>
    <w:pPr/>
    <w:rPr/>
  </w:style>
  <w:style w:type="paragraph" w:styleId="Listaconvietas2">
    <w:name w:val="Lista con viñetas 2"/>
    <w:basedOn w:val="Normal"/>
    <w:qFormat/>
    <w:pPr/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0:00Z</dcterms:created>
  <dc:creator>Carlos Alberto Soñez</dc:creator>
  <dc:description/>
  <cp:keywords/>
  <dc:language>en-US</dc:language>
  <cp:lastModifiedBy>Mailin</cp:lastModifiedBy>
  <cp:lastPrinted>2015-03-17T09:14:00Z</cp:lastPrinted>
  <dcterms:modified xsi:type="dcterms:W3CDTF">2020-02-28T20:23:00Z</dcterms:modified>
  <cp:revision>8</cp:revision>
  <dc:subject/>
  <dc:title>PLANIFICACIÓN DOCENTE DE EDUCACION PARA LA SALUD</dc:title>
</cp:coreProperties>
</file>