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i/>
        </w:rPr>
        <w:object w:dxaOrig="203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1455368554" r:id="rId2"/>
        </w:objec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Epgraf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</w:t>
      </w:r>
      <w:r>
        <w:rPr>
          <w:rFonts w:cs="Times New Roman" w:ascii="Times New Roman" w:hAnsi="Times New Roman"/>
          <w:lang w:val="es-ES"/>
        </w:rPr>
        <w:t>Universidad Nacional de Rio Cuarto</w:t>
      </w:r>
    </w:p>
    <w:p>
      <w:pPr>
        <w:pStyle w:val="Header"/>
        <w:rPr>
          <w:sz w:val="16"/>
        </w:rPr>
      </w:pPr>
      <w:r>
        <w:rPr>
          <w:b/>
          <w:i/>
          <w:sz w:val="16"/>
        </w:rPr>
        <w:t>Facultad de Ciencias Exactas, Físico-Químicas y Naturales</w:t>
      </w:r>
    </w:p>
    <w:p>
      <w:pPr>
        <w:pStyle w:val="Normal"/>
        <w:ind w:firstLine="170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GRAMA DE ASIGNATUR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DE FÍSICA</w:t>
      </w:r>
    </w:p>
    <w:p>
      <w:pPr>
        <w:pStyle w:val="Default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ARRERA: Lic. Física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DE ESTUDIOS: 2010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GNATURA: Física Moderna II                                             CÓDIGO: 2249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RESPONSABLE: Jorge E. Pérez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QUIPO DOCENTE: Dr. Félix S. Ortiz, Dr. Jorge E. Pérez </w:t>
      </w:r>
    </w:p>
    <w:p>
      <w:pPr>
        <w:pStyle w:val="Default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AÑO ACADÉMICO: 2019 – primer cuatrimestre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cs="Arial"/>
          <w:b/>
          <w:b/>
          <w:color w:val="595959"/>
          <w:sz w:val="18"/>
          <w:szCs w:val="18"/>
        </w:rPr>
      </w:pPr>
      <w:r>
        <w:rPr>
          <w:rFonts w:cs="Arial"/>
          <w:b/>
          <w:sz w:val="18"/>
          <w:szCs w:val="18"/>
        </w:rPr>
        <w:t>REGIMEN DE LA ASIGNATURA: cuatrimestral</w:t>
      </w:r>
    </w:p>
    <w:p>
      <w:pPr>
        <w:pStyle w:val="Default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RÉGIMEN DE CORRELATIVIDADES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ragraph">
                  <wp:posOffset>40640</wp:posOffset>
                </wp:positionV>
                <wp:extent cx="232854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19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2.55pt;mso-wrap-distance-left:7.05pt;mso-wrap-distance-right:7.05pt;mso-wrap-distance-top:0pt;mso-wrap-distance-bottom:0pt;margin-top:3.2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197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  <w:t>Aprobad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2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A HORARIA TOTAL: 168 horas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ÓRICAS:</w:t>
      </w:r>
      <w:r>
        <w:rPr>
          <w:rFonts w:cs="Arial" w:ascii="Arial" w:hAnsi="Arial"/>
          <w:sz w:val="18"/>
          <w:szCs w:val="18"/>
        </w:rPr>
        <w:t xml:space="preserve"> 56 h      </w:t>
      </w:r>
      <w:r>
        <w:rPr>
          <w:rFonts w:cs="Arial" w:ascii="Arial" w:hAnsi="Arial"/>
          <w:b/>
          <w:sz w:val="18"/>
          <w:szCs w:val="18"/>
        </w:rPr>
        <w:t>PRÁCTICAS:</w:t>
      </w:r>
      <w:r>
        <w:rPr>
          <w:rFonts w:cs="Arial" w:ascii="Arial" w:hAnsi="Arial"/>
          <w:sz w:val="18"/>
          <w:szCs w:val="18"/>
        </w:rPr>
        <w:t xml:space="preserve"> 56 h</w:t>
      </w:r>
      <w:r>
        <w:rPr>
          <w:rFonts w:cs="Arial" w:ascii="Arial" w:hAnsi="Arial"/>
          <w:color w:val="7F7F7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LABORATORIO:</w:t>
      </w:r>
      <w:r>
        <w:rPr>
          <w:rFonts w:cs="Arial" w:ascii="Arial" w:hAnsi="Arial"/>
          <w:sz w:val="18"/>
          <w:szCs w:val="18"/>
        </w:rPr>
        <w:t xml:space="preserve"> 56 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s-AR"/>
        </w:rPr>
      </w:pPr>
      <w:r>
        <w:rPr>
          <w:rFonts w:cs="Arial"/>
          <w:b/>
          <w:bCs/>
          <w:sz w:val="18"/>
          <w:szCs w:val="18"/>
          <w:lang w:eastAsia="es-AR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eastAsia="es-AR"/>
        </w:rPr>
      </w:pPr>
      <w:r>
        <w:rPr>
          <w:rFonts w:cs="Arial"/>
          <w:b/>
          <w:bCs/>
          <w:sz w:val="18"/>
          <w:szCs w:val="18"/>
          <w:lang w:eastAsia="es-AR"/>
        </w:rPr>
        <w:t>CARÁCTER DE LA ASIGNATURA:</w:t>
      </w:r>
      <w:r>
        <w:rPr>
          <w:rFonts w:cs="Arial"/>
          <w:bCs/>
          <w:sz w:val="18"/>
          <w:szCs w:val="18"/>
          <w:lang w:eastAsia="es-AR"/>
        </w:rPr>
        <w:t xml:space="preserve"> obligatoria</w:t>
      </w:r>
    </w:p>
    <w:p>
      <w:pPr>
        <w:pStyle w:val="Prrafodelista"/>
        <w:ind w:left="0" w:hanging="0"/>
        <w:jc w:val="both"/>
        <w:rPr>
          <w:rFonts w:cs="Arial"/>
          <w:b/>
          <w:b/>
          <w:bCs/>
          <w:sz w:val="18"/>
          <w:szCs w:val="18"/>
          <w:lang w:val="es-ES_tradnl" w:eastAsia="es-AR"/>
        </w:rPr>
      </w:pPr>
      <w:r>
        <w:rPr>
          <w:rFonts w:cs="Arial"/>
          <w:b/>
          <w:bCs/>
          <w:sz w:val="18"/>
          <w:szCs w:val="18"/>
          <w:lang w:val="es-ES_tradnl" w:eastAsia="es-AR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s-ES_tradnl"/>
        </w:rPr>
        <w:t>A-CONTEXTUALIZACIÓN DE LA ASIGNATURA:</w:t>
      </w:r>
    </w:p>
    <w:p>
      <w:pPr>
        <w:pStyle w:val="Prrafodelista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Pertenece a cuarto año. Continúa el desarrollo de conocimientos iniciado en Física Moderna I, dictándose en paralelo con Mecánica Cuántica.</w:t>
      </w:r>
    </w:p>
    <w:p>
      <w:pPr>
        <w:pStyle w:val="Prrafodelista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. OBJETIVOS PROPUESTOS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) Conocer y comprender las leyes básicas de la física moderna contemporánea. Las mismas estarán orientadas a la física de los átomos multielectrónicos, las moléculas, a la física del núcleo y de partículas sub-nucleares principalmente, con la extensión a estudios sobre estadísticas clásica y cuántica de partículas, respectivamente y a la física del estado sólido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) Formular modelos explicativos acerca de los fenómenos relacionados con el temario mencionado en el ítem anterior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) Desarrollar habilidades para resolver las situaciones problemáticas presentadas en un curso introductorio y básico de física cuántica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C. CONTENIDOS BÁSICOS DEL PROGRAMA A DESARROLLAR</w:t>
      </w:r>
    </w:p>
    <w:p>
      <w:pPr>
        <w:pStyle w:val="Prrafodelista"/>
        <w:ind w:left="0" w:hanging="0"/>
        <w:jc w:val="both"/>
        <w:rPr/>
      </w:pPr>
      <w:r>
        <w:rPr>
          <w:rFonts w:cs="Arial"/>
          <w:sz w:val="18"/>
          <w:szCs w:val="18"/>
          <w:lang w:val="es-ES_tradnl"/>
        </w:rPr>
        <w:t>I) Átomos multielectrónicos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II) Moléculas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III) Elementos de mecánica estadística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IV) Sólidos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V) Física del núcleo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. FUNDAMENTACIÓN DE LOS CONTENIDOS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asignatura Física Moderna II se basa en la Mecánica Cuántica y la Física Relativista. Las mismas permiten describir y explicar diversos hechos experimentales de átomos, moléculas y sólidos. Abarcando también la descripción de la estructura, propiedades y reacciones de los núcleos atómicos, como así las aplicaciones que surgen de las energías nucleares y las partículas que los constituyen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os conocimientos y los modelos elaborados del núcleo y las partículas subnucleares, permiten comenzar a entender las formulaciones actuales sobre los modelos cosmológicos en vigencia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a formación básica, por otro lado, contribuirá significativamente en el alumno de la licenciatura en su visión de sus conocimientos de la física. Lo que le permitirá, comenzar a definir y seleccionar los objetos de conocimientos sobre las asignaturas de Especialidad donde desarrollara sus estudios posteriores.</w:t>
      </w:r>
    </w:p>
    <w:p>
      <w:pPr>
        <w:pStyle w:val="Prrafodelista"/>
        <w:ind w:left="0" w:hanging="0"/>
        <w:jc w:val="both"/>
        <w:rPr/>
      </w:pPr>
      <w:r>
        <w:rPr>
          <w:rFonts w:cs="Arial"/>
          <w:sz w:val="18"/>
          <w:szCs w:val="18"/>
        </w:rPr>
        <w:t>Asimismo para el perfil profesional futuro y en relación a cualesquiera de los campos donde es físico realice sus estudios de postgrado e investigaciones científicas, los conocimientos de esta asignatura son de gran importancia fundamental, ya que junto con los contenidos de Física Moderna I, los de Mecánica Cuántica y Mecánica Estadística Cuántica, sustentaran los modelos científicos correspondientes y el estudio de temas de vanguardia en física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el estudio de la Física Moderna (I y II) es necesario retomar y comprender todos los fenómenos y cálculos físico-matemáticos incluidos en las Físicas Generales (Física Clásica), ya que se consideran esenciales para arribar al cambio de paradigma que implican la Física Cuántica y Relativista. También son imprescindibles los razonamientos y conocimientos de las Matemáticas involucradas en los años anteriores.</w:t>
      </w:r>
    </w:p>
    <w:p>
      <w:pPr>
        <w:pStyle w:val="Prrafodelista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. ACTIVIDADES A DESARROLLAR</w:t>
      </w:r>
    </w:p>
    <w:p>
      <w:pPr>
        <w:pStyle w:val="Prrafodelista"/>
        <w:ind w:left="0" w:hanging="0"/>
        <w:jc w:val="both"/>
        <w:rPr>
          <w:rFonts w:cs="Arial"/>
          <w:color w:val="7F7F7F"/>
          <w:sz w:val="18"/>
          <w:szCs w:val="18"/>
        </w:rPr>
      </w:pPr>
      <w:r>
        <w:rPr>
          <w:rFonts w:cs="Arial"/>
          <w:sz w:val="18"/>
          <w:szCs w:val="18"/>
        </w:rPr>
        <w:t>Clases teóricas presenciales (cuatro horas por semana).</w:t>
      </w:r>
    </w:p>
    <w:p>
      <w:pPr>
        <w:pStyle w:val="Prrafodelista"/>
        <w:ind w:left="0" w:hanging="0"/>
        <w:jc w:val="both"/>
        <w:rPr>
          <w:rFonts w:cs="Arial"/>
          <w:color w:val="7F7F7F"/>
          <w:sz w:val="18"/>
          <w:szCs w:val="18"/>
        </w:rPr>
      </w:pPr>
      <w:r>
        <w:rPr>
          <w:rFonts w:cs="Arial"/>
          <w:sz w:val="18"/>
          <w:szCs w:val="18"/>
        </w:rPr>
        <w:t>Clases prácticas presenciales (cuatro horas por semana).</w:t>
      </w:r>
    </w:p>
    <w:p>
      <w:pPr>
        <w:pStyle w:val="Prrafodelista"/>
        <w:ind w:left="0" w:hanging="0"/>
        <w:jc w:val="both"/>
        <w:rPr>
          <w:rFonts w:cs="Arial"/>
          <w:color w:val="7F7F7F"/>
          <w:sz w:val="18"/>
          <w:szCs w:val="18"/>
        </w:rPr>
      </w:pPr>
      <w:r>
        <w:rPr>
          <w:rFonts w:cs="Arial"/>
          <w:sz w:val="18"/>
          <w:szCs w:val="18"/>
        </w:rPr>
        <w:t>Clases de trabajos prácticos de laboratorio presenciales (cuatro horas por semana).</w:t>
      </w:r>
    </w:p>
    <w:p>
      <w:pPr>
        <w:pStyle w:val="Prrafodelista"/>
        <w:ind w:left="0" w:hanging="0"/>
        <w:jc w:val="both"/>
        <w:rPr>
          <w:rFonts w:cs="Arial"/>
          <w:color w:val="7F7F7F"/>
          <w:sz w:val="18"/>
          <w:szCs w:val="18"/>
        </w:rPr>
      </w:pPr>
      <w:r>
        <w:rPr>
          <w:rFonts w:cs="Arial"/>
          <w:color w:val="7F7F7F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F. NÓMINA DE TRABAJOS PRÁCTICOS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bajos prácticos de problemas</w:t>
      </w:r>
      <w:r>
        <w:rPr>
          <w:rFonts w:cs="Arial" w:ascii="Arial" w:hAnsi="Arial"/>
          <w:sz w:val="18"/>
          <w:szCs w:val="18"/>
        </w:rPr>
        <w:t>: 1. Átomos multielectronicos, términos electrónicos, interacción spin orbita, efecto Zeeman; 2. Moléculas, rotación, vibración; 3. Estadística; 4. Núcleos, radiactividad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bajos prácticos de laboratorio</w:t>
      </w:r>
      <w:r>
        <w:rPr>
          <w:rFonts w:cs="Arial" w:ascii="Arial" w:hAnsi="Arial"/>
          <w:sz w:val="18"/>
          <w:szCs w:val="18"/>
        </w:rPr>
        <w:t>: 1. Doblete del sodio, espectroscopia; 2. Estudio experimental de la corriente vs la diferencia de potencial en un diodo; 3. Práctico de RMN; 4. Práctico de movimiento Browniano; 5. Estudio experimental de la emisión de una fuente radiactiva; 6. Cámara de niebla caser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 HORARIOS DE CLASES: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Prácticos de problemas y de laboratorios: jueves 9-13 y 14-18;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Teóricos: miércoles 14-18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O DE CLASES DE CONSULTAS: A convenir con los estudiantes, 2hs por semana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. MODALIDAD DE EVALUACIÓN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valuaciones Parciales: </w:t>
      </w:r>
    </w:p>
    <w:p>
      <w:pPr>
        <w:pStyle w:val="Normal"/>
        <w:tabs>
          <w:tab w:val="clear" w:pos="708"/>
          <w:tab w:val="left" w:pos="18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amen escrito de las tres actividades: Teoría, Resolución de problemas y Laboratorios. Dos parciales con sus correspondientes recuperatorios. Se deben aprobar los informes de laboratorio.</w:t>
      </w:r>
    </w:p>
    <w:p>
      <w:pPr>
        <w:pStyle w:val="Prrafodelista"/>
        <w:ind w:left="0" w:hanging="0"/>
        <w:jc w:val="both"/>
        <w:rPr/>
      </w:pPr>
      <w:r>
        <w:rPr>
          <w:rFonts w:cs="Arial"/>
          <w:bCs/>
          <w:sz w:val="18"/>
          <w:szCs w:val="18"/>
        </w:rPr>
        <w:t xml:space="preserve">Evaluación Final: </w:t>
      </w:r>
    </w:p>
    <w:p>
      <w:pPr>
        <w:pStyle w:val="Prrafodelista"/>
        <w:tabs>
          <w:tab w:val="clear" w:pos="708"/>
          <w:tab w:val="left" w:pos="187" w:leader="none"/>
        </w:tabs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Para los alumnos regulares consistirá en un oral sobre todos los temas desarrollados y la resolución de una situación problemática por escrito. Para los alumnos libres consistirá en un escrito, la realización de un práctico de laboratorio y un oral.</w:t>
      </w:r>
    </w:p>
    <w:p>
      <w:pPr>
        <w:pStyle w:val="Normal"/>
        <w:jc w:val="both"/>
        <w:rPr>
          <w:rFonts w:cs="Arial"/>
          <w:b/>
          <w:b/>
          <w:bCs/>
          <w:color w:val="7F7F7F"/>
          <w:sz w:val="18"/>
          <w:szCs w:val="18"/>
        </w:rPr>
      </w:pPr>
      <w:r>
        <w:rPr>
          <w:rFonts w:cs="Arial"/>
          <w:b/>
          <w:bCs/>
          <w:color w:val="7F7F7F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CONDICIONES DE REGULARIDAD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obtener la condición de regular, los alumnos deberán cumplir con los siguientes requisitos: asistencia al 80 % de las actividades teóricas, prácticas y experimentales, aprobar los informes de laboratorio y aprobar las evaluaciones parciale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. CONDICIONES DE PROMOCIÓN:</w:t>
      </w:r>
    </w:p>
    <w:p>
      <w:pPr>
        <w:pStyle w:val="Prrafodelista"/>
        <w:tabs>
          <w:tab w:val="clear" w:pos="708"/>
          <w:tab w:val="left" w:pos="187" w:leader="none"/>
        </w:tabs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se contempla.</w:t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val="es-AR" w:eastAsia="en-US"/>
        </w:rPr>
      </w:pPr>
      <w:r>
        <w:rPr>
          <w:rFonts w:eastAsia="Calibri" w:cs="Arial"/>
          <w:b/>
          <w:color w:val="000000"/>
          <w:sz w:val="18"/>
          <w:szCs w:val="18"/>
          <w:lang w:val="es-AR"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val="es-AR" w:eastAsia="en-US"/>
        </w:rPr>
      </w:pPr>
      <w:r>
        <w:rPr>
          <w:rFonts w:eastAsia="Calibri" w:cs="Arial"/>
          <w:b/>
          <w:color w:val="000000"/>
          <w:sz w:val="18"/>
          <w:szCs w:val="18"/>
          <w:lang w:val="es-AR" w:eastAsia="en-US"/>
        </w:rPr>
      </w:r>
    </w:p>
    <w:p>
      <w:pPr>
        <w:pStyle w:val="Default"/>
        <w:ind w:left="284" w:hanging="3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. PROGRAMA ANALÍTICO</w:t>
      </w:r>
    </w:p>
    <w:p>
      <w:pPr>
        <w:pStyle w:val="Default"/>
        <w:ind w:left="284" w:hanging="3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284" w:hanging="3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IDOS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Átomos con muchos electrones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simetría de la función de onda, Principio de Pauli y determinantes de Slater. Átomo de helio. Estructura atómica. Términos electrónicos. Tabla periódica. Acoplamiento L-S. Efecto Zeeman y Factor de Lande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 Moléculas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écula de hidrogeno ionizada. Uniones iónicas y covalentes. Interacción de Van der Waals.  Separación de los movimientos nuclear y electrónico. Aproximación de Born-Oppenheimer. Spin-orbitales. Teorema variacional y funciones de onda aproximadas. Configuraciones electrónicas: H2, CH4, NH3. Hibridación de orbitales moleculares. Rotación. Vibración. Potenciales nucleares aproximados. Moléculas conjugadas. Transiciones electrónicas en moléculas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Elementos de mecánica estadístic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librio estadístico. Indistinguibilidad. Partículas idénticas. Simetría de las funciones de onda. Derivación de la distribución de probabilidad de Maxwell-Boltzmann. Distribuciones de fermi-Dirac y Bose-Einstein. Gases ideales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 Solidos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uctura cristalina. Red cristalina y celdas. Difracción de rayos por cristales, ley de Bragg. Clasificación de los sólidos: covalentes, iónicos, moleculares, metales. Energía de cohesión. Vibraciones de redes, teoría armónica del cristal. Calor especifico. Electrones en metales, modelo clásico y semiclasico. Potenciales periódicos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 Física del núcleo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topos, isótonos, isobaros. Unidades de medida. Propiedades del núcleo: tamaño, momento angular, momento dipolar magnético, momento cuadrupolar eléctrico. Energía de ligadura nuclear. Fuerzas nucleares. Estado fundamental del deuterón. Secciones eficaces. Modelos: gota liquida, formula semiempirica de Weizacker, de capas. Transiciones radiactivas nucleares. Desintegración radiactiva. Desintegración alfa, beta y gama. Reacciones nucleares, de fisión y de fusió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L- CRONOGRAMA DE CLASES Y PARCIALES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7"/>
        <w:gridCol w:w="1147"/>
        <w:gridCol w:w="1317"/>
        <w:gridCol w:w="224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o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nidade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o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nidade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iales 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 torio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parcia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Parcia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recupera tori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recupera torio</w:t>
            </w:r>
          </w:p>
        </w:tc>
      </w:tr>
    </w:tbl>
    <w:p>
      <w:pPr>
        <w:pStyle w:val="Default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- BIBLIOGRAFÍA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n-US"/>
        </w:rPr>
        <w:t>Brehm J., Mullin W.</w:t>
      </w:r>
      <w:r>
        <w:rPr>
          <w:rFonts w:cs="Arial"/>
          <w:sz w:val="18"/>
          <w:szCs w:val="18"/>
          <w:lang w:val="en-US"/>
        </w:rPr>
        <w:t>, “Introduction to the structure of the matter”, Ed. Wiley, USA, (1989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Serway R., Moses C., Moyer C.,</w:t>
      </w:r>
      <w:r>
        <w:rPr>
          <w:rFonts w:cs="Arial"/>
          <w:sz w:val="18"/>
          <w:szCs w:val="18"/>
          <w:lang w:val="en-US"/>
        </w:rPr>
        <w:t xml:space="preserve"> “Fisi</w:t>
      </w:r>
      <w:r>
        <w:rPr>
          <w:rFonts w:cs="Arial"/>
          <w:sz w:val="18"/>
          <w:szCs w:val="18"/>
        </w:rPr>
        <w:t>ca Moderna”, 3ra ed., Ed. Thomson, MEJICO (2006)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Alonso E., Finn E.</w:t>
      </w:r>
      <w:r>
        <w:rPr>
          <w:rFonts w:cs="Arial"/>
          <w:sz w:val="18"/>
          <w:szCs w:val="18"/>
        </w:rPr>
        <w:t>, “Fundamentos cuánticos y estadísticos”, Ed. Fondo Educativo Interamericano, USA (1976)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6:00Z</dcterms:created>
  <dc:creator>Liliana</dc:creator>
  <dc:description/>
  <cp:keywords/>
  <dc:language>en-US</dc:language>
  <cp:lastModifiedBy>Jorge</cp:lastModifiedBy>
  <cp:lastPrinted>2011-09-19T15:17:00Z</cp:lastPrinted>
  <dcterms:modified xsi:type="dcterms:W3CDTF">2019-03-25T13:37:00Z</dcterms:modified>
  <cp:revision>3</cp:revision>
  <dc:subject/>
  <dc:title> </dc:title>
</cp:coreProperties>
</file>