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347"/>
        <w:jc w:val="center"/>
        <w:rPr>
          <w:b/>
          <w:b/>
        </w:rPr>
      </w:pPr>
      <w:r>
        <w:rPr>
          <w:b/>
        </w:rPr>
        <w:t>Programa Analítico - GEOLOGÍA ECONÓMICA (Cód. 3619)</w:t>
      </w:r>
    </w:p>
    <w:p>
      <w:pPr>
        <w:pStyle w:val="Default"/>
        <w:ind w:left="657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CONTENID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00" w:before="0" w:after="8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ptos generales</w:t>
      </w:r>
      <w:r>
        <w:rPr>
          <w:rFonts w:cs="Times New Roman" w:ascii="Times New Roman" w:hAnsi="Times New Roman"/>
          <w:sz w:val="24"/>
          <w:szCs w:val="24"/>
        </w:rPr>
        <w:t>. Importancia de la geología económica en la evaluación de depósitos minerales durante la etapa de exploración. Unidades y conversiones (peso, monetarias). Concepto de ley y sus variantes (ley media, ley media ponderada, ley equivalente). Reporte de tramos mineralizados a partir de resultados de análisis químicos de muestras de perforaciones. Comercialización de minerale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00" w:before="0" w:after="8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estre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Categorías de muestreos</w:t>
      </w:r>
      <w:r>
        <w:rPr>
          <w:rFonts w:cs="Times New Roman" w:ascii="Times New Roman" w:hAnsi="Times New Roman"/>
          <w:sz w:val="24"/>
          <w:szCs w:val="24"/>
        </w:rPr>
        <w:t xml:space="preserve">: preliminar, orientativo, sistemático. </w:t>
      </w:r>
      <w:r>
        <w:rPr>
          <w:rFonts w:cs="Times New Roman" w:ascii="Times New Roman" w:hAnsi="Times New Roman"/>
          <w:sz w:val="24"/>
          <w:szCs w:val="24"/>
          <w:u w:val="single"/>
        </w:rPr>
        <w:t>Metodología del muestreo</w:t>
      </w:r>
      <w:r>
        <w:rPr>
          <w:rFonts w:cs="Times New Roman" w:ascii="Times New Roman" w:hAnsi="Times New Roman"/>
          <w:sz w:val="24"/>
          <w:szCs w:val="24"/>
        </w:rPr>
        <w:t xml:space="preserve">: canaleta, esquirlas, sondas rotativas, pozos, pilas y montones. </w:t>
      </w:r>
      <w:r>
        <w:rPr>
          <w:rFonts w:cs="Times New Roman" w:ascii="Times New Roman" w:hAnsi="Times New Roman"/>
          <w:sz w:val="24"/>
          <w:szCs w:val="24"/>
          <w:u w:val="single"/>
        </w:rPr>
        <w:t>Errores del muestreo</w:t>
      </w:r>
      <w:r>
        <w:rPr>
          <w:rFonts w:cs="Times New Roman" w:ascii="Times New Roman" w:hAnsi="Times New Roman"/>
          <w:sz w:val="24"/>
          <w:szCs w:val="24"/>
        </w:rPr>
        <w:t xml:space="preserve">. Comprobación del muestreo. Tratamiento muestras anormales. </w:t>
      </w:r>
      <w:r>
        <w:rPr>
          <w:rFonts w:cs="Times New Roman" w:ascii="Times New Roman" w:hAnsi="Times New Roman"/>
          <w:sz w:val="24"/>
          <w:szCs w:val="24"/>
          <w:u w:val="single"/>
        </w:rPr>
        <w:t>QA/Q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quality assurance quality control</w:t>
      </w:r>
      <w:r>
        <w:rPr>
          <w:rFonts w:cs="Times New Roman" w:ascii="Times New Roman" w:hAnsi="Times New Roman"/>
          <w:sz w:val="24"/>
          <w:szCs w:val="24"/>
        </w:rPr>
        <w:t xml:space="preserve">, aseguramiento de la calidad y control de calidad). Muestras blancos, duplicados y estándares. 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00" w:before="0" w:after="8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lculo de reserv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Clasificación de las existencias minerales</w:t>
      </w:r>
      <w:r>
        <w:rPr>
          <w:rFonts w:cs="Times New Roman" w:ascii="Times New Roman" w:hAnsi="Times New Roman"/>
          <w:sz w:val="24"/>
          <w:szCs w:val="24"/>
        </w:rPr>
        <w:t xml:space="preserve">. Recursos y reservas. Dimensión geológica y dimensión económica. Estándares para reportar recursos y reservas (JORC, </w:t>
      </w:r>
      <w:r>
        <w:rPr>
          <w:rFonts w:cs="Times New Roman" w:ascii="Times New Roman" w:hAnsi="Times New Roman"/>
          <w:i/>
          <w:sz w:val="24"/>
          <w:szCs w:val="24"/>
        </w:rPr>
        <w:t>National Instrument</w:t>
      </w:r>
      <w:r>
        <w:rPr>
          <w:rFonts w:cs="Times New Roman" w:ascii="Times New Roman" w:hAnsi="Times New Roman"/>
          <w:sz w:val="24"/>
          <w:szCs w:val="24"/>
        </w:rPr>
        <w:t xml:space="preserve"> 43-101, CRIRSCO). Métodos para calcular recursos/reservas. Criterios de interpolación: Variación gradual, Puntos más próximos, Distancia Ponderada. Distintos casos en labores subterráneas. </w:t>
      </w:r>
      <w:r>
        <w:rPr>
          <w:rFonts w:cs="Times New Roman" w:ascii="Times New Roman" w:hAnsi="Times New Roman"/>
          <w:sz w:val="24"/>
          <w:szCs w:val="24"/>
          <w:u w:val="single"/>
        </w:rPr>
        <w:t>Métodos clásicos</w:t>
      </w:r>
      <w:r>
        <w:rPr>
          <w:rFonts w:cs="Times New Roman" w:ascii="Times New Roman" w:hAnsi="Times New Roman"/>
          <w:sz w:val="24"/>
          <w:szCs w:val="24"/>
        </w:rPr>
        <w:t xml:space="preserve">: Parámetros básicos (potencia, área, volumen, ley, peso específico). Método de los perfiles o cortes. Método de los polígonos. Método de los triángulos. Método de las matrices de bloques. Método de los contornos. Método del inverso de la distancia. </w:t>
      </w:r>
      <w:r>
        <w:rPr>
          <w:rFonts w:cs="Times New Roman" w:ascii="Times New Roman" w:hAnsi="Times New Roman"/>
          <w:sz w:val="24"/>
          <w:szCs w:val="24"/>
          <w:u w:val="single"/>
        </w:rPr>
        <w:t>Métodos geoestadísticos</w:t>
      </w:r>
      <w:r>
        <w:rPr>
          <w:rFonts w:cs="Times New Roman" w:ascii="Times New Roman" w:hAnsi="Times New Roman"/>
          <w:sz w:val="24"/>
          <w:szCs w:val="24"/>
        </w:rPr>
        <w:t>. Variables aleatorias vs regionalizadas. Variograma. Krigeaje. Ajuste de los resultados de la cubicación: dilución, recuperación y pérdida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336" w:leader="none"/>
        </w:tabs>
        <w:spacing w:lineRule="auto" w:line="300" w:before="0" w:after="8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nomía minera</w:t>
      </w:r>
      <w:r>
        <w:rPr>
          <w:rFonts w:cs="Times New Roman" w:ascii="Times New Roman" w:hAnsi="Times New Roman"/>
          <w:sz w:val="24"/>
          <w:szCs w:val="24"/>
        </w:rPr>
        <w:t xml:space="preserve">. Estructura de costos. Ganancia bruta y ganancia neta. Valuación de minas. Rentabilidad. Fórmula de Hoskold. </w:t>
      </w:r>
      <w:r>
        <w:rPr>
          <w:rFonts w:cs="Times New Roman" w:ascii="Times New Roman" w:hAnsi="Times New Roman"/>
          <w:sz w:val="24"/>
          <w:szCs w:val="24"/>
          <w:u w:val="single"/>
        </w:rPr>
        <w:t>Introducción a la Evaluación Económica de Proyectos Mineros</w:t>
      </w:r>
      <w:r>
        <w:rPr>
          <w:rFonts w:cs="Times New Roman" w:ascii="Times New Roman" w:hAnsi="Times New Roman"/>
          <w:sz w:val="24"/>
          <w:szCs w:val="24"/>
        </w:rPr>
        <w:t>: Costo de oportunidad o financiero del dinero, Valor Actual Neto, Tasa Interna de Retorno, Coeficiente de Rentabilidad, Análisis de Sensibilida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0" w:after="120"/>
        <w:ind w:left="357" w:hanging="0"/>
        <w:jc w:val="both"/>
        <w:outlineLvl w:val="0"/>
        <w:rPr>
          <w:b/>
          <w:b/>
        </w:rPr>
      </w:pPr>
      <w:r>
        <w:rPr>
          <w:b/>
        </w:rPr>
        <w:t>TRABAJOS PRÁCTICOS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Unidades y conversiones. Reporte de tramos mineralizados de perforacione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rcialización de minerale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lculo de ley media combinada. Por fórmula y ábaco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/QC: Cálculos sobre muestras blancos, duplicados y estándares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Cubicación mediante método de los triángulos. Ejercicio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Cubicación mediante método de los polígonos. Ejercicio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cación de yacimiento vetiforme. Ejercicios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miento topográfico-geológico y cubicación de yacimiento polimetálico del distrito Las Guindas, Córdoba.</w:t>
      </w:r>
    </w:p>
    <w:p>
      <w:pPr>
        <w:pStyle w:val="Textosinforma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Default"/>
        <w:numPr>
          <w:ilvl w:val="0"/>
          <w:numId w:val="0"/>
        </w:numPr>
        <w:spacing w:before="0" w:after="120"/>
        <w:ind w:lef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</w:t>
      </w:r>
    </w:p>
    <w:p>
      <w:pPr>
        <w:pStyle w:val="Textosinformato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Bibliografía principal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eaga-Rodriguez, R., Zapatero-Rodriguez, M.A., 1997. Manual de evaluación técnico-económica de proyectos mineros de inversión. ITGE - Madrid, 574 p. (1º Edición: http://info.igme.es/SidPDF%5C067000%5C513%5C67513_0001.pdf)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arling, P. 2011. SME Mining Engineering Handbook. Tercera Edición. Englewood, CO: Society for Mining, Metallurgy, and Exploration, pp. 1832.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zhdan, A.B., 1977. Prospección de yacimientos minerales. </w:t>
      </w:r>
      <w:r>
        <w:rPr>
          <w:rFonts w:cs="Times New Roman" w:ascii="Times New Roman" w:hAnsi="Times New Roman"/>
          <w:sz w:val="22"/>
          <w:szCs w:val="22"/>
          <w:lang w:val="en-US"/>
        </w:rPr>
        <w:t>Editorial MIR Moscú, 376 p.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pez Jimeno, C., Bustillo Revuelta, M. 1997. Manual de evaluación y diseño de explotaciones mineras. 1era Edición. Editorial Entorno Grafico, pp. 708. ISBN: 978-84-921708-2-1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rjoribanks, R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010. Geological Methods in Mineral Exploration and Mining. Springer-Verlag Berlin Heidelberg. 238 pp. 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cKinstry, H.E., 1962. Geología de minas. </w:t>
      </w:r>
      <w:r>
        <w:rPr>
          <w:rFonts w:cs="Times New Roman" w:ascii="Times New Roman" w:hAnsi="Times New Roman"/>
          <w:sz w:val="22"/>
          <w:szCs w:val="22"/>
        </w:rPr>
        <w:t>Editorial Omega (Barcelona), 671 p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on, C.J., Whateley, M.K.G., Evans, A.M.. </w:t>
      </w:r>
      <w:r>
        <w:rPr>
          <w:rFonts w:cs="Times New Roman" w:ascii="Times New Roman" w:hAnsi="Times New Roman"/>
          <w:sz w:val="22"/>
          <w:szCs w:val="22"/>
        </w:rPr>
        <w:t>2006. Introduction to Mineral Exploration. 2° Edición. Blackwell Publishing, Reino Unido. 481 p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itzky, A., 1976. Minería a cielo abierto y su planificación. - Buenos Aires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itzky, A., 1978. Prospección, exploración y evaluación. - Buenos Aires.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k, Ch.; Mac Diarmid., 1981. Yacimientos minerales. - Editorial Omega. - Barcelona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arks, R., 1957. Examination and valuation of mineral property. 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utier, P., 1963. Les gisements metallifers. - Geologie et principes de recherche. Tomo I: Geología minera. Tomo II: Geología económica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tas Especializadas: Mining Press, Panorama Minera, etc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lcanaza, E. 2015. Avaliação de empreendimentos e recursos minerais. (Traducción al portugués Cecília de Souza Leite Floresta). Ed. Oficina de Textos, San Pablo. 304 p. ISBN: 9788579751899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llmer, F.W.; Wagner, M.; Dalheimer, M. 2008. Economic evaluations in exploration. 2° edición. Springer-Verlag Berlin Heidelberg, 250 p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osinformato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Bibliografía complementaria</w:t>
      </w:r>
    </w:p>
    <w:p>
      <w:pPr>
        <w:pStyle w:val="Textosinformato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ier, C. L. 1973. Introduction a la prospection geochemique des vites metalliferes. - Masson &amp; Co. - 143 pag. - París.</w:t>
      </w:r>
    </w:p>
    <w:p>
      <w:pPr>
        <w:pStyle w:val="Textosinformato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oover, T., 1923. Economía minera. - Fondo de Cultura Mejican</w:t>
      </w:r>
      <w:r>
        <w:rPr>
          <w:rFonts w:cs="Times New Roman" w:ascii="Times New Roman" w:hAnsi="Times New Roman"/>
          <w:sz w:val="22"/>
          <w:szCs w:val="22"/>
        </w:rPr>
        <w:t>a. Castellano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zhdan, A.B., 1977. Prospección de yacimientos minerales. Editorial MIR Moscú 376 p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rjoribanks, R. 2010. Geological Methods in Mineral Exploration and Mining. Springer-Verlag Berlin Heidelberg. 238 pp. 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cKinstry, H.E., 1962. Geología de minas. </w:t>
      </w:r>
      <w:r>
        <w:rPr>
          <w:rFonts w:cs="Times New Roman" w:ascii="Times New Roman" w:hAnsi="Times New Roman"/>
          <w:sz w:val="22"/>
          <w:szCs w:val="22"/>
        </w:rPr>
        <w:t>Editorial Omega (Barcelona), 671 p.</w:t>
      </w:r>
    </w:p>
    <w:p>
      <w:pPr>
        <w:pStyle w:val="Textosinformato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illitoe, R.H. 1995. Exploration and Discovery of Base-and Precious-Metal Deposits in the Circum-Pacific Region During the last 25 years. </w:t>
      </w:r>
      <w:r>
        <w:rPr>
          <w:rFonts w:cs="Times New Roman" w:ascii="Times New Roman" w:hAnsi="Times New Roman"/>
          <w:sz w:val="22"/>
          <w:szCs w:val="22"/>
        </w:rPr>
        <w:t>Resource Geology Special Issue 19. 119 pp. Japan.</w:t>
      </w:r>
    </w:p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ces, B., 1963. Elección y crítica de métodos de explotación en minería. Principios para la explotación de yacimientos. Traducción del alemán - Editorial Omega - 476 pág. Barcelon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4636"/>
      </w:tblGrid>
      <w:tr>
        <w:trPr/>
        <w:tc>
          <w:tcPr>
            <w:tcW w:w="4718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156972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. Manuel DEMARTIS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esor Responsable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drawing>
                <wp:inline distT="0" distB="0" distL="0" distR="0">
                  <wp:extent cx="73977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422" t="12879" r="20745" b="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a. Ma. Natalia MAFFINI</w:t>
            </w:r>
          </w:p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ente Colaboradora</w:t>
            </w:r>
          </w:p>
        </w:tc>
      </w:tr>
    </w:tbl>
    <w:p>
      <w:pPr>
        <w:pStyle w:val="Textosinformato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426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/>
        </w:tcPr>
        <w:p>
          <w:pPr>
            <w:pStyle w:val="Normal"/>
            <w:ind w:right="4820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object w:dxaOrig="2039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50.15pt" filled="f" o:ole="">
                <v:imagedata r:id="rId2" o:title=""/>
              </v:shape>
              <o:OLEObject Type="Embed" ProgID="" ShapeID="ole_rId1" DrawAspect="Content" ObjectID="_1225113004" r:id="rId1"/>
            </w:object>
          </w:r>
        </w:p>
        <w:p>
          <w:pPr>
            <w:pStyle w:val="Header"/>
            <w:ind w:right="482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epartamento de Geología</w:t>
          </w:r>
        </w:p>
        <w:p>
          <w:pPr>
            <w:pStyle w:val="Header"/>
            <w:ind w:right="4820" w:hanging="0"/>
            <w:jc w:val="center"/>
            <w:rPr/>
          </w:pPr>
          <w:r>
            <w:rPr>
              <w:b/>
              <w:i/>
              <w:sz w:val="16"/>
            </w:rPr>
            <w:t>Facultad de Ciencias Exactas, Físico-Químicas y Naturales</w:t>
          </w:r>
        </w:p>
        <w:p>
          <w:pPr>
            <w:pStyle w:val="Epgrafe"/>
            <w:ind w:left="0" w:right="4820" w:hanging="0"/>
            <w:jc w:val="center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t>Universidad Nacional de Río Cuarto</w:t>
          </w:r>
        </w:p>
        <w:p>
          <w:pPr>
            <w:pStyle w:val="Normal"/>
            <w:rPr>
              <w:rFonts w:ascii="Times New Roman" w:hAnsi="Times New Roman" w:cs="Times New Roman"/>
              <w:sz w:val="10"/>
              <w:lang w:val="es-ES"/>
            </w:rPr>
          </w:pPr>
          <w:r>
            <w:rPr>
              <w:rFonts w:cs="Times New Roman" w:ascii="Times New Roman" w:hAnsi="Times New Roman"/>
              <w:sz w:val="1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2:00Z</dcterms:created>
  <dc:creator>Liliana</dc:creator>
  <dc:description/>
  <cp:keywords/>
  <dc:language>en-US</dc:language>
  <cp:lastModifiedBy>ManuelDemartis</cp:lastModifiedBy>
  <cp:lastPrinted>2014-08-18T17:12:00Z</cp:lastPrinted>
  <dcterms:modified xsi:type="dcterms:W3CDTF">2017-11-14T15:09:00Z</dcterms:modified>
  <cp:revision>24</cp:revision>
  <dc:subject/>
  <dc:title> </dc:title>
</cp:coreProperties>
</file>