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niversidad Nacional de Río Cuarto</w:t>
      </w:r>
    </w:p>
    <w:p>
      <w:pPr>
        <w:pStyle w:val="Heading3"/>
        <w:rPr/>
      </w:pPr>
      <w:r>
        <w:rPr/>
        <w:t>Facultad de Ciencias Exactas, Físico-Químicas y Naturales</w:t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STUDIO DE LA REALIDAD NACIONAL</w:t>
      </w:r>
      <w:r>
        <w:rPr>
          <w:rFonts w:cs="Tahoma" w:ascii="Tahoma" w:hAnsi="Tahoma"/>
        </w:rPr>
        <w:t>(Programa de la asignatura).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s-AR"/>
        </w:rPr>
        <w:t>Docente responsable: Abog. Jorge Medina</w:t>
      </w:r>
      <w:r>
        <w:rPr>
          <w:lang w:val="es-A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lang w:val="es-AR"/>
        </w:rPr>
        <w:t xml:space="preserve">Unidad 1: </w:t>
      </w:r>
      <w:r>
        <w:rPr>
          <w:rFonts w:cs="Tahoma" w:ascii="Tahoma" w:hAnsi="Tahoma"/>
        </w:rPr>
        <w:t xml:space="preserve"> La sociedad. Estructura. Los grupos sociales: Grupos estatales, Grupos políticos, Grupos de interés. Sociedad y Estad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 2:</w:t>
      </w:r>
      <w:r>
        <w:rPr>
          <w:rFonts w:cs="Tahoma" w:ascii="Tahoma" w:hAnsi="Tahoma"/>
        </w:rPr>
        <w:t xml:space="preserve"> Instituciones Políticas. Nación. El Estado. Concepto. Elementos: territorio, población, poder, soberanía. Formas de estado y formas de gobierno. Presidencialismo., Parlamentarismo. Sistemas políticos. Sistemas económicos, globalización. La República, Concepto, caracteres. Democracia. Concepto. Democracia directa, representativa, semidirecta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 3:</w:t>
      </w:r>
      <w:r>
        <w:rPr>
          <w:rFonts w:cs="Tahoma" w:ascii="Tahoma" w:hAnsi="Tahoma"/>
        </w:rPr>
        <w:t xml:space="preserve"> Representación política y participación popular. Gobierno representativo. Los representantes del pueblo y la soberanía. El sufragio, concepto y caracteres. Sistemas electorales. Los partidos políticos, su reconocimiento constitucional (arts. 37 y 38 C.N.). Sistemas de mediación, representación y participación. La participación ciudadana, el sufragio no electoral. Formas de democracia semidirectas. Consulta popular, iniciativa popular, referéndum, revocatoria. Análisis de los Art. 39 y 40 C.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 4:</w:t>
      </w:r>
      <w:r>
        <w:rPr>
          <w:rFonts w:cs="Tahoma" w:ascii="Tahoma" w:hAnsi="Tahoma"/>
        </w:rPr>
        <w:t xml:space="preserve"> Derechos y Garantías constitucionales: Parte dogmática de la Constitución Nacional. Preámbulo, Declaraciones, Derechos y Garantías : Habeas Hábeas, Recurso de Amparo y Habeas Data. Protección de los Derechos Humanos (art. 75 inc. 22 Pacto de San José de Costa Rica, órganos competentes. Comisión Interamericana de los Derechos Humanos: Organización, funciones, competencia, procedimiento. Corte Interamericana de los Derechos Humanos. Declaración Universal de los Derechos Humanos. Carta de la O.N.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 5:</w:t>
      </w:r>
      <w:r>
        <w:rPr>
          <w:rFonts w:cs="Tahoma" w:ascii="Tahoma" w:hAnsi="Tahoma"/>
        </w:rPr>
        <w:t xml:space="preserve"> Organización jurídica y política de la República Argentina. Gobierno Federal. Autonomías Provinciales. El sistema bicameral. Poder Legislativo: Cámara de Diputados y Cámara de Senadores, composición, elección, duración, representación. Atribuciones del Congreso: Art. 75 inc.19. La Educación Superior, autarquía y autonomía de las universidades. Organización política de la Universidad Nacional de Río Cuar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ormación y sanción de las leyes. Juicio Político. Poder Ejecutivo. Requisitos, forma de elección, duración, acefalía, atribuciones, derecho de veto. Decretos de necesidad y urgencia. Jefe de Gabinete. Defensor del Pueblo. Poder Judicial. Organización. Corte Suprema de Justicia. Nombramiento de los Magistrados: Consejo de la Magistratura. Constitución de Córdoba, Sistema Unicameral. Régimen Municipal. Carta Orgánica Municip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 6:</w:t>
      </w:r>
      <w:r>
        <w:rPr>
          <w:rFonts w:cs="Tahoma" w:ascii="Tahoma" w:hAnsi="Tahoma"/>
        </w:rPr>
        <w:t xml:space="preserve"> Realidad Nacional: Antecedentes Históricos y Políticos. La sociedad Argentina, conformación, análisis de la problemática social. Introducción a las Ciencias Sociales. Análisis de un caso: hipótesis, investigación, trabajo de campo. Conclusión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 7:</w:t>
      </w:r>
      <w:r>
        <w:rPr>
          <w:rFonts w:cs="Tahoma" w:ascii="Tahoma" w:hAnsi="Tahoma"/>
        </w:rPr>
        <w:t xml:space="preserve"> Introducción a la ética, concepto, ética aplicada. Ética y Ciencia. Deontología. Bioética. Ciencias Exactas y Ciencias Humanas,  ubicación epistemológica, relación entre amb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ibliografí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  <w:lang w:val="es-AR"/>
        </w:rPr>
      </w:pPr>
      <w:r>
        <w:rPr>
          <w:rFonts w:cs="Tahoma" w:ascii="Tahoma" w:hAnsi="Tahoma"/>
          <w:b/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Introducción a los Estudios Políticos. Volumen I y II. Mario Justo López. Editorial Depalm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Constitución de la Nación Argentina 1994 A-Z Editori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Constitución Argentina comentada y concordada. Helio Juan Zarini. Editorial Astrea 1996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-Los Partidos Políticos. </w:t>
      </w:r>
      <w:r>
        <w:rPr>
          <w:rFonts w:cs="Tahoma" w:ascii="Tahoma" w:hAnsi="Tahoma"/>
          <w:b/>
          <w:bCs/>
          <w:lang w:val="en-US"/>
        </w:rPr>
        <w:t xml:space="preserve">Maurice Duverger. Edit. </w:t>
      </w:r>
      <w:r>
        <w:rPr>
          <w:rFonts w:cs="Tahoma" w:ascii="Tahoma" w:hAnsi="Tahoma"/>
          <w:b/>
          <w:bCs/>
          <w:lang w:val="es-AR"/>
        </w:rPr>
        <w:t>Fondo de Cultura Económic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-Comentarios de la Reforma Constitucional de 1994. Miguel Ekmekdjian. Editorial Depalm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-Convención Americana de los Derechos Humanos. Pacto de San José de Costa Ric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-Declaración Universal de los Derechos Humanos O.N.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-Ética para Amador, Política para Amador. Fernando Savater. Ediciones Ariel.1999.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-Practical Ethics, Second Edition. Peter Singer. Cambridge University Press  N.Y.,1993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-Bioética –Nuevos Derechos y autonomía de la voluntad-. Emanuele Caló. Ediciones La Rocca, Buenos Aires, 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lang w:val="es-AR"/>
        </w:rPr>
        <w:t>-</w:t>
      </w:r>
      <w:r>
        <w:rPr>
          <w:rFonts w:cs="Tahoma" w:ascii="Tahoma" w:hAnsi="Tahoma"/>
          <w:b/>
          <w:bCs/>
        </w:rPr>
        <w:t>SCHOECK HETMUT, Diccionario de Sociología. Editorial Herder. Barcelona – España. 1973.-</w:t>
      </w:r>
    </w:p>
    <w:sectPr>
      <w:type w:val="nextPage"/>
      <w:pgSz w:w="12240" w:h="15840"/>
      <w:pgMar w:left="1701" w:right="1701" w:gutter="284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42:00Z</dcterms:created>
  <dc:creator>Moebius</dc:creator>
  <dc:description/>
  <dc:language>en-US</dc:language>
  <cp:lastModifiedBy>usuario</cp:lastModifiedBy>
  <dcterms:modified xsi:type="dcterms:W3CDTF">2005-12-21T13:42:00Z</dcterms:modified>
  <cp:revision>2</cp:revision>
  <dc:subject/>
  <dc:title>Universidad Nacional de Río Cuarto</dc:title>
</cp:coreProperties>
</file>