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FACULTAD DE CIENCIAS EXACTAS, FISICO-QUIMICAS Y NATURALES</w:t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DEPARTAMENTO DE QUIMICA</w:t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-993" w:firstLine="143"/>
        <w:jc w:val="both"/>
        <w:rPr/>
      </w:pPr>
      <w:r>
        <w:rPr>
          <w:b/>
          <w:sz w:val="28"/>
          <w:szCs w:val="28"/>
          <w:u w:val="single"/>
          <w:lang w:val="es-ES"/>
        </w:rPr>
        <w:t>Asignatura:</w:t>
      </w:r>
      <w:r>
        <w:rPr>
          <w:b/>
          <w:sz w:val="28"/>
          <w:szCs w:val="28"/>
          <w:lang w:val="es-ES"/>
        </w:rPr>
        <w:t xml:space="preserve">  EPISTEMOLOGÍA E HISTORIA DE LA QUÍMICA</w:t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lang w:val="es-ES"/>
        </w:rPr>
        <w:t>Tercer Bimestre AÑO  2012</w:t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arrera:</w:t>
      </w:r>
      <w:r>
        <w:rPr>
          <w:b/>
          <w:sz w:val="28"/>
          <w:szCs w:val="28"/>
          <w:lang w:val="es-ES"/>
        </w:rPr>
        <w:t xml:space="preserve">  Profesorado en Química.</w:t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ódigo: 3359</w:t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Horas:  </w:t>
      </w:r>
      <w:r>
        <w:rPr>
          <w:sz w:val="28"/>
          <w:szCs w:val="28"/>
          <w:lang w:val="es-ES"/>
        </w:rPr>
        <w:t xml:space="preserve">56 hs  ( dictado en 7 semanas). </w:t>
      </w:r>
      <w:r>
        <w:rPr>
          <w:b/>
          <w:sz w:val="28"/>
          <w:szCs w:val="28"/>
          <w:lang w:val="es-ES"/>
        </w:rPr>
        <w:t xml:space="preserve">  </w:t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OBJETIVOS:</w:t>
      </w:r>
    </w:p>
    <w:p>
      <w:pPr>
        <w:pStyle w:val="Normal"/>
        <w:ind w:left="-993" w:firstLine="143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</w:t>
        <w:tab/>
        <w:t>Reconstruir con una visión histórica amplia el proceso de creación de ciertos conceptos básicos de nuestro sistema de creencias.</w:t>
      </w:r>
    </w:p>
    <w:p>
      <w:pPr>
        <w:pStyle w:val="Normal"/>
        <w:ind w:left="-993" w:firstLine="143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</w:t>
        <w:tab/>
        <w:t>Comparar las distintas formas de construcción de conocimiento con aquella misma visión histórica.</w:t>
      </w:r>
    </w:p>
    <w:p>
      <w:pPr>
        <w:pStyle w:val="Normal"/>
        <w:ind w:left="-993" w:firstLine="143"/>
        <w:jc w:val="both"/>
        <w:rPr/>
      </w:pPr>
      <w:r>
        <w:rPr>
          <w:sz w:val="28"/>
          <w:szCs w:val="28"/>
          <w:lang w:val="es-ES"/>
        </w:rPr>
        <w:t>-</w:t>
        <w:tab/>
        <w:t>Identificar grandes hitos en la construcción del conocimiento humano con particular atención a la química.</w:t>
      </w:r>
    </w:p>
    <w:p>
      <w:pPr>
        <w:pStyle w:val="Normal"/>
        <w:ind w:left="-993" w:firstLine="143"/>
        <w:jc w:val="both"/>
        <w:rPr/>
      </w:pPr>
      <w:r>
        <w:rPr>
          <w:sz w:val="28"/>
          <w:szCs w:val="28"/>
          <w:lang w:val="es-ES"/>
        </w:rPr>
        <w:t>-</w:t>
        <w:tab/>
        <w:t xml:space="preserve">Estudiar las corrientes más importantes de la Epistemología de la Ciencia. </w:t>
      </w:r>
    </w:p>
    <w:p>
      <w:pPr>
        <w:pStyle w:val="Normal"/>
        <w:ind w:left="-993" w:firstLine="143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</w:t>
        <w:tab/>
        <w:t>Estudiar algunos fraudes de la Ciencia.</w:t>
      </w:r>
    </w:p>
    <w:p>
      <w:pPr>
        <w:pStyle w:val="Normal"/>
        <w:ind w:left="-993" w:firstLine="143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993" w:firstLine="143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ROGRAMA TEORICO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UNIDAD I: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1- Introducción a los problemas filosóficos del conocimiento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2-.El modelo Induccionista en la cienci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- El modelo falsacionist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- Cómo se puede contar la historia?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5- La ciencia en la  antigüedad (Babilonia, Egipto, Grecia, China, Roma).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UNIDAD II: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La ciencia en el medioevo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2-El origen de la química.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3- La revolución científica del siglo XVI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delos complejos: Los programas de investigación de I. Laka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s-ES"/>
        </w:rPr>
        <w:t>Modelos complejos: La estructura de las revoluciones científicas según T. Kuhn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UNIDAD III: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>1-</w:t>
      </w:r>
      <w:r>
        <w:rPr>
          <w:sz w:val="28"/>
          <w:szCs w:val="28"/>
          <w:lang w:val="es-ES_tradnl"/>
        </w:rPr>
        <w:t>Nociones elementales de lógic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-Las magnitudes cuantitativas: la lógica de equivalencias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2-Del siglo XVII a la actualidad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-Problemas especiales de la epistemología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4-La explicación científica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5-La comprensión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UNIDAD IV: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1-Comparación entre Explicación y Comprensión: Las ciencias sociales y ciencias naturales.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Poder y Cienci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UNIDAD V:  hs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1- Las “mentiras” de la Cienci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- Trabajo de integración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Bibliografí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Chalmers, Qué es esa cosa llamada Ciencia?.Siglo XXI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istorical background of chemistry, H.Leicester, 1999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Comte, Curso de filosofía positiva. Ed. Libertador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"/>
        </w:rPr>
        <w:t>S. F. Mason, Historia de las Ciencias.  Tomos 1 al 5. Ed Alianza, 20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. Klimovsky, G. Boido, Las Desventuras del conocimiento matemático. A-Z editora.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. Di Troccio, Las mentiras de la Ciencia. Ed. Alianza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. Russel, El conocimiento humano. Siglo XXI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. Carnap, La lógica de la investigación científica. Siglo XX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"/>
        </w:rPr>
        <w:t>H. Krahg, Historia de las cienci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iderio PAPP, Jorge Estrella,Breve historia de las ciencias, Ed. Claridad,1996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Ejes Organizadores: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do anacrónico y diacrónico de hacer la Historia de la ciencia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stema de creencias y producción y sistemas de conocimiento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volución histórica de ”las disciplinas”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iencia y Pseudocienci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Actitudes frente a los contenidos: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ticipación en tareas grupales asumiendo compromis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s-ES"/>
        </w:rPr>
        <w:t>Reflexionar acerca de “</w:t>
      </w:r>
      <w:r>
        <w:rPr>
          <w:i/>
          <w:iCs/>
          <w:sz w:val="28"/>
          <w:szCs w:val="28"/>
          <w:lang w:val="es-ES"/>
        </w:rPr>
        <w:t>la verdad”</w:t>
      </w:r>
      <w:r>
        <w:rPr>
          <w:sz w:val="28"/>
          <w:szCs w:val="28"/>
          <w:lang w:val="es-ES"/>
        </w:rPr>
        <w:t xml:space="preserve"> contenida en las aseveraciones de la Ciencia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mprensión de las formas de desarrollar conocimientos de las diversas culturas.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ctividades sugeridas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álisis de textos de historia de la ciencia y epistemología seleccionados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xposiciones escritas y orales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scusiones grupales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aboración de monografía grupal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Evaluación: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e evalúa al finalizar cada actividad a través de diversos instrumentos: informes, exposiciones, discusiones argumentativas, análisis crítico de textos ó a través de un exámen clásico. Se intenta evaluar el proceso de aprendizaje y no sólo “lo aprendido” por el alumno a la vez que sirve de autoevaluación  para el docent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08:00Z</dcterms:created>
  <dc:creator>USUARIO</dc:creator>
  <dc:description/>
  <cp:keywords/>
  <dc:language>en-US</dc:language>
  <cp:lastModifiedBy>Usuario</cp:lastModifiedBy>
  <cp:lastPrinted>2012-08-23T14:53:00Z</cp:lastPrinted>
  <dcterms:modified xsi:type="dcterms:W3CDTF">2012-08-23T18:49:00Z</dcterms:modified>
  <cp:revision>3</cp:revision>
  <dc:subject/>
  <dc:title>PROGRAMA EPISTEMOLOGÍA DE 5to AÑO</dc:title>
</cp:coreProperties>
</file>